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DOS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OS2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DOS 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x Conn and Tom R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in Brothers, Tom Rawson, and Rex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st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17) 646-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x (617) 646-09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ouldn't produce products like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the dedication and quality work of many people.  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P Software Staff:  Mike Bessy, Helen Coyne, Ellen Ston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cella Turner, Misty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ine Support:  Brian Miller and Tess Heder of Channel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; Don Watkins of CompuServe's IBM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a Test Support:  David Moskowitz, Guy Scharf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tin Schiff, of CompuServe's CONSULT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a Testers:  We can't list all of our beta tes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!  A special thanks to all of you who helped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, 4OS2, and 4DOS/NT elegant, reliable, and 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tools are used in creating and maintaining 4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and 4DOS/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rs:       Microsoft C, Microsoft Macro Assembl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BM C-Set/2, Borland Turbo Pas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braries:       Spontaneous Assembly (Bas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velopment), Turbo Professional (Turb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wer Softwar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s:         Edix (Emerging Technology), Bri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olution System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buggers:       Periscope (The Periscope Company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ft-ICE (Nu-Mega Technologi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Control: PVCS (Sage Softwar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:   Microsoft Word for Windows with Ado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and Documentation Copyright c 1988 - 1993, JP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., All Rights Reserved.  4DOS is a registered trademar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JP Software, and the JP Software logo and product log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rademarks of JP Software Inc.  Other product and comp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are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-93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is Manual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and Upgrade Information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Support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/ General Concepts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ystems and Command Processors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ary and Secondary Shells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nd Directories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s and Volumes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ystems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and Subdirectories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s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ttributes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and External Commands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able Files and File Searches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vironment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and Key Codes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Drivers.............................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/ Conventions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and Color Names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inking Text and Bright Background Colors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-Coded Directories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and Key Names............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/ Using 4DOS, 4OS2, and 4DOS/NT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Command Line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-Line Editing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History and Recall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and Global Command History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History Window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Completion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Completion Window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Changes and CDPATH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History Window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Directory Changes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Commands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arily Disabling Aliases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Help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-Line Length Limits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and File Prompts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ical Errors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and Output.....................................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 4DOS, 4OS2, 4DOS/NT Reference /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irection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ping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ack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election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ed Parent Directory Names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s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, Time, and Size Ranges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Filenames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Lists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able Extensions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Features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al Commands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Grouping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Character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, 4OS2, and 4DOS/NT Compatibility.................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/ Aliases and Batch Files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es....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AT, .CMD, and .BTM Files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ing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File Parameters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File Commands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ing a Batch File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Batch Files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ing 4DOS, 4OS2, or 4DOS/NT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Aliases in Batch Files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 Batch Files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File String Processing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File Compression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 Support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PROC Support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Environment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Variables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Variables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Functions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Parsing......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Quoting.................................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/ Configuration..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.INI File....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INI File Directives...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 of Directives.....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ation Directives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Directives.........................1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Directives...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Mapping Directives...........................1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ced Directives..............................1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.........................................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/ Command Reference Guide......................1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Categories...................................1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e Command Descriptions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....................................................1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.............................................1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................................................1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...............................................1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.................................................1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................................................1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.................................................1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...............................................1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/ CHDIR...........................................1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D..................................................1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CP.................................................1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..................................................1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...............................................1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.................................................1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TY.................................................1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.................................................1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/ ERASE..........................................1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................................................1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.............................................1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CH...............................................1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..................................................1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S.................................................2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...................................................2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ATH................................................2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BOX..............................................2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HLINE............................................2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VLINE............................................2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.................................................2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S................................................2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LOCAL.............................................2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ET.................................................2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...............................................2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.................................................2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..................................................2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.................................................2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...............................................2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SUB................................................2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.................................................2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.................................................2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..............................................2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...................................................2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F..................................................2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KEY................................................2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................................................2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D................................................2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.................................................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ACK.............................................2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 / LOADHIGH........................................2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................................................2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BTM..............................................2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..................................................2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 / MKDIR...........................................2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..............................................2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.................................................2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BOX...............................................2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...................................................2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.................................................2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E................................................2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D.................................................2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..............................................2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D................................................2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.................................................2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D / RMDIR...........................................2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OOT...............................................2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..................................................2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 / RENAME.........................................2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...............................................2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..............................................2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PUT...............................................2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...............................................2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..................................................3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DOS...............................................3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LOCAL.............................................3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................................................3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................................................3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ING.............................................3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E..................................................3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................................................3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................................................3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R................................................3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................................................3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NAME.............................................3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.................................................3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LIAS..............................................3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ET................................................3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..................................................3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...............................................3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..................................................3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SCRPUT..............................................3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..............................................3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....................................................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/ Error Messages..............................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/ ASCII and Key Codes.........................3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and Key Codes...................................3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ary.................................................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...................................................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Reference..........................................3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Variables...................................3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Functions...................................3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INI File Directives.................................3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 4DOS, 4OS2, 4DOS/NT Reference /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ONTACTING JP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J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ntact JP Software at any of the following addresses. 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business hours are 9:00 AM to 5:00 PM weekdays, eastern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For more information about contacting us for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, see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P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147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st Arlington, MA 0217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elephone / f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:         (617) 646-39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x:           (617) 646-090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Line:    (800) 368-8777 (orders only, US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ctron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Serve:    Customer Service 75020,2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chnical Support, GO JPSOFT or GO PCVEN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section 10), User ID 75300,12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et:      Customer Service 75020.244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5300.1215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 Support:   Via Channel 1 BBS, Boston, 617-354-5776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,400 - 14,400 baud, no parity, 8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ts, 1 stop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come to our Reference Manual.  We have designed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company three of our products:  4DOS, 4OS2, and 4DO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ly, each of these programs is a command interpr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"shell."  That means that they respond to the command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at the C:\&gt; or [C:\] prompt.  Each is designed to 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command interpreter that was supplied wit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     replaces  COMMAND.COM from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OS2      replaces  CMD.EXE from OS/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/NT   replaces  CMD.EXE from Windows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can also be used as the command interpreter fo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s running under OS/2, and under Windows 3.0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our products is highly compatible with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er that it replaces.  That means that you don'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your computing habits or unlearn anything to us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se products.  Each also adds many new featur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to its operating environment.  They ma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 friendlier, easier to use, and much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erful and versatile, without requiring you to learn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a new set of commands, or a new style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product is shipped with this manual plus a sma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and Installation Guide.  Please start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r manual.  It will tell you how to get start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 you purchased and also contains some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pplies specifically to that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installed 4DOS, 4OS2, or 4DOS for Windows 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learn its features at your own pace.  Relax, enjo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er of your new program, and browse through both manu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asionally.  Press the F1 key whenever you need help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ill soon become an essential part of your compu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you'll wonder how you ever got along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 new user and want to take your new program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n without performing a complete installation,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d Tour pamphlet included with your copy of 4DOS, 4OS2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 4DOS, 4OS2, 4DOS/NT Reference /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are constantly working to improve these programs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suggestions for features or commands that you think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include in the next version, or any other way we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 our product, please let us know.  M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ments in this version were suggested by our user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we can't promise to include every suggested feature,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ly do appreciate and pay attention to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covers three separate products:  4DOS, 4OS2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for Windows NT.  We have combined referenc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products in one manual because 4DOS, 4OS2, and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Windows NT offer almost exactly the same featur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, so individual manuals would be almost identic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of our customers use more than one of these product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find that a single manual helps them underst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ities and differences of the three products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printing a single manual reduces our costs and l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 bring you the most powerful command interpreters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lowest possibl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of this manual describes commands and features which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in all three products.  When we need to discu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or behavior of a single product, we mentio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lly in the text.  When an entire paragraph or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es to a specific product, we use marginal tex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y that prod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marks sections that apply only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    marks sections that apply only to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NT     marks sections that apply only to 4DOS for Windows NT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vity, we often refer to this product as "4DOS/NT", o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ual program name, "4NT",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asionally, a feature will be marked with two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al notations when it applies to two different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ave designed this manual to serve as a gentle introd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ur products for novice users and as a reference manual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likely find some parts of the manual too simp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 technical for your tastes.  Unless you are convince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ose sections holds just the information you ne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ecific task, feel free to skip to the next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 4DOS, 4OS2, 4DOS/NT Reference /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that is more to your liking.  You can use almost e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of our products without having to worry about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read the manual, you will occasionally se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amation point [!] next to a paragraph.  The excla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means that that paragraph contains a caution or wa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observe when using the feature it discu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also see the symbol ## next to certain paragraph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dicates an in-depth discussion or a more advanced top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you can skip if you wish to stick with the basics.  C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o this topic later for more details, or if you're ha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uble with the particular issue it discusses.  If you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## next to a section heading, it means the entir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such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find the information in such marked sections us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if you're relatively new to computers or to our produc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you can also skip the marked section and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and use the basic topic of the larger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is divided into six chapters and two appendic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us a glossary and index.  Here's a brief overview of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find in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hapter is an introduction to several term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cepts that we use throughout the manual.  If you'r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vice, you might want to browse through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.  If you're a power user and all of the topic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hapter seem simple, then go on to the next chap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think you need to brush up a bit on the basic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ouple of terms and ideas, you'll probably find th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 / Convention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hapter contains information about three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are used throughout 4DOS, 4OS2, and 4DOS/NT:  col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olor names, color-coded directories, and key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names.  You'll find many references in the manual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formation in this chapter.  You may choose to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this chapter to see what is available, or 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 4DOS, 4OS2, 4DOS/NT Reference /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topics here when you come to a cross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e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hapter is for everyone.  It contains a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4DOS, 4OS2, and 4DOS/NT features, and lots of examp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help you learn to use each one.  Even if you ar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vice user and want to ignore some of these feat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il later, skim through this chapter to get an idea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is available and where to find the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eventually want.  Our products offer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ures which are not related to specific commands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omplete set of over 80 internal commands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has complete reference information on most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command features.  Reference information o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hapter introduces two of the most powerful feat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4DOS, 4OS2, and 4DOS/NT:  Aliases and Batch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use both to automate much of your computing wor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if you are a novice user, you should skim thr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hapter to see what is available.  This chapter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s information about using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internal variables and variable function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aliases and batch files extremely powerful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hapter is for advanced users who want to be s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4DOS, 4OS2, or 4DOS/NT is running at top efficienc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ir systems.  It includes detailed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up your command processor and on changing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6 /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of our products offers over 80 internal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hapter explains the purpose of each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ls you how to use it.  It has examples that will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learn each command and the technical details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get the command to behave exactly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 4DOS, 4OS2, 4DOS/NT Reference /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've included some helpful tables here,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for those who like to know technical detail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two appe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A lists all error messages.  Look here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an explanation of an error message, or if you are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e if the message came from 4DOS, 4OS2, or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B lists codes for the ASCII character set (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's internal method for representing lett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ts, and other characters) and for the keys o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.  These codes can be useful with cer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need help with any of the terminology i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, loo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can't find the information you need,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you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quick index will give you the page number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ailed information on each internal variable, vari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tion, and .INI fil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distributed with 4DOS, 4OS2, and 4DOS/NT co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t additional information beyond what's inclu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is manual.  README.DOC contains general not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s of the latest release, and brief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ructions for those upgrading from a downloaded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4DOS, 4OS2, or 4DOS/NT.  MANMOD.DOC covers change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ions in the manual, if any, and UPDATxxx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s detailed information for users with ol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s on what has changed in the latest release ("xxx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version number).  For 4DOS users we also 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NOTES.DOC, which contains application note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 4DOS, 4OS2, 4DOS/NT Reference /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ety of other software packages to help you use th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ages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Upgrad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urchased 4DOS, 4OS2, or 4DOS/NT from a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aler, your copy came with a registration card.  Please f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this card and return it promptly to JP Software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sures that we have a record of your registration so that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give you ongoing technical support and notic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grades.  If you purchased 4DOS, 4OS2, or 4DOS/NT dire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JP Software, you are already registered and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card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are a registered user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subscription to The Prompt Solution, JP Software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er newsletter.  The Prompt Solution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ps for using 4DOS, 4OS2, and 4DOS/NT; no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upgrades; and information about other product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echnical support via electronic mail, fax, mail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downloadable upgrade to the next version of 4DO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are upgraded regularly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enance releases, designed to fix minor problem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 compatibility, and major upgrades which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hancements and additional features.  Maintenance rele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identified by a change in the hundredths digi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number, for example from 5.0 to 5.01 or 5.02.  Maj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grades are identified by a change in the tenths digi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nes" digit, for example from 5.0 to 5.1 or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or upgrades can be purchased from JP Software o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aler for a modest charge.  For most users the first maj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grade released after your initial purchase is availabl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charge if you download it from one of our support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below).  You can also download maintenance releas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 support areas, or order them on disk at a nom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registered user, you will automatically be notifi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ajor upgrade is released.  We don't send out notic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enance releases become available, because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 4DOS, 4OS2, 4DOS/NT Reference /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need them unless you're having a problem.  If you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problem that's been addressed in a maintenance rele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'll mail you a copy on disk or assist you in downloa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registered user, you can download maintenance rele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your first major upgrade from the JP Software support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CompuServe (GO PCVENB, library 10), or Channel 1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).  If you are familiar with the Internet, you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 JP Software files via anonymous ftp from the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n simtel20 or any of its mi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names used for updates vary from time to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the extent of the changes made, but typ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look like 4DOS5*.ZIP, 4OS22*.ZIP, etc.  The "*" refe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r more characters further identifying the file.  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"archives" which contain many other files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.  The files stored inside the .ZIP file ar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efficient downloads.  To decompress the .ZIP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in access to the actual 4DOS, 4OS2, or 4DOS/NT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eed the PKUNZIP program or an equivalent.  Such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vailable from the same source as the .ZI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selves.  Check the directory listings an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on the service you are using to ident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s are also available from many other local bullet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ards and online services.  Lists of download loca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bulletin boards outside the USA, are publish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to time in The Prompt Solution and ar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.BBS file that comes with each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offer BBS support through Channel 1 in Boston, o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st and best-run bulletin boards in the US.  Channel 1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dependent bulletin board and is not owned or oper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P Software.  To access Channel 1 set your modem to any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2,400 to 14,400 baud, no parity, 8 data bits, and 1 s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, and dial 617-354-5776.  Join conference 5 for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s.  You can leave support messages and downloa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no charge, but if you want to use any of Channel 1's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lent services you may need to purchase a membershi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sufficient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support is available via public electronic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, private electronic mail, telephone, fax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.  When you contact us for support please give u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 4DOS, 4OS2, 4DOS/NT Reference /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al number so that we can verify your status as a custom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track of your inquiry, and contact you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ten the best way to contact us for support is in o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public electronic support conferences.  Th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arentheses indicate the usual delay, in business days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a reply 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 / ZiffNet:  Primary support is via the JP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of the CompuServe PCVENB forum (GO JPSOFT or 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VENB, section 10, "JP Software") (1 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 Boards:  Primary support is via the Channel 1 BB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ston, MA (1 - 3 days; see above for access detail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may be left in any of the 4DOS conferences; check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ine list for exact conference numbers.  Support is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rom many local BBSes via the 4DOS conferenc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ME, ILink, SmartNet, and FidoNet BBS Networks (3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tact JP Software for support by mail, telephone, fax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ctronic mail, see our addresses and phone numbers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all for support and no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ative is available, we will do our best to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all within 24 hours (weekends and holidays exclude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problem is urgent and requires a faster respon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let us know and we will try to accommodate you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us by telephone and don't receive a reply within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, please try again.  We may have tried to retur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and been unable to reac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contacting us for support, please check the manual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documentation for answers to your question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find what you need, try the Index.  If you're ha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uble getting 4DOS, 4OS2, or 4DOS/NT to run properly,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e or with your particular hardware or software,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and Installation Guide, and (for 4DOS)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NOTES.DOC file on your disk.  Also look throug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DOC and UPDATxxx.DOC files, as they may contain upd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is manual or other important information ("xxx"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eed to contact us for support, it helps if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us some basic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What exactly did you do?  A concis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steps you must take to make the problem appea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 4DOS, 4OS2, 4DOS/NT Reference /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ch more useful than a long analysis of what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What went wrong?  At what point did the failure occur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aw an error message or other importan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usual information on the screen, what exactly did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Briefly, what techniques did you use to try to resol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blem?  What results did you 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What computer and operating system are you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re you running a network, or using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environment (such as DESQview or Windows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What are the contents of any startup files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uch as CONFIG.SYS, AUTOEXEC.BAT, 4START, 4EXI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.INI file), any batch files they call, and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or environment variable files they lo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an you repeat the problem or does it occur randomly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t's random, does it seem related to th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re using when the problem occu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 4DOS, 4OS2, 4DOS/NT Reference /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tart using 4DOS, 4OS2, or 4DOS/NT as soon as you fin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it, because each of our products is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itional commands you're used to.  But most users find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ey know about their computer systems, the more power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from our products.  And, the more experience they gai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ey want to know about their computer system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of the manual explains some fundamental concepts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, operating system, and 4DOS, 4OS2, and 4DOS/NT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help you understand the terms and concepts in the pag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.  If you find some of the concepts overwhelming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they are here when you need them.  If you fi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too simple, skim over the topics and then go 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section.  Each topic in this chapter is independent, so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it straight through you won't necessarily find a natu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low" from one topic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ome across terms or concepts in this chapter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ure about, refer to the Glossary on page 368 or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s and Command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explains briefly what an operating system i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a command processor is, and how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under DOS, OS/2, and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perating system is nothing more than a collec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  However, unlike application software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s a specific, user-oriented task (such as creat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documents, or performing calculations on row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s of numbers), operating system software is design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some special functions. 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tarts the computer system.  The operating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software loaded when you tur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Provides services to other software.  These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 file access, assignment of your comput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for use by different programs, and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hardware devices like the keyboard, displa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, and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Ensures that programs don't interfere with each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they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Provides a way for you to start programs to do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Includes utilities to control and manage your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 to organize disks and files,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information, or adjust your system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tional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complex operating systems may include many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, such as built-in network connections, the a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witch rapidly between many tasks, support for high-qua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 output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products run under the DOS, OS/2, and Windows NT oper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se operating systems includes a command processo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gram that accepts your instructions and carries them o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sic operation of a command processor is very simple: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s you for a command, you type in the comman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executes it, and the cycle repeat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called a "command line" interface, becaus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ypically executed line b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DOS, the command-line interface is the only way to t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ting system what you want it to do.  OS/2 and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T each include a graphical user interface that is inten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 the command line as the primary method for provi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to the operating system.  However, most OS/2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NT users find that the command line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tasks, and much more efficient for many others. 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 use both the graphical interface and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, depending on the task a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cessor shipped with DOS is called COMMAND.C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cessors shipped with OS/2 and Windows N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called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install 4DOS, 4DOS.COM replaces COMMAND.COM a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.  4OS2 replaces the OS/2 version of CMD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4OS2.EXE, and 4DOS/NT replaces the Windows NT ver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D.EXE with 4NT.EXE.  All of these command processor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programs that know how to translate your commands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s.  4DOS, 4OS2, and 4DOS/NT are simply much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erful command processors than those supplied with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Under DOS, the command processor is started automatically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d of the boot process.  If you don't want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 as your command processor, you use the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in CONFIG.SYS to specify a differen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    Under OS/2, the command processor is started whenev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appropriate object on your OS/2 desktop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want to use CMD.EXE as your command processor, you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 OS2_SHELL statement in CONFIG.SYS to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command processor.  Because OS/2 includ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ility to run DOS programs, it also includes a cop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 as its default DOS command processor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 a different DOS command processor with the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in the OS/2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NT     Under Windows NT, there is no CONFIG.SYS file, and no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 to specify a default command processor.  Instead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create a desktop object for any command processo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and Secondary Sh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ly, the command processor is a shell:  a program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s your commands and makes the correct call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lying operating system to perform various task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runn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Under DOS, the command processor that runs when the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s up, or when an OS/2 DOS session starts, is call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ommand processor that is started as a "child"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shell is a secondary shell.  Typically,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s are started by application programs with a "she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mpt" feature, and by multitasking environ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Windows or DESQView.  A secondary shell has mos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features as a prim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 few differences between primary and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s under DOS.  Generally, less memory is available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hell is running, because at least par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hat started it is still in memory waiting to sp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o life when you exit.  And normally only the pri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automatically executes the instructions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DOS you can leave a secondary shell with the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but there is normally no way to exit from the pri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, because DOS requires a shell present to oper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f you are running 4DOS in a DOS session under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2.0 or later you can use EXIT in the primary DOS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lose the session and return to the OS/2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,   Under OS/2 and Windows NT, each 4OS2 or 4DOS/NT sess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NT     is started from the desktop is a primary shell. 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s are started by applications with a "shell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mpt" feature, and are also used for a special k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mmunication between programs called a pipe (see page 5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4OS2 and 4DOS/NT, you can exit from both primar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hells.  When you exit from a primary shell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session is closed and you are return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so see the term shell used to describe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ssist you in managing your files (for example XTre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tus Magellan for DOS, or Norton Commander for OS/2)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different and less precise meaning of "shell" tha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used above and elsewhere in this manual.  Such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so sometimes called "visual shells" because they u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r graphical interface to receive commands.  Unlike 4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and 4DOS/NT, these programs are not command process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annot replace COMMAND.COM or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me 4DOS, 4OS2, or 4DOS/NT starts as either a primar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hell, it looks for and executes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utomatic" batch files.  These files are explained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have dozens, hundreds, or thousands of files stor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mputer's disks.  Your operating system is respon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anaging all of these files.  In order to do so, it us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que name to locate each file in much the same way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 office assigns a unique address to every res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ique name of any file is composed of a drive letter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path, and a filename.  Each of these par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's name is case insensitive; you can mix upper and 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letters in any way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s and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rive letter designates which drive contains the file. 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's full name, the drive letter is followed by a col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letters A: and B: are normally reserved for the flop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drives.  (Systems with a single drive use both A: and B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at drive.  The operating system asks you to sw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s as necessary to turn that single physical drive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separate logical disk driv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drive C: is the first (or only) hard disk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 versions of DOS, some DOS-based utility program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OS/2 and Windows NT can divide a large hard disk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logical drives or volumes that are usually called C: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, E:, etc.  Also, the DOS and Windows NT utility SUBST l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drive letters as a substitute for directory n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network systems (LANs) use a similar feature to g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letters to sections of the network file serve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computers also have "RAM disks" (sometimes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irtual disks"), which are areas of memory set asid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(a "RAM disk driver") for use as fast but tempo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age.  RAM disks are also assigned drive letters, typ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letters beyond that used by the last hard disk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, but before any network drives.  For example,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with a large hard disk you might have A: and B: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rives, C:, D:, and E: as parts of the hard disk, F: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AM disk, and G: and H: as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disk volume is organized according to a file system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ystem determines how files are named and how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anized on the disk.  The DOS file system uses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cation Table or FAT to keep track of each fil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 it is often called a FAT file system.  Both OS/2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NT also include support for the traditional FA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also supports the High Performance File System or HPF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NT can work with HPFS disk volumes plus volu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ted with its own file system, which is called NT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system type (FAT, HPFS, or NTFS) is determined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 volume is formatted and applies to the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.  For example, you might have a 200 MB 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ded into four 50 MB volumes, with the first three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:, D:, and E:) formatted for the FAT file system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rth formatted for HPFS or NT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using DOS, only files on FAT volumes are vi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vailable.  HPFS and NTFS volumes are comple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accessible.  If you boot your system under OS/2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FAT and HPFS volumes, both from OS/2 itself an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essions running under OS/2 (DOS sessions can only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ith FAT-compatible names; see page 17 for details)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boot under Windows NT, you can access FAT, HPFS, and NTF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    Finally, OS/2 also supports installable file systems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installed with the IFS= directive in the OS/2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he CD-ROM file system supplied with OS/2 2.x i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of an installable file system, and many OS/2 net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so implemented as installable fi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and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system is a method of organizing all of the files o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disk or hard disk volume.  Directories ar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de the files on a disk into logical groups that are eas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ork with.  Their purpose is similar to the use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ers to contain groups of hanging folders, hanging fol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tain smaller manila folder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drive has a root or base directory, and many have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subdirectories.  Subdirectories can also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ies, extending in a branching tree structure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ot directory.  The collection of all directories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is often called the directory tree, and a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e is sometimes called a subtree.  The terms director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 are typically used interchangeably to mea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subdirectory within this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 names follow the same naming rules as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perating system (see below).  However, under DOS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t to use a name of 8 characters or less, without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, when naming subdirectories, because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programs do not properly handle subdirectory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ive and subdirectory portion of a file's nam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lectively called the file's path.  For example,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C:\DIR1\DIR2\MYFILE.DAT says to look for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FILE.DAT in the subdirectory DIR2 which is par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 DIR1 which is on drive C.  The pat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FILE.DAT is C:\DIR1\DIR2.  The backslashes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 names are required.  The total length of a fil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may not exceed 64 characters in DOS, and on FAT volu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OS/2 and Windows NT.  (This limit excludes the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xtension, but includes the drive letter and colon).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FS and NTFS volumes, the path and file name must each be 2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or less in length, and in addition the total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ath and file name together cannot exceed 2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ting system and command processor remember bo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or default drive for your system as a whole, a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or default directory for every drive in your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a program tries to create or access a fil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the file's path, the operating system u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 (if no other drive is specified) and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(if no other directory path is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ot directory is named using the drive letter a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backslash.  For example, D:\ refers to the 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drive D:.  Using a drive letter with no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at all refers to the current directory o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.  For example, E:4DOS.DOC refers to the file 4DOS.DOC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directory on drive E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lso two special subdirectory names that are us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any situations:  a single period [.] by itself means "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efault directory."  Two periods together [..]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directory which contains the current default director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ften referred to as the parent directory).  These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can be used wherever a full directory name can be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allow you to use additional period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directories further "up" the tree (see page 5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each file has a filename.  Under the FAT file syst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consists of a base name of 1 to 8 characters pl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ptional extension composed of a period plus 1 to 3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  You can use alphabetic and numeric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us the punctuation marks ! # $ % &amp; ' ( ) - @ ^ _ ` { } and 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oth the base name and the extension.  Be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amation point [!], percent sign [%], caret [^], at 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@], parentheses [()], and back-quote [`] also hav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s to 4DOS, 4OS2, and 4DOS/NT, it is best to avoid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in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PFS file system, which can be used under OS/2 and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T, allows file names with a maximum of 255 charac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spaces and other characters that are not allow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AT system file name, but excluding some punctu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which are allowed in FAT file names.  Se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 documentation for details on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ed.  If you use HPFS filenames which contain semicol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;], see page 60 for details on avoiding problem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ation of the semicolon under 4OS2 and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TFS file system which can be used under Windows NT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file names with a maximum of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FS and NTFS file names are always stored and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ly as you entered them, and are not automatically shif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pper or lower case.  For example, you could create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MYFILE, myfile, or MyFile, and each name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in the directory just as you entered it.  However,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gnored when looking for filenames, so you cannot hav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hose names differ only in case (i.e., the thre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above would all refer to the same file).  This behavi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ometimes described as "case-retentive but not cas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itive" because the case information is retained, but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ffect access to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stored on HPFS and NTFS volumes often have "FA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" names:  names which contain only those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gal on a FAT volume, and which meet the 8-character name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-character extension limits.  Programs which cannot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ng names supported by HPFS and NTFS (for example,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running under OS/2) generally can access fil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T-compati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4DOS is compatible with FAT volumes.  When running in a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under OS/2, 4DOS can also access files on HPFS volu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stallable file system volumes (see below), provid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have FAT-compatible names.  Files on such volume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have FAT-compatible names will be invisible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 HPFS or NTFS-compatible file name includes spac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characters that would not be allowed in a FAT nam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place double quotes around the entire nam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you have a file named LET3 on a FAT volume,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copy it to the LETTERS directory on drive F:, an HPF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tion, and give it the name Letter To Sara.  To do so,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of these commands in 4OS2 or 4DOS/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:\wp] copy let3 f:\LETTERS\"Letter To Sara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:\wp] copy let3 "f:\LETTERS\Letter To Sar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FS and NTFS do not explicitly define an "extension" fo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which are not FAT-compatible.  However, the conven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by 4OS2 and 4DOS/NT (and by CMD.EXE) is to trea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after the last period in the file name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.  For example, the file name "Letter to Sara" ha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, whereas the name "Letter.to.Sara" has the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file also has attributes which define characteristic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which may be useful to the operating system, to you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 an application program.  Attributes can be set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 command (see page 167) and viewed with the ATTRIB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time a program modifies a file,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Archive attribute, which signals that the file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modified since it was last backed up.  This can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4DOS, 4OS2, or 4DOS/NT to determine which files to COP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by backup programs to determine which files to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Read-only attribute is set, the file can't be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rased; this can be used to protect important fil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mage.  The Hidden and System attributes prevent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ppearing in normal directory listings.  The DIR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196) has options which allow you to select file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 based on their attributes, to view the attrib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selves, and to view information about normally "invisibl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den and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file is created, and every time it is modifi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 records the system time and date in a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mp in the file's directory entry.  Several 4DOS, 4OS2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commands and variable functions, and many backup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programs, use this time stamp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 age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and Extern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you type something at the command line and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, you have given a command to the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must figure out how to execute your command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the general process that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, you will be able to make the best use of them and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cessor begins by dividing the line you typ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 command name and a command tail.  The command nam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word in the command; the tail is everything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 the command name.  For example, in thi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 *.txt /2/p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name is "dir", and the command tail is " *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2/p/v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mmand name is not an alias (see page 74),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tries to find the name in its list of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 internal command is one that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can perform itself, without running another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and COPY are examples of in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mmand name is not found in the command processo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internal commands, it assumes that it must fin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an external command.  This means that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must load and run a separate program, eithe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able program or a batch file.  DOS, OS/2, and Windows 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hipped with a number of external utility programs (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ORMAT and DISKCOPY), and any program or applicatio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on your system becomes a new ex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vantage of internal commands is that they run al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ntly.  When you give an internal command,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interprets the command line and carries 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activities without having to look for, load, and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vantage of external commands is that they can be lar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ed, and complex without taking space inside th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.  External commands can also be rename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d easily.  If you want to rename the external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XCOPY to MYCOPY, for example, all you need to do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the file called XCOPY.EXE on your DOS disk or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hange its name to MYCOPY.EXE.  If you want to 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COPY with a more efficient program, you can do so.  4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and 4DOS/NT add this flexibility to internal comma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rename or replace any internal command by using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(see pages 74 and 155), and you can enable or di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commands whenever you wish (see SETDOS /I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s and File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command processor knows that it is supposed to ru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command, it tries to find an executable file (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.COM or .EXE extension) whose name matches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It runs the executable file if it finds one.  (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section for more information on external 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mmand processor cannot find an external progra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, it next looks for a batch file (a file with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in it) whose name matches the command name. 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es a file as a batch file if its extension is .BA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TM.  4OS2 recognizes .CMD, .BTM, and .BAT as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s.  It will run .CMD and .BTM files itself,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a DOS session to run .BAT files.  4DOS/NT can run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ith a .BAT, .CMD, or .BTM extension. 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finds such a file, it then reads each lin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s a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earch for a batch file fails,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 to see if the command name matches the name of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 extension that you have defined as executable.  I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is found, the command processor runs the program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when you defined the executable 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xecutable extensions are used to associate file exten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specific program that processes a particular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; see page 66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first search for an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a batch file, and a file with an executable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urrent directory.  If the command name doesn't matc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OM, .EXE, .BTM, .BAT or .CMD file or an executable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urrent directory, the command processor repeats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in every directory in your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path is a list of directories that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(and some applications) search for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you wanted the command processor to sear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ot directory of the C: drive, the \DOS sub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drive, and the \UTIL directory on the D: driv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able files, your search path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=C:\;C:\DOS;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the directory names in the search path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d by 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reate or view the search path with the PATH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276).  You can use the ESET command (see page 2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dit the path.  Many programs also use the search pat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their own files.  The search path is stor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with the nam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, the command processor always looks for an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r a file with an executable extension firs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ubdirectory, and then in each directory in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.  (You can change the search order so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not searched first; see the PATH comman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include an extension as part of the command nam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only searches for a file with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.  For example, if you enter the command WP, 4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or 4DOS/NT will search for any executable file wh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name is WP.  However, if you enter WP.EXE as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, the command processor will search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ach directory in your search path for WP.EXE, bu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look for files with other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mmand processor cannot find an executable file,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or a file with an executable extension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r any directory in the search path, it looks f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called UNKNOWN_CMD (see ALIAS on page 155 for detail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defined an alias with that name, it is execu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the command processor displays an "Unknown comman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 and waits for your nex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cessor allows you to keep a list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emory.  This list is called the environment.  E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receives a copy of the environment when it begin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programs use some of its information to config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selves or to fi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vironment is arranged as a series of variables and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ed values.  Each variable is a name stored in upp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is followed by an equal sign [=] and some text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view the environment by typing SET, and add new entri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existing entries with the SET and ESET commands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entries in the environment with both the UNSET and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ypical environment entry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B=c:\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example, the name of the variable is "LIB" and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is "c:\lib".  The text string or value can includ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except nulls (ASCII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and meaning of each entry in the environment is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program that uses the particular variable. 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can contain just about anything, and can be us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urpose the author of a program desires.  The "purpose"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vironment as a whole is simply to hold small amoun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which programs can then access according to their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les.  Most environment variables are used by single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ir own information; a few have well-defined mean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re used by many differ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use several environment variabl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their own behavior.  They also provide a wide ran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ies for manipulating and managing the environment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ing the Environment" beginning on page 94 for details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pecial variables, the size of the environmen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environment-relat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and Ke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ly, computers use numbers for everything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 the text that you type, a computer must trans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letter to and from a number.  For all PC-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s, the code used for this translation is called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merican Standard Code for Information Interchange). 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 are used both for the characters you type an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that ar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iginal ASCII code has 128 values for upper and 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letters, numerals, punctuation marks, and control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ntrol codes correspond to pressing the Ctrl key pl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character).  Some control codes are represent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with such keys as Tab, Enter, Backspace, and Es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, in its original PC, defined an additional 128 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codes for math symbols, international characters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characters used to draw boxes, and some miscellane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s.  You can enter extended ASCII codes on the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holding down the Alt key while you type the code numbe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eric key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mbol that the computer displays for each ASCII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ASCII code, and the code generated by each key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, depends in part on the country and language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r computer is configured to use.  Through the u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pages in DOS and OS/2, and the Registry in Windows 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mputer can be configured for use in most count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your operating system documentation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country and languag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confuse extended ASCII with extended key code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ter include special codes that the computer generat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press a function key, cursor key, or Alt plus a l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below).  Those keys do not have any representatio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the ASCII or extended ASCII code systems.  Another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key codes, called scan codes, is discussed in th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keyboar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B on page 357 has a complete list of ASCII, 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, and extended ke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press a single key or a key combinatio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, the computer translates your keystroke into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.  For all alphabetic, numeric, and punctuation key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b, Enter, Backspace, Esc keys and Ctrl plu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 key, these numbers are an ASCII code plus a s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.  The ASCII code represents the key's meaning; the s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identifies which specific key was pressed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keyboards have two plus [+] keys, one above the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 and one on the numeric keypad.  Both generat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code, but they generate different sca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which are not represented by ASCII codes are transl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 ASCII 0 plus an extended key code.  These keys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keys, the cursor keys, and Alt plus a key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key code for a key is generally the same as the s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for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keys, like the Alt, Ctrl, and Shift by themselves o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 with each other, plus Print Screen, SysReq, Sc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, Pause, Break, Num Lock, and Caps Lock, do not hav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representations at all.  The computer performs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s automatically when you press these keys (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switches your keyboard into Caps Lock mode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ps Lock key), and does not report the keystrok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ever program is running unless the program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specially to accep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B has a complete list of ASCII and scan code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on most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are "character-based" programs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they work in text mode on your computer.  In text m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or window used by the program displays text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, fixed-pitch font (a font where every character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width), but cannot mix fonts or display graphics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command processors can run graphics program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your screen to graphics mode, but the screen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 to text mode whenever the command proces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.  In the early days of the IBM PC, text mode w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, simple video operating environment.  Today, advan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boards and video software have created a wide ran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iginal IBM PC monochrome and CGA color video card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80 columns and 25 rows of text.  Newer, advanced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normally run in this 80 x 25 display mode but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more columns and rows.  For example, EGA video ca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display 43 rows of text and VGA video cards can display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s.  With special driver programs, a VGA can display 60 r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ore and up to 132 columns of text.  Each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screen configurations is a different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running in a variety of text modes, 4DOS, 4OS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4DOS/NT can run in "normal" full-screen mode or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inside a graphical environment such as the Window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NT desktop, or the OS/2 Workplace Shell.  When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in such a window, they are still operating in tex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derlying graphical environment translates their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into the appropriate graphics for your vide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support whatever number of row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s of text you decide to use.  They don't hav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witch from one screen size to another -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software that came with your computer or video 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that - but they can read and work with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s and column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Every version of DOS includes a program called ANSI.SY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lets you use text colors other than drab whit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ck, redefine keys, and control screen output.  Commer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drivers are available as replacements for ANSI.SY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rcial programs usually include many new features, bo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display speed dramatically, and support text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more than 80 columns and 2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1 / GENERAL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ost cases, 4DOS automatically determines whether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NSI driver installed (if the automatic determination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work on your system you can set the ANSI state manuall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have an ANSI driver installed, 4DOS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 to clear the screen and set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    OS/2 includes ANSI support for character mode sessions.  4O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s this feature when it starts, and assumes th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s enabled.  You can turn off ANSI support with OS/2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ANSI command (ANSI.EXE).  If you do, however, 4O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notice the change and will display unusual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ignore colors in your CLS and COL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NT     There is no provision for ANSI support in Windows N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always assumes that no ANSI driver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4DOS, 4OS2, and 4DOS/NT commands provide replac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raditional ANSI commands.  For example,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to set the screen colors and display text in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  These commands are easier to understand and use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aditional ANSI control sequences.  Some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manipulate screen colors directly.  Others us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driver if one is installed (under 4DOS) or exp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nder 4OS2), but save you the work of figuring out compl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control sequences.  Any special interaction between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4OS2 and the ANSI driver is described in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2 / 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/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ntains information about three convention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hroughout 4DOS, 4OS2, and 4DOS/NT:  colors and color 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-coded directories, and keys and key names.  These topic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ed here in a central reference spot so that they will be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d when you need to refer to them.  You will find 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to this chapter in several other part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and Colo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color names in several of the directiv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NI file and in many commands.  The general form of a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BRIght] [BLInk] fg ON [BRIght] bg [BORder b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fg is the foreground or text color, bg is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, and bc is the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vailabl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ck        Blue         Green 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genta      Cyan         Yellow 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names and the words BRIght, BLInk, and BORder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ened to the first 3 letters.  BORder is valid onl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and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everal subtleties that complicate the use of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lor names.  In order to understand them, you will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ad through the restrictions described below. 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want to review the Video section in the previous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24).  These restrictions are due to the desig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C video hardware, BIOS, and video drivers, and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herent in 4DOS, 4OS2, or 4DOS/NT.  Some of the restri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mplex, so feel free to skip over those that do not ap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lor combination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restrictions depend on the display "mode."  4DOS, 4OS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4DOS/NT can run in either normal display mode,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is using the full screen and has more di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over the video hardware; or in windowed display m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ommand processor appears in a window as part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al display under Windows 3.x, OS/2, or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2 / 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 Video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monochrome video adapter, you cannot display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 except white and black in either normal or b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nsity.  If you have a color video adapter, you can us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tandard colors listed above (provided you me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restriction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tandard color specification allows sixteen foregroun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ght background colors (sixteen if bright background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, see below).  However, most video adapte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s do not provide true renditions of certain col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most users see normal "yellow" as brown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ght yellow as yellow; many also see normal red as re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right red" as pink.  Color errors are often much wors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in windowed mode (see above), because the graph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that created the window may not map the text-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 the way you expect.  These problems are inheren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, video adapter, and driver software.  They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using 4DOS, 4OS2, or 4DOS/NT colo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der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use border colors, you must have a color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apter (monochrome adapters do not support border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NT     4DOS/NT does not support border colors, and will ign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der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,   4DOS and 4OS2 can only accept border colors in the C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    COLOR commands, and in the StdColors directive in the .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Border colors will be ignored, or will cause an err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y are us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der colors do not work in windowed mode, and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d if used in a windowed session under Windows 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inking Text and Bright Backgroun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ractions between blinking characters, b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s, and your display mode can be complex. 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understand them if you use either attribute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2 / 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ght background colors are only available if you hav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- or VGA-compatible display adapter.  If you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 or CGA adapter, you can use blinking display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 the interaction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ffects of blinking and bright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s depend partly on whether you are in norma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ed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normal, full-screen display mode your video hardware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d via software commands to display either blin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, or text with a bright background, but not both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e to the design of PC video hardware, and is not a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mory on your video adapter includes a "flag"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on the screen.  The flag controls blinking tex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ght background colors.  If the flag is off, the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isplayed with a normal background and does not blink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lag is "on," the character either blinks or is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bright background, depending on which way your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apter is currently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,   In normal display mode, the configuration of your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    adapter can be controlled by 4DOS and 4OS2 with the BrightB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in the 4DOS.INI file (see page 135) or the SETDOS /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(page 309).  If you set BrightBG = No or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DOS /B0 command, 4DOS and 4OS2 will configure the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apter for blinking text, and characters with the blink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ght background flag set will blink.  If you set BrightBG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 or use SETDOS /B1, 4DOS and 4OS2 will configure the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apter for bright background colors, and the character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played with a bright backgroun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NT     BrightBG and SETDOS /B are not available under 4DOS/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Windows NT always enables bright backgroun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s blink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ere is only one flag for each character to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blinking text and bright background color, it doe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er which attribute you use when you specify the col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you specify blinking text or a bright background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ee the same thing on your screen.  For example,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COLOR commands will always produce the same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blink white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2 / 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white on bright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bright backgrounds are enabled, both commands will produ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te text on a bright blue background.  If blinking tex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, both commands will produce blinking white text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u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use BrightBG or SETDOS /B, 4DOS and 4OS2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 to configure your video hardware.  Most video adap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to blinking text in normal mode, but thi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by application programs.  If you use BrightB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DOS /B, 4DOS and 4OS2 will configure the hardware each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display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thod used to adjust the video hardware may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with all video cards.  If you see screen "flashe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each prompt when you use BrightBG or SETDOS /B, dis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both commands.  This problem is very rare and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ly to occur on standard EGA and V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windowed mode, the command processor cannot control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to select blinking or bright backgrounds.  Instea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, OS/2, and Windows NT all display bright back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, regardless of the BrightBG or SETDOS /B setting. 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provide a way to display blinking character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ed mode.  As an example, the two commands given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both display white text on a bright blue backgroun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in window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and OS/2 allow you to switch any DOS session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-screen and windowed mode; Windows NT allows you to 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 for any console (non-graphical) session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unning 4DOS in a DOS session under Windows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modes by pressing Alt-Enter.  Switching mode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alter color rendition, as you switch between di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action with the video board (in full-screen mode)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mapping provided by your graphical environment (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ed mode).  In addition, switching modes may al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of blinking text and bright backgrou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Under 4DOS, if BrightBG is set to Yes, bright back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 will be preserved when you switch modes.  However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ghtBG is set to No, the display will shift from b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2 / 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in the full-screen mode to bright background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hind that text in the windowed mode.  This effect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urbing; you may need to take it into account if you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s or aliases which may be used in eith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    You cannot switch modes for OS/2 sessions, so 4OS2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 affected by mode switching.  However, if you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s or aliases which run in both modes, you may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ake into account that OS/2 defaults to displaying blin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in full-screen mode and bright backgrounds in wind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-Code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 and SELECT commands can display each file name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color, depending on the file'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oose the DIR and SELECT display colors, you must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SET command to create an environment variable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DIR, or use the ColorDir directive in your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use the COLORDIR variable or the Color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, DIR will use the default screen colors and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use the default screen colors or those set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Colors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both the COLORDIR variable and the Color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, the environment variable will override the set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your .INI file.  You may find it useful to use the COLOR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for experimenting, then to set perman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 with the ColorDir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for both the COLORDIR environment variable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Dir directive in the .INI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 ... :ColorName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"ext" is a file extension (which may include wildcard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ne of the following fil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S     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DONLY    Read-only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DEN    Hidden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   System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  Files modified since the last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"ColorName" is any valid color name (see page 26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color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2 / 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ke most color specifications, the background por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lor name may be left out for directory colors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specify a background color, DIR and SELECT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creen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display the .COM and .EXE files in r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background, the .C and .ASM files in bright cya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background, and the read-only files in blin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en on white (this should be entered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et colordir=com exe:red; c asm:bright cyan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donly:blink green on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wildcards (for example "BA[KXC]" for .BAK, .BAX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AC files) can be used in directory color specific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page 57 for more information on extended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## 4DOS normally writes text directly to the screen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 color-coded directories.  If you have an unus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dapter which does not support direct video outpu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OutputBIOS directive on page 1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nd Key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names are used to define keystroke aliases, in severa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.INI file directives, and with the 4DOS KEYSTACK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a key name is the same in all three 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refix-]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 prefix can be left out, or it can be any o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    followed by A - Z, 0 - 9, F1 - F12, or Bks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   followed by A - Z, F1 - F12, Tab, Bksp, E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, Right, Home, End, PgUp, PgDn, Ins, or D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  followed by F1 - F12 o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ssible key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- Z        Enter        PgD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- 9        Up           H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- F12     Down        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         Left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ksp         Right        D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        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2 / 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key names must be spelled as shown.  Alphabetic key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pecified in upper-case or lower-case.  You cannot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unctu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fix and key name must be separated by a dash [-]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F10        This is ok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 F10        The space will cause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fer, you can use a numeric value instead of a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Use the ASCII code for an ASCII, extended ASCII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character.  Use the scan code preceded by an at 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@] for extended key codes like F1 or the cursor keys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use 13 for Enter, or @59 for F1.  In general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find it easier to use the names described above ra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key numbers.  See Appendix B (page 357) f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nation and list of ASCII and ke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keys are intercepted by your operating system or BIO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not passed on to 4DOS, 4OS2, or 4DOS/NT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DOS Ctrl-S pauses screen output temporarily, and on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Ctrl-P toggles Print Echo mode (where text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creen is automatically echoed to the printer). 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intercepted by the operating system or BI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 cannot be assigned to aliases or with key m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, because the command processor never receives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and therefore cannot act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lso may not be able to use certain keys if your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100% IBM-compatible, your keyboard driver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them, or, under DOS, if you have an ANSI driver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support them.  For example, on some systems the F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12 keys are not recognized; others may not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usual combinations like Ctrl-Tab.  These problems are rar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y do occur, they are usually due to the oper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and/or your ANSI driver, and not to any problem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or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, 4OS2, and 4DOS/NT are both a collection of commands and a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eatures which make your computer easier to use. 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plained in the Command Reference section which begins on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6.  This chapter explains each of the features that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related to individu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features described in this section are easy to us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are more technical in nature.  Such features are mark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## next to the feature name or the paragraph which describ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read through this section, we urge you to experimen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atures that catch your interest and pass over any which se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complicated.  Come back to this section as you gain expert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ill probably discover that the more complex featur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m easy and very useful.  You don't need to learn any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, and even if you are a computer novice, you'll fi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that will interest you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ome across terms or concepts in this chapter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ure about, refer to Chapter 1 / General Concepts, the Glo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age 368, or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displays a c:\&gt; prompt when it is waiting for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command.  4OS2 and 4DOS/NT display the similar [c:\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.  (In each case, the actual text depends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nd directory as well as your PROMPT settings.)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the command line and the prompt is asking you to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mand, an alias or batch file name, or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to begin an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of the manual explains the features tha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you while you are typing in commands, and how keystro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interpreted when you enter them at the command lin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discussed here are the ones normally used by 4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and 4DOS/NT.  If you prefer using different keystro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erform these functions, you can assign new on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directives in the .INI file (see page 1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-Lin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works like a single-line word process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edit any part of the command at any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press Enter to execute it, or Esc to er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extends to a maximum of 255 character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and 1023 characters under 4OS2 and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e following editing keys when you are typ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(the words Ctrl and Shift mean to press the Ctr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key together with the other key nam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arrow          Move the cursor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arrow         Move the cursor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Left arrow     Move the cursor left one wo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Right arrow    Move the cursor right one wo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             Move the cursor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            Move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and 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                 Toggle between insert and over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                Delete th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space           Delete the characte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L              Delete the word or partial wo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R or Ctrl-Bksp Delete the word or partial wo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right of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Home           Delete from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End            Delete from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                Delete the entir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C or Ctrl-Break     Cancel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              Execute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 ## 4OS2 and 4DOS/NT will prompt for additional command-lin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NT     when you include the escape character as the very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of a typed command line.  The default esc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n both programs is the caret [^]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:\] echo The quick brown fox jumped over the lazy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? sleeping dog. &gt; alpha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Sometimes you may want to enter one of the above keystrok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instead of performing the key's usual a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suppose you have a program that requires a Ctrl-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on its command line.  Normally you couldn't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stroke at the prompt, because it would be interpre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"Delete word righ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around this problem, use the special keystroke Alt-25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 Alt-255 by holding down the Alt key while you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5 on the numeric keypad, then releasing the Alt key (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use the number keys on the numeric pad; the row of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top of your keyboard won't work).  This forc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to interpret the next keystroke liter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laces it on the command line, ignoring any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 it would normally have as a command-line edit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keystroke.  You can use Alt-255 to suppress the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 of command-line editing keystrokes even if they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reassigned with key mapping directives in the .IN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120), and Alt-255 itself can be reassign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Escap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your input at the command line to be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color from the command processor's prompt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, you can use the InputColors directive in your .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You must have an ANSI driver installed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Colors under 4DOS.  See page 135 for more detail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of the command-line editing capabilities ar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hen a 4DOS, 4OS2, or 4DOS/NT command prompt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line of input.  For example, you can use the comman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editing keys when DESCRIBE (page 193) prompts for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, when INPUT (page 249) prompts for input from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or batch file, or when LIST (page 260) prompts you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History and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me you execute a command, the entire command lin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 in a command history list.  You can display the sa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, search the list, modify commands, and re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mplest use of the command history list is to repe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exactly.  For example, you might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b:*.wks;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e some of the files on drive B.  You might move som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o drive B and then want to repeat the DIR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press the Up Arrow key repeatedly to scan back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story list.  When the DIR command appears, press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ecut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have found a command, you can edit it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Enter.  You will appreciate this feature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o execute a series of commands that differ only sligh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story list is "circular".  If you move to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n the list and then press the down arrow one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, you'll see the first command in the list.  Similarly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ove to the first command in the list and then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rrow one more time, you'll see the last comman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earch the command history list to find a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quickly using command completion.  Just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few characters of the command you want to find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rrow.  You only need to enter enough characte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y the command that you want to find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the DIR command, enter DI and then press Up Arrow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press the Up Arrow key a second time, you will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command that matches.  The system will beep if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no matching commands.  The search process stops as soon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ype one of the editing keys, whether or not the lin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.  At that point, the line you're viewing becom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line to match if you press Up Arrow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pecify the size of the command history list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directive in the .INI file (see page 127). 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is full, the oldest commands are discarded to make ro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new ones.  You can also use the HistMin directiv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NI file to enable or disable history saves and to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ortest command line that will be saved (see page 1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prevent any command line from being sav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by beginning it with an at sign [@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execute a command from the history, tha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s in the history list in its original positio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not copied to the end of the list (unles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it).  If you want each command to be copied to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list when it is re-executed, set HistCopy to Y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.INI file (see page 1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History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Arrow            Recall the previous (or most rec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and, or the most recen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at matches a partial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Arrow          Recall the next (or oldest)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 the oldest command that match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rtial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3                  Fill in the rest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rom the previous command,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D              Delete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istory list entry, eras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ne, and display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tching history list ent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E              Display the last entry in th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K              Save the current command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istory list without executing 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then clear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                   As the first character in a line: 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 save the current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istory list when it is execute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ore it in the CMDLIN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ariable (see CMDLINE on page 96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urthe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F3 when your new command is different from your old on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a character or two at the beginning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you want to execute a DIR on several file names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DEL to delete those same files.  After the DIR is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DEL and press F3; the rest of the command lin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d for you.  Check that it's correct,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o delete the files.  F3 also retrieves the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command (like up-arrow) if nothing has been typ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Ctrl-E to "get your bearings" by returning to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 if you've scrolled around so much that you are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where you are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Ctrl-K to save some work when you've typed a long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realize that you weren't quite ready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forget to change directories and notice it af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typed or mostly typed, but before you press En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press Ctrl-K to save the command without executing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CD or CDD command to change to the right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up-arrow twice to retrieve the command you saved,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final changes to it, and press Enter to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and Global Command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history can be stored in either a "local"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lobal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local history list, any changes made to the 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only affect the current copy of the command process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will not be visible in other shells, or other sess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ocal history list is the default unde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global history list, all copies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will share the same command history, and any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to the history in one copy will affect all other cop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lists are the default for 4OS2 and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ontrol the type of history list with the Local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in the .INI file (see page 128), and with the /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H options of the START command (see page 3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 fixed rule for deciding whether to use a loca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history list.  Depending on your work style,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it most convenient to use one type, or a mixture of ty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ifferent sessions or shells.  We recommend that you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default approach for your command processor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it if you find a situation where the default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If you select a global history list for 4DOS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, you can share the history among all copies of 4D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f you run 4DOS under OS/2, global lists will ap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each DOS session, but will not allow you to sha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between different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 ## If you select a global history list for 4OS2 or 4DOS/N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NT     can share the history among all copies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running in any session.  When you close all 4OS2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sessions, the memory for the global history lis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d, and a new, empty history list is created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you start 4OS2 or 4DOS/NT.  If you want the history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retained in memory even when no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is running, you need to load the SHRALIAS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performs this service for the global history and 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s.  SHRALIAS is described in more detail under the 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(see page 1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you start a secondary shell (see page 12) which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ocal history list, it inherits a copy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from the previous shell.  However, any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made in the secondary shell will affect on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.  If you want changes made in a secondary she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fect the previous shell, use a global history list in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Histo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view the command history in a scrollabl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window, and select the command to modify or re-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ose displayed in the window.  To activate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window press PgUp or PgDn at the command line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will appear in the upper right corner of the scre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command you most recently executed marked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.  (If you just finished re-executing a comman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story, then the next command in sequenc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croll the command history window up and down on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time with Up Arrow and Down Arrow, and one page (scre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time with PgUp and PgDn.  The display is not circular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t the prompt; it has a fixed beginning and end. 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and Right Arrow will pan the text in the history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r right.  Home or Ctrl-PgUp will go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story, and End or Ctrl-PgDn will go to the en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D (delete from history) key works within the 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as it does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selected a command in the history window,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o execute it immediately, or Ctrl-Enter to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to the prompt for editing (you cannot edit th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 in the history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bring up a "filtered" history window by typing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on the command line, then pressing PgUp or PgD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ose commands matching the typed character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ontrol the position and size of the his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directives in the .INI file (see page 133)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keys used in the window with key mapping direct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.INI file (see page 1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History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or PgDn        (from the command line) Op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and history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Arrow            Scroll the display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Arrow          Scroll the display down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Arrow          Scroll the display left 4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Arrow         Scroll the display right 4 colum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             (inside the window) Scro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play up one p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             (inside the window) Scro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play down one p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PgUp or Home   Go to the beginning of th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PgDn or End    Go to the end of the history 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D              Delete the selected lin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istory 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              Execute the selected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Enter          Move the selected line to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n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Com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completion can help you by filling in a comple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n the command line when you only remember par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For example, suppose you want to copy a file.  You k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ts name begins AU but you can't remember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opy 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press the Tab key or F9 key.  4DOS, 4OS2, or 4DOS/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earch the current directory for filenames that begin A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sert the first one onto the command line in plac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 that you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is the file that you want, simply comp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If the command processor didn't find the fil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ere looking for, press Tab or F9 again to substit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filename that begins with AU.  When there are no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that match your pattern, the system will beep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you press Tab or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go past the filename that you want, press Shift-Tab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 to back up and return to the previous matching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back up to the first filename, the system will b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me you press Shift-Tab or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enter more than one matching filenam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command line, press F10 when each desired name appea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keep that name and place the next matching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it on the command line.  You can then use Tab (or F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hift-Tab (or F8) to move through the remaining mat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ttern you use for matching may contain any 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characters, as well as wildcard characte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wildcards (see page 57).  For example, you can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matching .TXT fil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opy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pressing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specify part of a filename before pressing Tab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tching pattern will be *.*.  If you type a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an extension, the command processor will add *.*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.  It will also place a "*" after a partial 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typing a group of file names in an include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65), the part of the include list at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as the pattern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filename completion is used at the start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, it will only match directories, executable files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20), and files with executable extensions, since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he only file names that it makes sense to use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of a command.  If a directory is found, a "\"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ed to it to enable an automatic directory change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Comple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 or Shift-Tab     Get the previous matching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9 or Tab           Get the next matching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0                 Keep the current matching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display the next matching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mmediately after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Comple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view filenames in a scrollabl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on window and select the file you want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tivate the window, press F7 or Ctrl-Tab at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You will see a window in the upper-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with the names of files that match any par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you have entered on the command line.  If you have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t entered a file name, the window will contain the 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iles in the current directory.  (Ctrl-Tab will work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keyboard and BIOS or keyboard driver support it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does not work on your system, use F7 inst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croll the filename completion window up and dow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at a time with Up Arrow and Down Arrow, and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reen) at a time with PgUp and PgDn.  Home or Ctrl-PgUp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 to the beginning of the list of file names; End or Ctr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Dn will go to the end.  You can scroll the window lef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4 spaces at a time with the Left Arrow or Righ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selected the filename you want, press Ent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it in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Completio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7 or Ctrl-Tab      (from the command line)  Op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name completion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Arrow            Scroll the display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Arrow          Scroll the display down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Arrow          Scroll the display left 4 colum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Arrow         Scroll the display right 4 colum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             Scroll the display up one p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             Scroll the display down one p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PgUp or Home   Go to the beginning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PgDn or End    Go to the end of the filename 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              Insert the selected filenam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Changes and CD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ting system and command processor remember bo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or default drive for your system as a whole, a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or default directory for every drive in your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directory on the current drive is sometimes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hange the current drive by simply typing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letter plus a colon at the prompt. 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working directory with the CD command (see page 175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DD command (page 177), the PUSHD and POPD commands (p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5 and 280), and with automatic directory changes (page 44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D command can change the default directory on any dr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it cannot change the current working directory from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to another.  The other methods of chang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directory can change both the current drive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rectory in a sing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you change the current working directory, 4DOS, 4OS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4DOS/NT saves the original directory in up to three pla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the directory is saved as the previous wor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You can change to the previous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CD - and CDD - commands (see pages 175 and 177)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either of these commands repeatedly to switch bac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th between two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iginal directory is also saved in the directory 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next topic below).  You can use this list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recent directory with the cursor keys instead of typ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the PUSHD command records the old directory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stack.  You can view the contents of this stack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S command and return to the directory on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 with the POP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D, CDD, PUSHD, or an automatic directory change ca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 the specified directory to change to, they will l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CDPATH environment variable.  The command will app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directory name to each directory in CDPA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 to change to that drive and directory, until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or the end of the CDPATH argument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CDPATH as a quick way to find commonly used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have unique names.  For example, if you are currentl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C:\WP\LETTERS\JANUARY and you'd like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:\SOFTWARE\UTIL, you coul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wp\letters\january&gt; cdd d:\software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f the D:\SOFTWARE directory is listed in your CD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, and is the first directory in the list with a UT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, you can simply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wp\letters\january&gt; cdd 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to D:\SOFTWARE\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reate CDPATH with the SET command. 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PATH is similar to that of PATH:  a list of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d by semicolons [;].  For example, if you wan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change commands to search the C:\DATA directory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\SOFTWARE directory, and the root directory of drive E:\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directories that you name, you should create CD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et cdpath=c:\data;d:\software;e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Histo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time you change to a new directory or drive,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recorded in an internal directory histor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the directory history is fixed at 256 bytes; as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re added, old entries are deleted from th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changes are recorded whether you make them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with the CD, CDD, PUSHD, or POPD commands,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utomatic directory change, or by typing a new drive l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a colon.  Directories are recorded wheth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from one to another at the command line, from with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, or from within an alias.  In order to conser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, each directory name is recorded just onc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history, even if you move into and out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view the directory history from a scrollabl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window and change to any drive and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  To activate the directory history window, press Ctr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 or Ctrl-PgDn at the command line.  You can then selec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directory wit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History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PgUp           (from the command line) Op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Ctrl-PgDn      directory history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Arrow            Scroll the display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Arrow          Scroll the display down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Arrow          Scroll the display left 4 colum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Arrow         Scroll the display right 4 colum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             Scroll the display up one p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             Scroll the display down one p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PgUp or Home   Go to the beginning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PgDn or End    Go to the end of the directory 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D              Delete the selected lin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rectory 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              Change to the selected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Enter          Move the selected line to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n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Director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omatic directory change feature gives you a qui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for changing directories.  You can use an automa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change in place of the CD or CDD command.  To do 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type the name of the directory you want to change to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mpt, with a backslash [\] at the e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4dos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can make directory changes very simple when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ed with the CDPATH environment variable (see page 43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PATH is a list of directories for the CD and CDD command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if the directory you name does not exist be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rectory.  Automatic directory changes use CDPAT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.  For example, suppose CDPATH is set to C:\;D:\;E:\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WIN exists on drive E:.  You can change t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ith a single word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win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:\w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xecuting the command shown above,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looks for a WIN subdirectory of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, C:\4DOS\WIN.  If no such directory exists it looks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 subdirectory in every directory in the CDPATH lis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o the first one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ly, automatic directory changes use the CDD comm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the text before the backslash can include a drive letter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path, or a partial path.  Commands like "....\"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move up the directory tree quickly (see page 57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directory changes save the current directory, so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recalled with a "CDD -" or "CD -" command. 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directory changes see page 43, CD on page 175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DD on page 1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imes, you probably know the next two or thre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want to execute.  Instead of waiting for each on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ish before you type the next, you can type them all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command line, separated by a caret [^] in 4DOS, 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persand [&amp;] in 4OS2 or 4DOS/NT.  For example, if you k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copy all of your .TXT files to drive A: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CHKDSK to be sure that drive A's file structure is in go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pe, in 4DOS you could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opy *.txt a: ^ chkdsk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put as many commands on the command line as you wis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long as the total length of the command line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ed 255 characters in 4DOS or 1023 characters in 4OS2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multiple commands in batch files (see page 77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definitions (see page 74) as well as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like using the default command separator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 another character using the SETDOS /C command (se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9) or the CommandSep directive in the .INI file (se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1).  If you plan to share aliases or batch files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, see page 72 for details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ing compatible command separators for two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ily Disabling 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can be used to create shorthand names for comm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commands, or to define default options for ex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(for more information see pages 74 and 155).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, you may want to temporarily disable an alias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defined.  You may have an alias that changes the defa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particular command, for example, and want to ru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modified version of the command.  To do so, preced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name with an asterisk [*].  For example, if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lias for DIR which displays directories in 2-column pa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by default, you can use the following command to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rectory in the normal single-column, non-paged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*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disable aliases temporarily with the SETDOS /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(see page 3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our products include complete online help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the help system by typing HELP or HELP plus a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at the prompt, or by pressing the F1 key at any tim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In 4DOS,a special program (4HELP.EXE) displays the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.  If you press F1, the 4DOS help system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all help topics just as if you had entered th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,   In 4OS2 and 4DOS/NT, the online help uses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NT     system's built-in help facility.  If you press F1, the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ntents will be displayed and you can select the des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topic using the standard help "navigation" keys fo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lready typed part or all of a comman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, the help system will provide "context-sensitive" help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first word on the line as a help topic.  If it'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topic, you will see help for that topic automaticall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, you will see the list of all help topics (in 4DOS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ble of contents (in 4OS2 and 4DOS/NT), and you can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 the topic you want.  For example, if you press F1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each of the command lines shown below you will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                    Topic list /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opy *.* a:         Help on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:\util\map         Topic list /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ype the name of any internal command at the promp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a slash and a question mark [/?]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you will see help for the command in a "quick-referenc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yle.  Output from a /? display may be redirected with &gt;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 (see page 50).  The /? option may not work correctly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redefined how the command operates with an alias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se you may need to add an asterisk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to disable alias 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copy copy /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copy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? will only access the help system when you use it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command.  If you use it with an external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, the external command will be executed and will interpr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? parameter according to its own rules.  Some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, including some DOS and OS/2 external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, do display help when run with a /? parameter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 characteristic of these commands and does not depen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cessor.  Many other external commands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e the Introduction and Installation Guide tha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d with your version of 4DOS, 4OS2, or 4DOS/NT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orough explanation of the online Help availabl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Command-Line Length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4DOS, when you first enter a command at the prompt o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lias or batch file, it can be up to 255 characters lo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OS2 and 4DOS/NT command lines can hold 1,02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command processor scans the command lin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itutes the contents of aliases and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ir names, the line usually gets longer.  This expa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is stored in an internal buffer which allows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command to grow to 255 characters dur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sion process (1,023 characters in 4OS2 and 4DOS/NT)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if you have multiple commands on a single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expansion the entire line can grow to as much as 5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n 4DOS, or 2,047 characters in 4OS2 and 4DOS/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use of aliases or environment variables cau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to exceed either of these limits as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, you will see an error message and the remaind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 will not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and File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4DOS, 4OS2, and 4DOS/NT commands can generate promp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wait for you to press a key to view a new page o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a fil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4DOS, 4OS2, or 4DOS/NT is displaying information i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, for example with a DIR /P or SET /P command, it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Esc to Quit or any other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rompt, you can press Esc, Ctrl-C, or Ctrl-Break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quit the command.  You can press almost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ontinue with the command and see the next pa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file processing, if you have activated prompting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ke DEL /P, you will see this prompt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ever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/N/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nswer this prompt by pressing "Y" for "Yes,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;"  "N" for "No, do not process this file;"  or "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"process the Remainder of the files without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ing."  You can also press Ctrl-C or Ctrl-Break 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to cancel the remainder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ss Ctrl-C or Ctrl-Break while a batch 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, you will see a "Cancel batch job" prompt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responses to this prompt see page 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, OS/2, and Windows NT all watch for physical errors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and output operations.  Physical errors are those d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problems, such as trying to read a floppy disk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ive door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errors are called critical errors because the oper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, command processor, or application program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ed until the error is 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critical error occurs, you will see a message as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choose one of four error handling options. 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s from the command processor or the operating system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vary slightly depending on your operating system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nder OS/2 and Windows NT) whether you are in full-scree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ed mode.  You can respond with a single character (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), or a mouse click or menu selection (under OS/2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NT).  However, the options and their meaning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in all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ry  Retry the operation.  Choose this option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corrected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 Ignore the error and continue.  Use cau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oosing this option.  Ignoring critical err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pecially on the hard disk, can cause erro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applications or damage data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il   Tell the program that the operation fail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returns an error code to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or or to the application program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 when the error occurred.  4DOS, 4OS2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DOS/NT generally stop the current comman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operation fails.  This option is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ll errors; if you don't see it, use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ead.  Under DOS, you can force a F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onse to all critical errors with the CritF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ive in 4DOS.INI (see page 14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rt  Abort the program.  Choose this option to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that was running when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red.  Choosing Abort after an error in 4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DOS/NT, or the 16-bit version of 4OS2 will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mand, but not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self.  Choosing Abort after an error in the 32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version of 4OS2 will abort both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command processor.  To avoid this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il rather than Abort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an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commands and many external programs get their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computer's standard input device and send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o the standard output device.  Some programs also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messages to the standard error device.  Normally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is used for standard input and the video scree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standard output and standard error, but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ily change these assignments for special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suppose you want a printed list of the files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If you change the standard output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ssue a DIR command, the task is easy.  DIR pri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output, and you have redirected standard outpu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, so the DIR command prints filenames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 them on the screen.  You can just as easily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put of DIR (or any other command) to a file or a se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offer three methods of manipulating input and out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, Piping, and (under 4DOS) the Keystack.  All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explain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 and piping affect the standard input,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, and standard error devices.  They do not work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programs which read the keyboard hard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, or which write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 assigns standard input, standard outpu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error to a device like the printer or serial port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file.  (You must use some discretion when you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 with a device; there is no way to get input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, for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 always applies to a specific command, and la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for the duration of that command.  When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ished, the assignments for standard input, standard outpu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tandard error revert to whatever they were bef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escriptions below, filename means either the name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r of an appropriate device (PRN, LPT1, LPT2, or LPT3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; COM1 to COM4 for serial ports; CON for the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creen;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redirection, place the redirection symbol and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nd of the command line, after the command name and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.  For example, to redirect the output of the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o a file called DIRLIST, you could use a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/b *.dat &gt; di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both input and output redirection for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if both are appropri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ort &lt; dirlist &gt; dirlist.s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edirect the output of a single internal command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, the redirection ends automatically when that comm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.  If you start a batch file with redirection,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's output is redirected, and redirection end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file is done.  Similarly, if you use redirectio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d of a command group (see page 69), all of the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command group is redirected, and redirection e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ommand group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the redirection options supported by 4DOS, 4OS2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get input from a file or device instead of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direct standard output to a file or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direct standard output and standard error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gt;&amp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direct standard error only to a file or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gt;&amp;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append output to the end of an existing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an creating a new file, replace the first "&gt;"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three commands above with "&gt;&gt;" (use &gt;&gt;, &gt;&gt;&amp;, and &gt;&gt;&amp;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When output is directed to a file with &gt;, &gt;&amp;, or &gt;&amp;&gt;,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lready exists, it will be overwritten.  You can 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ing files by using the SETDOS /N1 command (see page 31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he NoClobber directive in the .INI file (see page 1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When output is appended to a file with &gt;&gt;, &gt;&gt;&amp;, or &gt;&gt;&amp;&gt;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ll be created if it doesn't already exist. 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Clobber will also prevent the creation of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You can temporarily override the current setting of NoClob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using an exclamation mark [!] after the redirection symbo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redirect the output of DIR to the file DIROU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ow overwriting of any existing file despi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Clobber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&gt;! dir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Redirection is fully nestable.  For example, you can invok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and redirect all of its output to a file or dev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redirection on a command within the batch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effect for that command only; when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d, output will revert to the redirected output fi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in use for the batch file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You can use redirection if you need to create a zero-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o do so, enter  &gt;filename as a command, with no act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before the &gt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## For another method of changing the standard input and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s see CTTY on page 1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,   In addition to the extended 4DOS redirection options, 4OS2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NT     4DOS/NT also support the OS/2 and Windows NT CMD.EX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&gt;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&gt;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[n] and [m] are digits between 0 and 9.  You may not 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spaces between the n and the &gt;, or between the &gt;, &amp;, and 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econd form.   The digits represent file handles;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ndows NT interpret "0" as standard input, "1"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output, and "2" as standard error.  Handles 3 to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robably not be useful unless you have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uses those handles for a specific, documented purpo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have opened a file with the %@FILEOPEN variable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110) and the file handle is between 3 and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&gt;file syntax redirects output from handle n to a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is form to redirect two handles to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:\] dir &gt; outfile 2&gt; er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s normal output to a file called OUTFILE and any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to a file called ER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&gt;&amp;m syntax redirects handle n to the same location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ly assigned handle m.  For example, to send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to the same file as standard output, you could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:\] dir &gt; outfile 2&gt;&amp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you can perform the same operations by using 4O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4DOS/NT's enhanced redirection features.  The two examp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could be writte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:\] dir &gt; outfile &gt;&amp;&gt; er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:\] dir &gt;&amp;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create a "pipe," which means sending th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of one command to the standard input of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To send the standard output of command1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input of command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1 | comman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nd the standard output and standard error of command1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ndard input of command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1 |&amp; comman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take the output of the SET command (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a list of your environment variables and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) and pipe it to the SORT utility to generate a s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, you w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et |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the same thing and then pipe the sorted lis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LIST command for full-screen viewing (see page 26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et | sort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The TEE and Y commands (see pages 326 and 344) are "pi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ttings" which add more flexibility to p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Like redirection, pipes are fully nestable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invoke a batch file and send all of its output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ith a pipe.  A pipe on a command within th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ll take effect for that command only; whe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ompleted, output will revert to the pipe in use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as a whole.  You may also have 2 or more pi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imultaneously if, for example, you have the pi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in different windows in a multitask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## 4DOS creates one or two temporary files to hold the outpu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pes.  The files are given unique names.  By default,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stored in the root directory of the boot drive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override this with either the TEMP4DOS or TE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(see page 9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 ## 4OS2 and 4DOS/NT implement pipes by starting a new proces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NT     the receiving program instead of using temporary file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ing and receiving programs run simultaneously; the s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rites to the pipe and the receiving program re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pipe.  When the receiving program finishes re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ocessing the piped data, it is end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ed to using pipes under 4DOS, you normall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ee any difference with a 4OS2 or 4DOS/NT pipe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haps less disk activity.  But you may not get the res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xpect if you use a pipe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c:\] echo test | input %%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In 4DOS, this pipe will create an environment variable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 and set its value as "test."  You will be able to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variable by typing SET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,   In 4OS2 and 4DOS/NT, VAR will be set in the environmen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NT     belongs to the receiving program.  But that environmen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carded when the pipe has been emptied and the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s.  You will never see VAR in the environment even th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cessor and the operating system are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cautions apply to the "pipe-fitting" commands, T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Y.  When you use pipes with 4OS2 or 4DOS/NT, make su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k about any possible consequences that can occur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separate process to run the receiv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Key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DOS Keystack overcomes two weaknesses of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:  many programs ignore standard input and re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directly, and input redirection doesn't end unti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or command terminates.  You can't, for example,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 to send the opening commands to a program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the rest of the commands yourself.  But the Keystack l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 exactl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DOS Keystack sends keystrokes to an application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Keystack is empty, the program will receive the 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its input from the keyboard.  The Keystack is useful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a program to take certain actions automatically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starts.  It is most often used in batch files and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stack is invoked with the KEYSTACK command (se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4).  It depends on a small resident program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TACK.COM, which may be installed from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83).  If you don't have KSTACK.COM install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ACK command will display an error message. 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multitasking system such as DESQview or Windows,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4DOS Introduction and Installation Guide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oading KSTACK with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lace the letters, digits, and punctuation marks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type for your program into the keystack, enclose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ouble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keystack "my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other keys can be entered into the Keystack using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.  This example puts the F1 key followed by the Enter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key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keystack F1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page 31 for details on how key names are entered. 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ACK command on page 254 for information on using 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values along with or instead of key names, and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 about using the Key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 creates an alias (see page 155)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un a dBASE report called TIMEREP (it should be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drpt `keystack "use times index times"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report form timerep to print" Enter "quit"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 dbase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creates an alias called DRPT which pu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haracters on the key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aracters "use times index time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ter key's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aracters "report form timerep to print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ter key's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aracters "quit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one mor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ias then runs the program dBASE which receives th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just as if you had typ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use the Keystack, remember that you must p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into the Keystack before you run the program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ceive them.  The Keystack will hold the keystro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the program ask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internal commands (like COPY, DIR, etc.) work on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 group of files.  Besides typing the exact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you want to work with, you can use several shorth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s for naming or selecting files:  Extended Pa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s; Wildcards; Date, Time, and Size Range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Filenames; Include Lists; and Executable Extens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ix features are explain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features apply to 4DOS, 4OS2, and 4DOS/NT commands on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generally can not be used to pass file names to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  For example, the file name ...\FILE.DAT use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parent directory name ("...").  It can be used i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command like COPY or MOVE.  However, your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 was not designed to support this extens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itional directory names, and is likely to give a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f you try to pass it such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hroughout this section that, if you are using 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he FAT file system under OS/2 or Windows NT, a filenam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se name of 1 to 8 characters, optionally followed by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which is a period [.] and 1 to 3 more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n HPFS or NTFS drive, file names can contain up to 2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, including spaces.  If an HPFS or NTFS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s spaces, you must place it in quotation mark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  (See page  13 for additional detail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formats and restri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Parent Directory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allow you to extend the tra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".." syntax for naming the parent directory, by ad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[.] characters.  Each additional [.] represent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directory level above the current directory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.\FILE.DAT refers to a file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\FILE.DAT refers to a file one level up (in the pa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), and ...\FILE.DAT refers to a file two levels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 the parent of the parent directory).  If you ar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DATA\FINANCE\JANUARY directory and want to copy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S.DAT from the directory C:\DATA to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DATA\FINANCE\JANUARY&gt;copy ...\LETTERS.DA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s let you specify a file or group of files by typ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al filename.  The appropriate directory is scann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all of the files that match the partial name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internal commands accept filenames with wildca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where that a full filename can be used.  There ar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 characters, the asterisk [*] and the question ma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?], plus a special method of specifying a ran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ssibl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sterisk [*] in a filename means "any zero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n this position."  For example,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 list of all files 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see all of the files with a .TXT extension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typ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know that the file you are looking for has a bas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begins with ST and an extension that begins with .D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find it this way.  Filenames such as STATE.DA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VEN.DOC, and ST.D will a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st*.d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4DOS, 4OS2, or 4DOS/NT, you can also use the asteris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filenames with specific letters somewhere insid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The following example will display any file with a 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that has the letters AM together anywhere inside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name.  It will, for example, display AMPLE.TX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MP.TXT, CLAM.TXT, and AM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*am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question mark [?] matches any single filename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put the question mark anywhere in a filename and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many question marks as you need. 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files with names like LETTER.DOC and LATTER.DA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ITTER.D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l?tter.d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an asterisk wildcard before other character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character ranges discussed below, are enhanceme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ndard wildcard syntax, and are not likely to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 with software other than 4DOS, 4OS2, and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"Extra" question marks in your wildcard specification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d if the file name is shorter than the wild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.  For example, if you have files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.DOC, LETTER1.DOC, and LETTERA.DOC,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ll thre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letter?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LETTER.DOC is included in the display be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xtra" question mark at the end of "LETTER?" is ignor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ing the shorter nam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In some cases, the question mark wildcard may be too gener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specify what characters you want to accept (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) in a particular position in the filename by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are brackets.  Inside the brackets, you can p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acceptable characters or ranges of characters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if you wanted to match LETTER0.DOC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9.DOC, you could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letter[0-9]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uld find all files that have a vowel as the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in their name this way.  This example also demonstr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mix the wildcard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?[aeiouy]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exclude a group of characters or a range of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using an exclamation mark [!] as the first character in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rackets.  This example displays all filenames that ar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st 2 characters long except those which have a vowel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letter in their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?[!aeiouy]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example, which selects files such as AIP, BIP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P but not NIP, demonstrates how you can use multiple r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ide the brackets.  It will accept a file that begin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, B, C, D, T, U, or 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[a-dt-v]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You may use a question mark character inside the brackets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meaning is slightly different than a normal (unbracke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 mark wildcard.  A normal question mark wild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es any character, but will be ignored when match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shorter than the wildcard specification, as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.  A question mark inside brackets will match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, but will not be discarded when matching shor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letter[?]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LETTER1.DOC and LETTERA.DOC, but not LET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You can repeat any of the wildcard characters in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 you desire within a single file nam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the following command lists all files which hav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, B, or C as the third character, followed by zero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characters, followed by a D, E, or F, foll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ly by some additional characters, and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beginning with P or Q.  You probably won't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anything this complex, but we've included it to show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lexibility of extended 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??[abc]*[def]*.[pq]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 ## You can also use the square bracket wildcard syntax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NT     around a conflict between HPFS and NTFS filenames co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micolons [;], and the use of a semicolon to indicat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list (see page 65).  For example, if you have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n HPFS drive named C:\DATA\LETTER1;V2 and you ente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:\] del \data\letter1;v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ot get the results you expect.  Instead of dele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d file, 4OS2 or 4DOS/NT will attempt to delete LETTER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V2, because the semicolon indicates an includ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 if you use square brackets around the semicolo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terpreted as a filename character, and not a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list separator.  For example, this command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C:\DATA\LETTER1;V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:\] del \data\letter1[;]v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, Time, and Size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internal commands which accept wild cards also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, time, and size ranges to further define the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work with.  4DOS, 4OS2, and 4DOS/NT will exa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' timestamps (which record when the file was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), and the files' sizes, to determine which files me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ange criteria tha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ange begins with the switch character (usually a sla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]), followed by a left square bracket ("[") and a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pecifies the range type:  "s" for a size range, "d"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ate range, or "t" for a time range.  The "s", "d", or "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followed by a start value, and an optional comma and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.  The range ends with a right square bracket ("]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!  Ranges should not be used with the DEL /Q command under D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notes under DEL on page 189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ranges simply select files whose size is betwe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 given.  For example, /[s10000,20000] selects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10,000 and 20,000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or both values in a size range can end with "k"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thousands of bytes, "K" to indicate kilobytes (1,0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), "m" to indicate millions of bytes, or "M" to ind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gabytes (1,048,576 bytes).  For example, the range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be rewritten as /[s10k,20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anges are inclusive.  Both examples above will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exactly 10,000 bytes and 20,000 bytes long,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 as all sizes in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argument of a size range is optional.  If you u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argument, like /[s10k], you will select files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or larger.  You can also precede the second argumen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lus sign [+]; when you do, it is added to the first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termine the largest file size to include in the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 /[s10k,+1k] select files from 10,000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,000 byte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further examples of size r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ation       Select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[s0,0]             of length zero (empt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[s1M]              1 megabyte or more in leng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[s10k,+200]        between 10,000 and 10,20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anges select files that were created or last modified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ime between the two date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[d12-1-93,12-5-93] selects files that were last 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December 1, 1993, and December 5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for the starting date defaults to 00:00:00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for the ending date defaults to 23:59:59.  You can al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defaults, if you wish, by including a start and s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inside the date range.  The time is separate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with an at sign [@].  For example, the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[d7-1-94@8:00a,7-3-94@6:00p] selects files that were 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ny time between 8:00 am on July 1, 1994 and 6:00 pm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ly 3, 1994.  If you prefer, you can specify the times in 24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 format (e.g., @18:00 for the end time in the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omit the second argument in a date range,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substitutes the current date and tim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[d10-1-93] selects files dated between October 1, 1993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an offset value for either the beginning or 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, or both.  An offset begins with a plus sign [+]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s sign [-] followed by an integer.  If you use an off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econd value, it is calculated relative to the fir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an offset for the first (or only) valu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ate is used as the basis for calculation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ation       Select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[d10-27-93,+3]     modified between 10-27-93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-30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[d10-27-93,-3]     modified between 10-24-93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[d-0]              modified today (from today minus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ys, to to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[d-1]              modified yesterday or today (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day minus one day, to to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[d-1,+0]           modified yesterday (from today 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e day, to zero days after t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not use offsets in the time portion of a date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part after an at sign), but you can combine a time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offset.  For example, /[d12-8-93@12:00,+2@12:00] sel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were last modified between noon on December 8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on on December 10, 1993.  Similarly, /[d-2@15:00,+1] sel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last modified between 3:00 pm the day before yester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end of the day one day after that, i.e., yesterd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time defaults to the end of the day because no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ime range specifies a file modification tim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to the date.  For example, to select files 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noon and 2:00 pm on any date, use /[t12:00p,2:00p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s in a time range can either be in 12-hour forma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trailing "a" for AM or "p" for PM, or in 24-h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omit the second argument in a time range,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files that were modified between the first time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time, on any date.  You can also use offse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with a plus sign [+] or a minus sign [-] for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both of the arguments in a time range.  The offset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interpreted as minutes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ation       Select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[t12:00p,+120]     modified between noon and 2:00 PM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y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[t-120,+120]       modified between two hours ago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current time on any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[t0:00,11:59]      modified in the morning on an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ombine two types of ranges, a file must satisfy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s to be included.  For example, /[d2-8-94,2-9-94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[s1024,2048] means files last modified between February 8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ruary 9, 1994, which are also between 1,024 and 2,048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use a date, time, or size range in a command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immediately follow the command name.  Unlike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switches which apply to only part of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ange usually applies to all file names specifie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Any exceptions are noted in the description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get a directory of all the *.C files 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tober 1, 1993, you could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/[d10-1-93,+0]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lete all of the 0-byte files on your hard disk, you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el /[s0,0] *.*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o copy all of the non-zero byte files that you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terday or today to your floppy disk,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opy /[d-1] /[s1] 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, time, and size ranges can be used with the ATTRIB, COP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, DESCRIBE, DIR, EXCEPT, FOR, LIST, MOVE, RD, REN, SELEC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YPE commands.  They cannot be used with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on or in filename arguments for variab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It can be complex to type all of the elements of a ran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pecially when it involves multiple dates and times. 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you may find it easier to use aliases for comm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.  For example, if you often wish to selec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AT files modified over the last three days and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files to the floppy disk, you might define an 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workback `select /[d-2] copy (*.dat) a: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complex requirements, you may want to use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(e.g. _DATE or _TIME, see page 97) and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(e.g. @DATE, @TIME, @MAKEDATE, @MAKETIME, @FILEDA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TIME, or @EVAL, see page 105).  These variab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allow you to perform arithmetic and date /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file processing commands can work with multiple files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time.  To use multiple file names, you simply li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ne after another on the command line, separ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.  You can use wildcards in any or all of the filen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copy all .TXT and .DOC files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o drive A, you could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opy *.txt *.doc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s you want to work with are not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you must include the full path with each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opy a:\details\file1.txt a:\details\file1.doc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filenames are handy when you want to match a group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hich cannot be defined with a single filena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s.  They let you be very specific about whi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work with in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When you use multiple filenames with a command that exp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a source and a destination, like COPY or MOVE, b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always include a specific destination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If you don't, the command will assume that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s the destination and may overwrite importa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extended wildcards and include lists (see below)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filename feature will work with internal commands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with external programs, unless those programs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to handle multiple file name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list of files to process that's too long to 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command line or too time-consuming to type,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command on page 299 for another way of passing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s to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internal command that accepts multiple filenames will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 one or more include lists.  An include list is simp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 of filenames, with or without wildcards, separ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micolons [;].  All files in the include list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directory.  You may not add a space on either sid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d an include list instead of multiple file nam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vious examples, they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opy *.txt;*.doc a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opy a:\details\file1.txt;file1.doc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lists are similar to multiple filenames, bu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important differences.  First, you don't have to 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th to your files if you use an include list, becaus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included files must be in the same directory.  Seco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include lists, you aren't as likely to accident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write files if you forget a destination path for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COPY, because the last name in the list will be par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clude list, and won't be seen as the destin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(Include lists can only be used as the source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location files are coming from - for COPY and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commands.  They cannot be used to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 for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, multiple filenames and include lists are proc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ly by the DIR and SELECT commands.  If you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filenames, all of the files matching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are processed, then all of the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name, and so on.  When you use an include list,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match any entry in the include list are proc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ether, and will appear together in the directory displa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list.  You can see this difference clearly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iment with both techniques and the DIR command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*.txt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list all the .TXT files with a directory header,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, and a summary of the total number of files and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.  Then it will do the same for the .DOC files. 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ir *.txt;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all the files in on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extended wildcards and multiple filenames (see above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clude list feature will work with internal commands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with external programs (unless they have been program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pecially to support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ab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when you type a filename (as opposed to an alia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command name) as the first word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cessor looks for a file with that nam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.  The file's extension may be .EXE or .COM to indi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t contains a program, or it may have a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like .BTM (under OS/2, a file's contents may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that it is execu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ct list of default extensions for executabl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es slightly depending on which operating system you u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each has its own rules for batch file extensions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20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dd to this default list of extensions, and have 4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or 4DOS/NT take the action you want with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executable programs or batch files.  The action tak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based on the file's extension.  For example, you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your text editor whenever you type the name of a 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or start your database manager whenever you typ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a 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s define the internal command,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batch file, or alias to run for each defin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.  To create an executable extension, use the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o create a new environment variable.  An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is recognized as an executable extension if its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s with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you want to run a word processor called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you type the name of a file that has an exten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DT, you could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et .edt=c:\edit\edito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ntax for creating an executable extens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.ext=command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.EXT is the executable file extension; command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the internal command, external program, alia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to run; and [options] are any command-line star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you want to specify for the program, batch fil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mmand is a batch file or external program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will search the PATH for it if necessa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you can make sure that the correct program or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used, and speed up the executable extension,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the full name including drive, path, filenam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n executable extension is defined, any time you nam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th that extension the corresponding program,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or alias is started, with the name of your file pa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t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fines QBASIC.EXE as the processor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AS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et .bas=c:\dos\qbasic.exe /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is definition, if you have a file named PUSHCART.BA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directory an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pushc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cessor will execut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dos\qbasic.exe /run pushcart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example defines B.EXE (the Brief text editor)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for .C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et .c=c:\brief\b.exe -M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if you have a file called HELLO.C and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hello -i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be expan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brief\b.exe -Mxyz hello.c -i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the text from the .C environment variab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ed at the beginning of the line, including any op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the original file name plus its extension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remainder of the origina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for executable extensions to work, the comm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batch file, or alias must be able to interpr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properly.  For example, if a program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doesn't accept a file name on its command line as show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examples, then executable extensions won't work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for executable files start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then proceeds to each subdirectory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environment variable (if a "." is used in the PA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rectory is not searched first; see the PATH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page 276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need to take this search order into account whe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able extensions.  Using the .BAS example above,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d a file named FORMAT.BAS in the current director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the command FORMAT A:, your command would ru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BASIC processor specified by the executable exten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finding the standard DOS FORMAT command a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nded.  You can get around this by remembering th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command is in the file FORMAT.COM.  If you enter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ORMAT.COM A: then the .BAS executable extension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match, and the search would continue until it fou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Executable extensions may include wildcards, so you could,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run your text editor for any file with an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with T by defining an executable extension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*.  Extended wildcards (e.g., DO[CT] for .DOC and .D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) may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 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three features are designed for advanced user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a novice user, you might want to skim ove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and return to it as your computing skills and nee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internal command or external program finishes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a result called the exit code.  Conditional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perform tasks based upon the previous command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code.  Many programs return a 0 if they are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non-zero value if they encounter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eparate two commands by &amp;&amp; (AND), the second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executed only if the first returns an exit code of 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 following command will only erase files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CKUP operation succee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backup c:\ a: &amp;&amp; del c:\*.bak;*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eparate two commands by || (OR), the second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executed only if the first returns a non-zero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.  For example, if the following BACKUP operation fai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CHO will display a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backup c:\ a: || echo Error in the back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internal commands return an exit code, but no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programs do.  Conditional commands will be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redictably if you use them with external programs which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return an explicit 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Grou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grouping allows you to logically group a se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together by enclosing them in parenthese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entheses are similar in function to the BEGIN and END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 in some programm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primary uses for command grouping.  One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multiple commands in a place where normally on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command is allowed.  For example, suppose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then rename all the .WKQ files on drives A: and B: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 command.  You could do 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for %drv in (A B) do copy %drv:*.wkq d:\wksave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for %drv in (A B) do ren %drv:*.wkq *.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with command grouping you can do the same thing i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(enter this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for %drv in (A B) do (copy %drv:*.wkq d:\wksave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 ren %drv:*.wkq *.sa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PY and REN commands enclosed in the parentheses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OR as if they were a single command, so both command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for every element of the FOR list.  (To try a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his under 4OS2 or 4DOS/NT, replace the caret [^]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persand [&amp;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ind of command grouping is most useful with the EXCEP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, GLOBAL, and IF commands.  You cannot use command grou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SELECT execute several commands, because SELEC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 that the parentheses are marking the list of fil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to select, and will display an error message or g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rrect results if you try to use parentheses for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ing instead.  (You can use a SELECT command insid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grouping parentheses, you just can't us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ing to specify a group of commands for SELEC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common use of command grouping is to redirect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utput for several commands without repeatedly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 symbols.  For example, conside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fragment which places some header lines (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day's date) and directory displays in an output fil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.  The first ECHO command creates the file using 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other commands append to the file using &gt;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Data files %_date &gt; file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 *.dat &gt;&gt; file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. &gt;&gt; file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Text files %_date &gt;&gt; file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 *.txt &gt;&gt; 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command grouping, these commands can be written m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simply.  Enter this example on one line (use an ampers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&amp;] as the command separator if you try this under 4OS2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cho Data files %_date ^ dir *.dat ^ echo. ^ echo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%_date ^ dir *.txt) &gt; 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direction, which appears outside the parenthes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es to all the commands within the parentheses. 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direction is performed only once, the commands will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ghtly faster than if each command was entered separate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pproach can be used for input redirection an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use command grouping in a batch file or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to split commands over several lines.  This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is like the redirection example above, but is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prompt.  Note the "More?" prompt after each in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None of the commands are executed until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 is completed with the closing parenthesis.  This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have to be entered on on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(echo Data files %_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? dir *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? ech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? echo Text files %_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? dir *.txt) &gt; file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group of commands in parentheses is like a long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The total length of the group may not exceed 5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n 4DOS, or 2,047 characters in 4OS2 and 4DOS/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the commands are entered from the prompt, an alia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tch file.  The limit includes the space required to exp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and environment variables invoked within the gro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each line you type at the normal prompt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? prompt, and each individual command within the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meet the usual length limits:  255 characters in 4DO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023 characters in 4OS2 and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recognize a user-definable esc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  This character gives the following charac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meaning; it is not the same as the ASCII ESC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ten used in ANSI and printer control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4DOS escape character is Ctrl-X (ASCII 24)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isplayed here - and on your screen - as an up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-].  The default 4OS2 and 4DOS/NT escape character is a car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^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like using the default escape character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 another character using the SETDOS /E command (se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0) or the EscapeChar directive in your .INI file (se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2).  If you plan to share aliases or batch files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, see page 72 for details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ing compatible escape characters for two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ght special characters are recognized when they are prece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escape character.  The combination of the esc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and one of these characters is translated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character, as shown below.  These are useful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ng codes to the printer; -e is also usefu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 ANSI "escape sequences" in your PROMPT, ECHO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output commands; and -r can be used in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.  The special characters which can follow the esc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    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 comm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 the ASCII ESC character (ASCII 27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  form f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    line f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   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    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  tab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follow the escape character with any other charac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scape character is removed and the second charact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 directly to the command line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ress the normal meaning of special characters (such as ?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\ | " ` &gt; &lt; and &amp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send a form feed followed by the sequenc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to the printer, you can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echos -f-eY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, 4OS2, and 4DOS/NT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are highly compatible with each oth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ere are minor differences between them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s are caused by the different requirements of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 and by our design goal of mai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ility between each product and the defaul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which it re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discuss the differences between our products in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art of the description of each feature and command. 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ifferences are minor:  different command line length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w different options in some commands, and som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only make sense in one or two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two or more of our products, or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 aliases and batch files with users of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s, you need to be aware of the differences in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 characters:  the Command Separator (see page 45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scape Character (page 71), and the Parameter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age 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values of each of these characters in each prod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hown in the following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          4DOS Default   4OS2 and 4NT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Separator        ^              &am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ape Character         -(Ctrl-X)     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 / USING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Character      &amp;           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your batch files and aliases, and even at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mooth over these differences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elect a consistent set of characters with .INI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s (see page 120) or the SETDOS command (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8).  For example, to set the 4DOS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4OS2 and 4DOS/NT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ep =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capeChar =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Char =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4DOS.INI, or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DOS /C&amp; /P$ /E-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ote the use of the old escape character [-]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one [^].  This is because the new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also the old command separator,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nterpreted as the end of the command if it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have an escape character before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Use internal variables that conta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character, rather than using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elf (see page 97).  For example,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"%1" == "" (echo Argument missing! ^ 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only work if the command separator is a car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this version works regardles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sepa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"%1" == "" (echo Argument missing! %+ 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hart shows the correspondence betwe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SETDOS command options, .INI file directiv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           SETDOS   INI File     In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         Switch   Directive  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Separator   /C      CommandSep     %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ape Character    /E      EscapeChar     %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Character /P      ParameterChar  (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introduces two of the most powerful features of 4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, and 4DOS/NT:  aliases and batch files.  It also discus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(a list of information available to all program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the command processor's internal variables and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The discussion of the environment, variabl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functions is included in this chapter because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ten used in aliases an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of the power of 4DOS, 4OS2, and 4DOS/NT comes togeth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, which give you the ability to create your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 alias is a name that you select for a comman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 of commands.  Simple aliases substitute a new nam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isting command.  More complex aliases can redefin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ettings of internal or external commands, operat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fast in-memory batch files, and perform commands bas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s of oth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of the manual will show you some exampl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er of aliases.  See the ALIAS command (page 155)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details about writing your own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mplest type of alias gives a new name to an ex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For example, you could create a command called 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witch to the root directory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root = 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alias has been defined this way, every time you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ROOT, you will actually execute the command CD 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can also create customized versions of commands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the DIR command can sort a directory in various wa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reate an alias called DE that means "so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by filename extension, and pause after each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displaying it"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de = dir /o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can be used to execute sequences of commands as we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 creates an alias called W which sa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drive and directory, changes to the WP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drive C, runs the program E:\WP60\WP.EXE, and,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erminates, returns to the original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w = `pushd c:\wp ^ e:\wp60\wp.exe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lias is enclosed in back-quotes because it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mmands.  You must use the back-quotes wheneve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contains multiple commands,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(see below), redirection, or piping.  See the 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or full details.  Also, please note that throug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we use the 4DOS command separator, a caret [^]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parate multiple commands.  If you are using 4OS2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, substitute an ampersand [&amp;] for the care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can be nested, that is, one alias can invoke anoth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 alias above could also be 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wp = e:\wp60\wp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w = `pushd c:\wp ^ wp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W as a command, the command processo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the PUSHD command, detect that the next command (WP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nother alias, and execute the program E:\WP60\WP.EX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hen the program exits - return to the first alias,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PD command, and return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aliases to change the default options for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commands and external commands.  Suppose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want the DEL command to prompt before it erases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del = *del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sterisk [*] is used in front of the second "del" to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t is the name of an internal command, not an alias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57 for more information about this use of the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have a program on your system that has the sam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internal command.  Normally, if you type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, you will start the internal command rather tha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you desire, unless you explicitly add its full path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.  For example, if you have a program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COM in the C:\UTIL directory, you could run it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C:\UTIL\LIST.COM.  However, if you simply type LI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rnal LIST command will be invoked instead.  Ali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you two ways to get aroun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you could define an alias that runs the program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, but with a differen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l = c:\util\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approach is to rename the internal command and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name for the external program. 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s the LIST command as DISPLAY and then uses a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to run LIST.COM whenever you typ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display = *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list = c:\util\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assign an alias to a key, so that every tim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key, the command will be invoked.  You do so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ing the alias with an at sign [@] followed by a key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enter this next example, you will see a 2-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ith paging whenever you press Shift-F5, the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@Shift-F5 = *dir /2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lias will put the DIR command on the command lin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press Shift-F5, then wait for you to enter file nam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switches.  You must press Enter when you are 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ecute the command.  You can change this alias so th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s the command immediately, and does not display i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or wait for you to type a filename.  To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, use two at signs at the start of the alias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@@Shift-F5 = *dir /2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example clears the screen whenever you press Alt-F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@@Alt-F1 = 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have many other capabilities as well.  This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a simple command-line calculator.  Once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the example, you can type CALC 4*19, for exampl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see the 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calc = `echo The answer is:  %@eval[%&amp;]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last example in this section creates an alias called 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temporarily change directories, run an interna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command, and then return to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ommand is fin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in = `pushd %1 ^ %2&amp;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if you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in c:\letters wp 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change to the C:\LETTERS subdirectory,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P LETTER.TXT and then return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py of 4DOS, 4OS2, or 4DOS/NT  includes a sample 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alled ALIASES which contains several useful alias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nstrates many alias techniques.  Also, see the ALIA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LIAS commands on pages 155 and 335 for more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.  See page 84 for tips about using aliases in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tch file is a file that contains a list of command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.  4DOS, 4OS2, and 4DOS/NT read and interpret each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f it had been typed at the keyboard.  Like aliases,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handy for automating computing tasks.  Un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, batch files can be as long as you wish. 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up separate disk space for each file, and can't us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quite as quickly as aliases, since they must be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AT, .CMD, and .BT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tch file can run in two different modes.  In the fir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itional mode, each line of the batch file is rea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individually.  In the second mode, the entir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read into memory at once.  The second mode can be 5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times faster, especially if most of the command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are internal commands.  However,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can be used for self-modifying batch files (which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re), for batch files which install memory-resident 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DOS, and for batch files larger than 64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file's extension determines its mode.  Files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AT extension (in 4DOS and 4DOS/NT), or a .CMD extension (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and 4DOS/NT) are run in the slower, traditional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ith a .BTM extension are run in the faster,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icient mode.  You can change the execution mode insid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with the LOADBTM command (see page 26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each line in a batch file is displayed or "echoe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t is executed.  You can change this behavior, if you wa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everal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batch file line that begins with an [@] symbol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play can be turned off and on within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ECHO OFF and ECHO 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setting can be changed with the SETDOS /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(see page 312) or the BatchEcho directiv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INI file (see page 1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 following line turns off echoing insid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.  The [@] symbol keeps the batch file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 the ECHO OFF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mmand processor also has a command line echo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related to the batch file echo setting.  See the EC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on page 214 for details about both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aliases and application programs, batch files can exa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that is used to invoke them.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l (everything on the command line after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) is separated into individual parameters (also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or batch variables) by scanning for the spac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s, and commas that separate the parameters.  A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work with the individual parameters or with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l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rameters are numbered from %1 to %127.  %1 refe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parameter on the command line, %2 to the secon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on.  It is up to the batch file to determine the mean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parameter.  You can use quotation marks to pass spac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s, commas, and other special characters in a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; see page 118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that are referred to in a batch file, but which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sing on the command line, appear as empty strings in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file.  For example, if you start a batch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two parameters on the command line, any referenc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to %3, or any higher-numbered parameter,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ed as an empt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tch file can also work with three special parameters:  %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name of the batch file as it was enter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, %# contains the number of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, and in 4DOS %n&amp; contains the complete command-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l starting with argument number "n" (for example, %3&amp;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parameter and all those after it). 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"n" is 1, so %&amp; contains the entire command tai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s of these special parameters will change if you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IFT command (see page 3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,   By default, 4OS2 and 4DOS/NT use a dollar sign [$]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NT     an ampersand [&amp;] to indicate the remainder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l.  For example, %$ means all the parameters, and %2$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parameter and all those after it. 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 batch files or aliases between 4DOS and thes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s, you can select a new character for any prod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SETDOS /P command (see page 311) or the ParameterCh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in your .INI file (see page 1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your batch file interprets the first argu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subdirectory name then the following line would mo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riendlier batch file would check to make sur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s and take some special action if it doesn'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isdir %1 then ^ cd %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^ echo Subdirectory %1 does not exist! ^ qu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IF and IFF commands on pages 238 and 2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Batch files can also use environment variables,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, and variable functions.  See pages 97 - 115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list of the internal variables and variable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  You can use these variables and function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system status (e.g., the type of CPU in the system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urce levels (e.g., the amount of free disk space),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(e.g., the date and time a file was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), and other information (e.g.,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).  You can also perform arithmetic operations (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and time arithmetic), manipulate strings and substring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parts of a filename, and perform simple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To create temporary variables for use inside a batch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use the SET command to store the information you wan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nvironment variable.  Pick a variable name that i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ly to be in use by some other program (for example,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be a bad choice), and use the UNSET command (page 33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these variables from the environment at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atch file.  You can use SETLOCAL (page 315) and END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age 217) to create a "local" environment so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environment will be restored when your batch 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Environment variables used in a batch file may contain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or text.  It is up to you to keep track of what'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variable and use it appropriately; if you don't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if you use %@EVAL to add a number to a text string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4DOS, 4OS2, and 4DOS/NT commands are particula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ited to batch file processing.  Each command is explai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 in the Command Reference section of this manu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n page 146.  Here is a list of some of th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ight find most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P produces a sound of any pitch and duration thr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puter's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executes one batch file from with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CEL terminates all batch fil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S and COLOR set the screen display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starts a loop.  The loop can be based on a counter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a conditional test like those used in IF and 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AWBOX draws a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AWHLINE and DRAWVLINE draw horizontal and vert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and ECHOS print text on the screen (the text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be redirected to a file or de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SUB executes a subroutine inside a batch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command terminates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branches to a different location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ecutes commands for each file that matches a se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dcards, or each entry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nd IFF execute commands based on a test of string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eric values, program exit codes, or othe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KEY and INPUT collect keyboard input from the user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 it in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TACK places keystrokes into the 4DOS Key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BTM changes the batch file opera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initializes error handling for Ctrl-C / Ctrl-Break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program and comm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USE displays a message and waits for the user to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ends the current batch file and optionally retur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places a remark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positions the cursor on the screen and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s a message at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PUT displays a message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LOCAL saves the current disk drive, defaul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, and alias list.  ENDLOCAL restor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s that we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 changes the numbering of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starts another session or window in cer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tasking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displays a block of text.  ENDTEXT ends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R starts or reads a stop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SCRPUT displays a vertical message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commands, along with the internal variables and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, make the enhanced batch file language extrem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erful.  Your copy of 4DOS, 4OS2, or 4DOS/NT includ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sample batch files, combined in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S.BTM, that demonstrate some of the many things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with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ing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ually interrupt a batch file by pressing Ctrl-C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Break.  Whether and when these keystrokes are recogniz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epend on whether the command processor or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running, how the application (if any) was writt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BREAK is ON or OFF under DOS (see page 171)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the ON BREAK command is in use (see page 27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4DOS, 4OS2, or 4DOS/NT detects a Ctrl-C or Ctrl-Break (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BREAK is not in use), it will display a prompt,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cel batch job C:\CHARGE.BTM ? (Y/N/A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N to continue, Y to terminate the current batch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with any batch file which called it, or A to en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processing regardless of the batch file ne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.  Answering Y is similar to the QUIT command (page 287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ing A is similar to the CANCEL command (page 17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support three "automatic" batch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run without your intervention, as long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can 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me 4DOS, 4OS2, or 4DOS/NT starts as either a primar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condary shell, it looks for an automatic batch file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START.BTM, 4START.BAT (for 4DOS), or 4START.CMD (for 4OS2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).  If the 4START batch file is not i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as your command processor itself, you should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StartPath directive in your .INI file (see page 125)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its location.  4START is optional, so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will not display an error message if it cannot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START is a convenient place to change the color or conte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mpt for each shell, LOG the start of a shell, or 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pecial startup or configuration commands.  Under 4O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4DOS/NT, it is one way to set aliases and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(under 4DOS, these are normally se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With the exception of some 4DOS initialization switches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startup command line passed to the command proces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to 4START via batch file parameters (%1, %2, etc.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n be useful if you want to see the command line pa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secondary shell by an application.  For example, to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y parameters are passed to a secondary shell you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is command in 4START (enter this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"%1" != "" .and. "%_shell" gt 0 pause Starting sh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_shell with parameters [%&amp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Whenever it is started as a primary shell, 4DOS ru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immediately after 4START.  On a DOS syst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runs each time the computer boots up.  (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 cannot find AUTOEXEC.BAT, it asks you for th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ate.  4DOS skips that step and immediately display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AUTOEXEC.BAT must be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 drive.  You can store it in a different location (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give it a different name) by using the 4DOS.INI dir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Path (see page 125).  You can also pass paramete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using the AutoExecParms 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and 4DOS/NT do not execut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a 4DOS, 4OS2, or 4DOS/NT shell ends, it runs a thi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batch file called 4EXIT.BTM, 4EXIT.BAT (for 4DOS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4EXIT.CMD (for 4OS2 and 4DOS/NT).  This file, if you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should be in the same directory as your 4START batch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4START, 4EXIT is optional.  It is not necessary in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rcumstances, but it is a convenient place to put command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information such as a history list before a shell en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LOG the end of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4DOS, 4START and 4EXIT should not load any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nt programs (TSRs).  Otherwise, these three file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any commands that could be part of any batch fi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ommands which you could typ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Detecting 4DOS, 4OS2, or 4DOS/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 batch file, you can determine if 4DOS, 4OS2, or 4DOS/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oaded by testing for the variable function @EVAL,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"%@eval[2+2]" == "4" echo 4DOS is loa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est can never succeed in COMMAND.COM or CMD.EXE.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functions could be used for the same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Using Aliases in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ay to simplify batch file programming is to use ali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ide unnecessary detail inside a batch fil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you want to implement a multiple choice list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that will let you select among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.  This example shows one way to do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in `pushd %1 ^ %2&amp; ^ popd`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choice `elseiff "%userchoice"=="%1" then`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disp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8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your choi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key %%usercho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"1"=="2" then ^ rem  Always fail and go to next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ice 1 ^ in d:\letters c:\wp60\wp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ice 2 ^ in d:\finance c:\quattro\q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ice 3 ^ in d:\comm c:\comsw\pcplus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put 23 0 bri whi on red Invalid choice, try a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disp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alias in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alias, IN, expects 2 or more command-line argu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uses the first as a new working directory and chang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directory with a PUSHD command.  The rest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is interpreted as another command plus possibl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parameters, which the alias executes.  This alias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alias, CHOICE, expects one command-line argu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ests whether an environment variable called userchoice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value as the command-line argument.  This alia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ed just for this particular batch file.  If you t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CHOICE from the command line, you will see a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e alias uses ELSEIFF and THEN without the necess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F and ENDIFF to define a block.  (The last line of th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"cleans up" by removing IN and CHOICE from the 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9 lines print a menu on the screen and then ge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from the user and store the keystroke i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called userchoice.  Then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s the user's keystroke to decide what action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CHOICE alias starts with an ELSEIFF command,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to be an IFF.  But the first condition must fail in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to the ELSEIFF command in the first CHOICE alias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FF statement starts with a condition that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.  The three lines after the IFF are easy to follow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shorter than they would be without the aliases. 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d to be typed in full, the first choice line would look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iff "%userchoice"=="1" then pushd d:\letters ^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wp60\wp.exe ^ po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's another side to aliases in batch files.  If you'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ing to distribute your batch files to others, you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hat they may have aliases defined for th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going to use.  For example if the user has aliased C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DD and you aren't expecting this, your file may not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intended.  There are two ways to address this probl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you can use SETLOCAL, ENDLOCAL, and UNALIAS to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aliases before your batch file starts and restore them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alias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Aliases cleared, set up new alia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Other batch file commands go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hat SETLOCAL and ENDLOCAL will save and resto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e aliases but also the environment and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method isn't appropriate or necessary for th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you're working on, you can also use an asterisk [*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name of any command.  The asterisk mea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hat follows it should not be interpreted as an alia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the following command redirects a list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to the file FILE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 /b &gt; 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f the user has redefined DIR with an alias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may not do what you want.  To get around this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dir /b &gt; 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can be done for any command in your batch file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the asterisk, it will disable alias processing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t of the command will be processed normally a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command, external command, or batch file.  Using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terisk before a command will work whether or not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an alias defined with the same name as th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is no alias with that name, the asterisk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d and the command will be processed as if the aster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n'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Debugging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everal tricks you can use in debugging batch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 the simplest is to turn ECHO on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while you're testing it, or use SETDOS /V2 to fo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n even if an ECHO OFF command is used in the batch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give you a picture of what is happening as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xecuted.  It will make your output look messy of cour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just turn it off once things are working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 ECHO on at the beginning of a group of commands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"watch", and off at the end, just by adding ECHO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appropriate spots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use the SETDOS /Y1 command to single step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r part of a batch file (see page 313).  Inse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t the beginning of the portion of the batch fil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single-step through, and add a SETDOS /Y0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nd of the section.  After 4DOS, 4OS2, or 4DOS/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s the SETDOS command, it will display each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it is executed, followed by a Y/N/R prompt.  Press 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the command, N to skip the command and go o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or R to execute the remainder of the batch file u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ETDOS /Y1 command without further prompting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also press Ctrl-C or Ctrl-Break at the Y/N/R pro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t execution of the remainder of the batch file and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command processo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trick is to insert PAUSE commands wherever you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in order to be able to watch what's happening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x debugging, you can make an alias that uses INKEY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purpose, but helps you out a little more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ter this on one line, and use an ampersand [&amp;]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separator if you are using 4OS2 or 4DOS/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step `set skey=^ inkey Step:  %%skey ^ i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%skey"=="S" then ^ set /P ^ elseiff "%skey"=="X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^ quit ^ endiff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anywhere you insert a STEP command in your file you'll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ep: prompt during execution.  At that point you can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to do a SET /P and display the current contents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s, X to exit the batch file, and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go on.  (Of course you may need to modify this alia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t your particular nee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an't figure out how your aliases and variabl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, try turning LOG on at the start of the batch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keeps track of all commands after alias and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sion are completed, and gives you a record in a fil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examine after the batch file is done.  If you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see a record of what commands are executed,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pansion, use LOG /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so want to consider using redirection to cap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atch file output.  Simply type the batch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the redirection symbol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mybatch &gt;&amp; tes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cords all batch file output, including error messag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ile TESTOUT, so you can go back and examine it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ECHO ON in the batch file you'll get th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intermingled with the output, which can provid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useful trace of what's happening.  Of course, output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-screen commands and programs that don't writ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output devices can't be recorded, but you can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in a lot of useful information if your batch file does m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using redirection to see the output, remembe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rompts for input will probably go to the output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to the screen, so you need to know in advance the sequ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keystrokes required to get through the entire batch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ter them by hand or with KEYSTACK.  (As an exampl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w text for the Guided Tour distributed with new copi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was created by writing a 4DOS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ntaining the demonstration commands, testing it to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per keystroke sequence, and executing a command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KEYSTACK to send the keystrokes and redirected th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's output to a disk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Batch File String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gain experience with batch files, you're likely to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need to manipulate text strings.  You may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 user for a name or password, process a list of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ind a name in a phone list.  All of these are exampl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processing - the manipulation of lines of read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include several features that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processing easier.  For example, you can use the IN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PUT commands for user input; the ECHO, SCREEN, SCRPU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VSCRPUT commands for output; and the FOR command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READ function to scan through the lines of a file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variable functions offer a wide range of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ing capabilities (see page 105 for full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suppose you need a batch file that will promp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for a name, break the name into a first name and a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, and then run a hypothetical LOGIN program.  LO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s the syntax /F:first /L:last with both the firs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names in upper case and neither name longer than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  Here is one way to write such a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alias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Enter your name (no initials):  %%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first=%@word[%name,0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flen=%@len[%first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last=%@word[%name,1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llen=%@len[%la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%flen gt 8 .or. %llen gt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cho First or last name too lo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n /F:%@upper[%first] /L:%@upper[%last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LOCAL command at the beginning of this batch file sa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vironment and aliases.  Then the UNALIAS *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s any existing aliases so they won't interfer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havior of the commands in the remainder of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you can accomplish the same thing by using an asterisk [*]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 of each command).  The first block of lines ends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command which asks the user to enter a name.  The us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is stored in the environment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block of lines extracts the user's first and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from the NAME variable and calculates the length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.  It stores the first and last name,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each, in additional environment variables. 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@WORD function numbers the first word as 0, not a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FF command in the third block of lines tests the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both the first and last names.  If either is longer than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, the batch file displays an error message and e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in the last block, the batch file executes the LO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ith the appropriate parameters, then u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LOCAL command to restore the original environment and 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  At the same time, ENDLOCAL discards the tempo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that the batch file used (NAME, FIRST, FLEN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're processing strings, you also need to avoid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traps.  The biggest one is handling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you have a batch file with these two commands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accept a string and display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Enter a string:  %%s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%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lines look safe, but what happens if the user enter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"some &gt; none" (without the quotes).  After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laced in the variable STR, the second line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some &gt;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&gt;" is a redirection symbol, so the line echoes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ome" and redirects it to a file called NONE - probably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you expected.  You could try using quotation marks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18) to avoid this kind of problem, but that won't qu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.  If you use back-quotes (ECHO `%STR`), the comm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the four-character string %STR. 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are not expanded (replaced by their contents, se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6) when they are inside back-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double quotes (ECHO "%STR"), the string enter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will be displayed properly, and so will the quo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s.  With double quotes, the output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ome &gt; no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can imagine, this kind of problem becomes much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icult if you try to process text from a file. 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n the text can cause all kinds of confusio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atch files.  Text containing back-quotes, double quot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redirection symbols can be virtually impossible to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ay to overcome these potential problems is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DOS /X command (see page 312) to temporarily di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 symbols and other special characters.  The tw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batch file above would be a lot more likely to produ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pected results if it were rewritte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dos /x-1567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Enter a string:  %%s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%s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dos /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line turns off alias processing and disables sev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symbols, including the command separator an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 symbols.  Once the string has been process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line re-enables the features that were turned off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advanced string processing capabilities bey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provided by 4DOS, 4OS2, and 4DOS/NT,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 using the REXX language.  Our products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REXX programs for this purpose; see page 92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Batch Fil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ompress your .BTM files with a program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OMP.EXE, which is distributed with 4DOS, 4OS2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.  This program condenses batch files by about a thi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akes them unreadable with the LIST command and simi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.  Compressed batch files run at approximatel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speed as regular .BT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want to consider compressing batch files if you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tribute them to others and keep your original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ret or prevent your users from altering them.  You may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consider compressing batch files to save som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on the systems where the compressed files are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owever, you will not save space if you keep your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s on a disk compressed with a program like DBLSPA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er, or SuperS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ll syntax for the batch compression progra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OMP [/O] input file [output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pecify the full name of the input file,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extension, on the BATCOMP command line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the output file, BATCOMP will use the same bas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input file and add a .BTM extension.  BATCOMP will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 .BTM extension if you specify a base name for the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thout an extension.  For example, to com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BATCH.BAT and save the result as MYBATCH.BTM, you can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se thre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batcomp mybatch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batcomp mybatch.bat myb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batcomp mybatch.bat mybatch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output file (MYBATCH.BTM in the examples above)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s, BATCOMP will prompt you before overwriting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isable the prompt by including /O on the BATCO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immediately before the input file name.  Even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the /O option, BATCOMP will not compress a file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P Software does not provide a decompression utilit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ompress batch files.  If you use BATCOMP.EXE,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also keep a copy of the original batch fil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 inspection or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dopt one of two strategies for keeping track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source files and compressed batch files.  First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want to create the source files with a traditional .BA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MD extension and reserve the .BTM extension for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s.  The advantage of this approach is that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and test the uncompressed versions at any ti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they will run in the slower, traditional mode un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begin with a LOADBTM command (see page 26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fer, you can use a .BTM extension for bo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and compressed files.  In this cas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 different base name for each file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use MYBATCHS.BTM for the source file and MYBATCH.BTM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ressed file.  This may make it more difficult to k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 of the correspondence between the source file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, but it allows both files to run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high-speed .BT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our command processors includes its own ver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OMP.EXE, set up to run under the corresponding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 However, the output produced by each program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, so a batch file compressed with any version of BATCO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used with any JP Software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lan to distribute batch files to users of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tforms, be sure to read the compatibility discuss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REXX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XX is a a powerful file and text processing langu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eloped by IBM, and available on many PC and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tforms.  You can invoke REXX programs from 4DOS, 4OS2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.  REXX is an ideal extension to the 4DOS, 4OS2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batch language, especially if you need advanced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XX language is not built into 4DOS, 4OS2, or 4DOS/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DOS and Windows NT, you must have a copy of Pers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XX from Quercus Systems in Saratoga, CA in order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XX language.  Under IBM OS/2 1.3 and above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t-in REXX language provided by IBM, or use Quercus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REXX for OS/2.  (Personal REXX is available from J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or directly from Quercus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Under 4DOS, REXX programs are stored in .REX files.  To en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XX support you must install Personal REXX, and defin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able extension (see page 66) that tells 4DOS to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REXX when you invoke a .REX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.rex=c:\prexx\re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    Under 4OS2, REXX programs are stored in .CMD files.  4O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 to see if the first two characters on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.CMD file are [/*], the beginning of a REXX comment.  If 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passes the file to OS/2's built-in REXX facilit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.  If Personal REXX for OS/2 is installed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replaces OS/2's built-in REXX, and handles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XX commands passed by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NT     Under 4DOS/NT, REXX programs may be stored in .CMD or .R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4DOS/NT checks to see if the first two character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line of a .CMD or .REX file are [/*].  If so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s the file to Personal REXX for Windows N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.  You must have Personal REXX for Windows 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 to enable 4DOS/NT's REXX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Personal REXX and OS/2's built-in REXX exte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between REXX and the command processor by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invoke 4DOS, 4OS2, or 4DOS/NT commands from with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XX program.  For details, or for more information on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ect of REXX, see your Personal REXX or OS/2 RE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 ## EXTPROC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and 4DOS/NT offer an external processor (EXTPROC)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batch files that lets you define an external progra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a particular .CMD file.  To identify a .CMD fil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with an external processor, place the string "EXTPROC"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word on the first line of the file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the external program that should be call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will start the program and pass it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.CMD file and any command-line arguments that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suppose GETDATA.CMD contains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PROC D:\DATAACQ\DATALOAD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PORT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4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WRITE D:\DATAACQ\PORT1\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if you entered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:\dataacq] getdata /p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cessor would read the GETDATA.CMD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that it began with an EXTPROC command, read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rocessor program, and then execut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\DATAACQ\DATALOAD.EXE D:\DATAACQ\GETDATA.CMD /p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ypothetical DATALOAD.EXE program would the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ible for reopening the GETDATA.CMD file, ignor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PROC line at the start, and interpreting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in the file.  It would also have to resp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ly to the command-line parameter entered (/p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try to use 4OS2 or 4DOS/NT as the external 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on the EXTPROC line in the .CMD file.  The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 the EXTPROC line as a command to re-open themsel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 will be an infinite loop that will continue unt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uter runs out of resources and lock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vironment is a collection of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that every program receives.  Each entry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consists of a variable name, followed by an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 and a string of text.  You can automatically substit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xt for the variable name in any command.  To cre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itution, include a percent sign [%] and a variab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command line or in an alias or batch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you can create a variable named BACK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et BACKUP=*.bak;*.bk!;*.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el %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equivalent to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*.bak;*.bk!;*.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The variable names you use this way may contain any alphabe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umeric characters, the underscore character [_]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llar sign [$].  You can force acceptance of other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including the full variable name in square brackets,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:  %[AB##2].  You can also "nest"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square brackets.  For example %[%var1] means "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variable whose name is stored in VAR1"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referenced with this technique cannot contain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255 characters of information.  Nested variable expa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disabled with the SETDOS /X command (see page 3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4DOS, the size of the environment i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and EnvFree directives in 4DOS.INI (see page 12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by the /E: startup switch (see the 4DOS Introduc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Guide).  In 4OS2 and 4DOS/NT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is se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Environment variables may contain alias names.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will substitute the variable value for the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check for any alias name which may have been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variable's value. 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would generate a 2-column directory of the 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d2 dir /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et cmd=d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%cmd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The trailing percent sign that was traditionally requir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names is not usually required in 4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or 4DOS/NT, which accept any character that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 of a variable name as the terminator.  However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iling percent can be used to maintain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ailing percent sign is needed if you want to join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values.  The following examples show the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actions between variables and literal strings.  Fir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two environment variables called ONE and TWO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et ONE=abc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et TWO=ef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e following combinations produce the output text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ONE%TWO            abcdTWO   ("%ONE%" + "TWO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ONE%TWO%           abcdTWO   ("%ONE%" + "TWO%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ONE%%TWO           abcdefgh  ("%ONE%" + "%TWO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ONE%%TWO%          abcdefgh  ("%ONE%" + "%TWO%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ONE%[TWO]          abcd[TWO] ("%ONE%" + "[TWO]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ONE%[TWO]%         abcd[TWO] ("%ONE%" + "[TWO]%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[ONE]%TWO          abcdefgh  ("%[ONE]" + "%TWO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[ONE]%TWO%         abcdefgh  ("%[ONE]" + "%TWO%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If you want to pass a percent sign to a command, or a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ncludes a percent sign, you must use two percent sig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row.  Otherwise, the single percent sign will be seen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ginning of a variable name and will not be passed 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.  For example, to display the string "We'r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100%" you w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We're with you 100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use back-quotes around the text, rather tha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percent sign.  See page 118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Each copy of the command processor maintains its own cop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vironment.  The copy of the environment maintain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mary shell is called the master environment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secondary shell, 4DOS will allow you to acc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environment in the primary shell with the command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 (page 305), UNSET /M (page 336), and ESET /M (page 218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th the %@MASTER variable function (page 112).  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access is not available in 4OS2 or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nvironment variables have special meaning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PATH tells the command processor where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 specified by the CD, CDD, and PUSH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n automatic directory changes.  (_CDPATH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an alternative to CDPATH if you are using Microso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shelf, which uses a CDPATH variable for its 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rposes.)  CDPATH is composed of a list of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d by semicolons [;].  See page 43 for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about using CD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MDLINE is the fully expanded text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ng command line.  CMDLINE is set just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oking any .COM, .EXE, .BTM, .BAT, or .CMD file.  I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is prefaced with an "@" to prevent echo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e page 37), it will not be put in CMDLINE, and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CMDLINE variable will be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.  Under DOS, this allows you to squeeze 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ast few bytes of environment space before loa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SRs by prefacing each TSR command with an "@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DIR controls directory display colors used by 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ELECT.  See page 30 for a complet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at of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SPEC contains the full path and name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or.  COMSPEC is most commonly used by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have a "shell to the command prompt" feature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ails on how COMSPEC is set and used, see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 and Installation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CMD  is used by some versions of COMMAND.COM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MD.EXE to hold default options for the DIR comm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and its cousins do not support this variable,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achieve the same effect with an alias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, if you want the DIR command to default to a 2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display with a vertical sort and a pause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each page, you could use this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alias dir = `*dir /2/p/v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ish to continue to use DIRCMD for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systems that do not use 4DOS, you can 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&gt; alias dir = `*dir %dircm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is a list of directories that 4DOS, 4OS2, or 4DOS/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search for executable files that aren't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irectory.  PATH may also be used by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programs to find their own files.  See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 and the PATH command on page 276 for a f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of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defines the command-line prompt.  It can be se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d with the PROMPT command (see page 28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     TEMP specifies the directory where 4DOS should st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mporary pipe files if the TEMP4DOS variable does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.  Some other programs also use TEMP to define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should place their temporary files.  Temporary pi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are not used in 4OS2 and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     TEMP4DOS specifies where 4DOS should store temporary pi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  Temporary pipe files are not used in 4OS2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NT     In addition, 4DOS/NT uses the environment to keep track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rectory on each drive or hard disk volume.  DO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keep track of the default directory for each drive l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ly; Windows NT does not.  4DOS/NT overcomes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patibility by saving the default directory for each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nvironment, using variable names that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ed by the user.  Each variable begins with an equal 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the drive letter and a colon (for example, =C: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view these variables with the SET command, bu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change them with any of the commands in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Intern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variables are special environment variables bui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4DOS, 4OS2, and 4DOS/NT to provide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  They are not actually stored in the environment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used in commands, aliases, and batch files just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ther environment variable.  The values of these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tored internally in the command processor, and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with the SET, UNSET, or ESET command.  However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override any of these variables by defining a new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internal variables are often used in batch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to examine system resources and adjust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settings.  You can examine the contents of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variable (except %= or %+) from the command lin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man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echo %variab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ables are listed below.  The first list i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gory, to assist you in locating the information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ly.  The second list includes all the variab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al order, and defines the meaning of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Variable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APMAC         _APMBATT       _APMLIFE       _CP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MONITOR       _NDP           _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 and software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ANSI          _BOOT          _CODEPAGE      _COU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DOS           _DOSVER        _DV            _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WIN           _WINDIR        _WINSYSDIR     _WIN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4VER          _ALIAS         _BATCH         _EN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HLOGFILE      _KSTACK        _LOGFILE       _P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PPID          _PTYPE         _SHELL         _S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SWAPPING      _TRANSIENT     _WIN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and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BG            _COLUMN        _COLUMNS       _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ROW           _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s and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CWD           _CWDS          _CWP           _CW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DISK          _LAST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s and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DATE          _DAY           _DOW           _DO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HOUR          _MINUTE        _MONTH         _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TIME          _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             ??             _?             _SYS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            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Variabl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 the list below the possible values for most variabl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n in double quotes for ease of understanding.  The act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returned by the variables do not include the dou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 contains the exit code of the last external command. 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return a "0" to indicate success and a non-zero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ignal an error.  However, not all programs return an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.  If no explicit exit code is returned, the value of %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?? returns a code which explains how the las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- program terminated normal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- program terminated by Ctrl-C or Ctrl-Brea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 program terminated due to a critical err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- program terminated and stayed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S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? contains the exit code of the last internal command.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"0" if the command was successful, "1" if a usage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ed, "2" if another command processor error 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 error occurred, or "3" if the command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ed by Ctrl-C or Ctrl-Break.  You must use or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lue immediately, because it is set by every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returns the current escape character.  Use this variab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the actual escape character, if you want your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nd aliases to work regardless of how the esc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s defined.  For example, if the escape charact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aret [^] (the default in 4OS2 and 4DOS/NT), both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below will send a form feed to the printer.  Howe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escape character has been changed,  the firs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end the string "^f" to the printer, while the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ill continue to work 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s ^f &gt; p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s %=f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 4DOS, 4OS2, 4DOS/NT Reference /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returns the current command separator.  Use this variab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the actual command separator, if you wan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s and aliases to work regardless of how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or is defined.  For example, if the command sepa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n ampersand [&amp;] (the default in 4OS2 and 4DOS/NT), both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s below will display "Hello" on one lin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world" on the next.  However, if the command separator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changed the first command will display "Hello &amp; ec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ld", while the second command will continue to work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Hello &amp; echo wor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Hello %+ echo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4VER is the current 4DOS, 4OS2, or 4DOS/NT version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"5.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_ALIAS contains the free space in the alias list,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ANSI contains "1" if internal flags indicate that ANSI.SY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patible driver is installed; "0"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    4OS2 always enables OS/2's ANSI support, and assumes th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s enabled.  Therefore _ANSI always returns "1" in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NT     Under 4DOS/NT, _ANSI always returns "0", because there i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support in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In 4DOS, the internal flags which determine the value of _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 on the SETDOS /A option (see page 309) and the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in 4DOS.INI (see page 131), as shown in the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.  If SETDOS /A is 0 or ANSI is set to Auto, 4DOS te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presence of an ANSI driver.  In this case you may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periment to see if this variable works properly wit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driver, because there is no standard and 100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iable way to detect an ANSI driver.  See page 24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ANSI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DOS /A        ANSI Directive _ANSI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(default) Auto (default) Result of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        Yes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        No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_APMAC is the Advanced Power Management AC line status ("on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ff", or "unknown").  An empty string is returned if AP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installed on your system.  (See the Glossary on page 3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short description of AP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_APMBATT is the Advanced Power Management battery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"high", "low", "critical", "charging", or "unknown").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ty string is returned if APM is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_APMLIFE is the Advanced Power Management remaining batt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fe (0 - 100 or "unknown").  An empty string is returne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M is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BATCH is the current batch nesting level.  It is "0"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is currently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BG is a string containing the first three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background color at the current cursor location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"Bl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BOOT is the boot drive letter, without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CODEPAGE is the current code page number (see CHCP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COLUMN is the current cursor column (for example, "0"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side of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COLUMNS is the current number of screen columns (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8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COUNTRY is the current count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CPU is the CP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6    8086 and 8088           386   i3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6   80186 and 80188         486   i4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0   NEC V20 and V30         586   Penti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6   80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CWD is the current working directory in th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\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CWDS has the same value as CWD, except it ends the path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backslash [\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CWP is the current working directory in the format \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CWPS has the same value as CWP, except it ends the path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backslash [\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DATE contains the current system date, in the format mm-dd-y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.S.), dd-mm-yy (Europe), or yy-mm-dd (Jap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DAY is the day of the month (1 to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DISK is the current disk drive, without a colon (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DOS is the operating system type ("DOS", "OS2", or "NT"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always returns "DOS", 4OS2 always returns "OS2"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always returns "NT".  This may be useful if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s running under more than on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DOSVER is the current operating system version (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6.0").  When running 4DOS in an OS/2 DOS session the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will be 10.3 for OS/2 1.3, 20.1 for OS/2 2.1, and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DOW is the first three characters of the current da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 ("Mon", "Tue", "Wed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DOY is the day of the year (1 to 36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_DV is "1" if DESQview is loaded or "0"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_ENV is the free space in the environment,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FG is a string containing the first three letter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foreground color at the current cursor position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"Whi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HLOGFILE  returns the name of the current history lo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r an empty string if LOG /H is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HOUR is the current hour (0 -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_KSTACK returns "1" if KSTACK.COM is loaded or "0"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LASTDISK is the last valid drive letter, without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LOGFILE  returns the name of the current log file (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ty string if LOG is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MINUTE is the current minute (0 - 5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,   _MONITOR is the monitor type ("mono" or "color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MONTH is the month of the year (1 to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MOUSE is "1" if a mouse driver is loaded, and "0"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NDP is the coprocesso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no coprocessor i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7    808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7   8028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87   80387, 80486DX, or Pent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    _PID is the current process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    _PPID is the process ID number of the pa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    _PTYPE is the current OS/2 proces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IO      Character mode, window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        Detached (no screen in us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S        Character mode, full-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M        Presentation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ROW is the current cursor row (for example, "0" for th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ROWS is the current number of screen rows (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25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SECOND is the current second (0 - 5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SHELL is the current shell nesting level.  The primary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evel "0", and each subsequent secondary shell incr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vel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    _SID is the session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_SWAPPING returns the current swapping state.  Th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is "OFF" if swapping has been disabled with the SW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"EMS" if expanded memory is being used, "XMS"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memory is being used, or "Disk" if 4DOS is using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.  The return value is "None" if swapping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d with the 4DOS.INI Swapping directive or if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ed to initiate memory or disk swapping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SYSERR is the error code of the last operating system err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eed a technical or programmer's manual to underst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err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TIME contains the current system time in the format hh:mm: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parator character may vary depending upon your cou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TRANSIENT is "1" if the current shell is transient (sta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/C, see your Introduction and Installation Guid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), or "0"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,   _VIDEO is the video card type ("mono", "cga", "ega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    "vg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_WIN is the current Microsoft Windows mode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ways be zero except when 4DOS is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of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Windows is not ru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Windows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Windows 3 in 386 enhanced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Windows 3 in real or standar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NT     _WINDIR returns the name of the Windows 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NT     _WINSYSDIR returns the name of the Windows N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WINTITLE returns the title of the current window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is valid in 4OS2 and 4DOS/NT, and in 4DOS when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in a DOS session under OS/2.  If you are using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OS or DOS plus Windows, the return value i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t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NT     _WINVER returns the current Windows N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YEAR is the current year (1980 to 20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_CWD, _CWDS, _CWP, _CWPS, and _DISK variables will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result in upper or lower case depending on the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DOS /U switch (see page 312) or the UpperCase dir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.INI file (see page 1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ese variables in a wide variety of 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your needs.  Here are just a few examples. 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se examples rely on the IF command (page 238) or the I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(page 244) to test the value of a variable and per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actions based on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4DOS or 4OS2 batch file, set the color based on the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"%_video"=="mono"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bright white on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bright white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another batch file if 4DOS is running under DESQ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"%_dv" == "1" call dv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 the current date and time in a file, then s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of a DIR command in the sam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Directory as of %_date %_time &gt; dirs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 &gt;&gt; dir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up a prompt for the primary shell which displays th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urrent directory, and a different one for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s which includes the shell level rather than th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ROMPT on page 281 for details about setting the promp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set different background colors for the two shel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changing the foreground color.  You might u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 like this in your 4START file (see page 8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%_shell==0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$t $p$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%_fg on b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[$z] $p$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%_fg on cy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Variab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functions are like internal variables, but they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r more arguments (which can be environment variabl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other variable functions) and they return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all environment variables, these variable functions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receded by a percent sign in normal use (%@EVAL, %@L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).  All variable functions must have square brack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losing their argument(s).  The argument(s) to a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cannot exceed 255 characters in length f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taken as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able functions are useful in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eck on available system resources, manipulate string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, and work with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variable functions, like @DISKFREE, are shown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|k|m" as one of their arguments.  Those functions retur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bytes, kilobytes, or megabytes based on the "b|k|m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     return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     return the number of kilobytes (bytes / 1,02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     return the number of thousands of bytes (bytes 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00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     return the number of megabytes (bytes 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048,57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     return the number of millions of bytes (bytes 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000,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include commas in the results from a "b|k|m"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ppending a "c" to the argument.  For example, to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s to a "b" or number of bytes result, enter "bc"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In variable functions which take a drive letter a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, like @DISKFREE or @READY, the drive letter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a colon.  The function will not work properly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the drive letter without the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The @FILEREAD, @FILEWRITE, @FILESEEK, and @FILECLOSE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access files based on their file handle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should only be used with file handles return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OPEN!  If you use them with any other file handle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mage other files opened by the command processor (or,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hell, the program which started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), or hang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s are listed below.  The first list i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gory, to assist you in locating the function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ly.  The second list includes all the function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al order, and defines the arguments and return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Function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DOSMEM        @EMS           @EXTENDED      @M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READSCR       @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s and de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CDROM         @DEVICE        @DISKFREE      @DISK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DISKUSED      @FSTYPE        @LABEL         @L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READY         @REMOTE        @REMO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ATTRIB        @DESCRIPT      @EXETYPE       @FILE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FILECLOSE     @FILEDATE      @FILEOPEN      @FILE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FILES         @FILESEEK      @FILESIZE      @FILE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FILEWRITE     @FINDFIRST     @FINDNEXT      @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LINES         @SEARCH        @TRUENAME      @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XT           @FILENAME      @FULL          @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s and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ASCII         @CHAR          @INDEX         @INS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LEN           @LOWER         @REPEAT        @SUBS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TRIM          @UPPER         @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and arithmet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DEC           @EVAL          @INC           @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NUMERIC       @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s and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DATE          @MAKEDATE      @MAKETIME      @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ALIAS         @SELECT        @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Functio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ALIAS[name]:  Returns the contents of the specified alia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tring, or a null string if the alias doesn't exist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ipulating strings returned by @ALIAS you may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certain special characters with the SETDOS /X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312).  Otherwise, command separators, redir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, and other similar "punctuation" in the alia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terpreted as part of the current command, ra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 of a simple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ASCII[c]:  Returns the numeric value of the specified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as a string.  For example %@ASCII[A] returns 6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put an escape character [-] before the act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to process.  This allows quotes and other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as the argument (e.g., %@ASCII[-`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ATTRIB[filename,nrhsda]:  Returns a "1" if the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the matching attribute(s); otherwise returns a "0"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    Normal (no attributes set)       S   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     Read-only                   D 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      Hidden                      A   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ttributes (other than N) can be combined (for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@ATTRIB[MYFILE,HS]).  ATTRIB will only return a 1 if al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ttribute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DROM[d:]:  Returns "1" if the drive is a CD-ROM or "0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HAR[n]:  Returns the character corresponding to an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c value.  For example %@CHAR[65] returns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ATE[mm-dd-yy]:  Returns the number of days since January 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80 for the specified date.  DATE uses the date forma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ors mandated by your country code (for example dd.mm.y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Germany, or  yy-mm-dd in Jap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EC[%var]:  Returns the same value as @EVAL[%var - 1].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, it retrieves and decrements the value of a variabl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itself is not changed; to do so, use a command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var=%@dec[%v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ESCRIPT[filename]:  Returns the file description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filename (see the DESCRIBE command on page 1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EVICE[name]:  Returns "1" if the specified nam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device (such as a printer or serial port), or "0"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ISKFREE[d:,b|k|m]: Returns the amount of free disk spac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ISKTOTAL[d:,b|k|m]:  Returns the total disk spac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ISKUSED[d:,b|k|m]:  Returns the amount of disk space in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files and directories on the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OSMEM[b|k|m]:  In 4DOS, returns the amount of free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 In 4OS2, returns the size of the largest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(either in physical or virtual memory).  In 4DOS/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amount of free physic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@EMS[b|k|m]:  Returns the amount of fre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VAL[expression]:  Evaluates an arithmetic expression.  @E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addition (+), subtraction (-), multiplication (*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ion (/), and modulo (%%).  The expression can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s and other variable functions.  @E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supports parentheses, commas, and decimals.  Parenthe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nested.  The maximum precision is 16 digits to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ecimal point and 8 digits to the right of the deci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.  @EVAL will strip leading and trailing zeros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.  When evaluating expressions, *, /, and %%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ence over + and -.  For example, 3 + 4 * 2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ed as 3 + 8, not as 7 * 2.  To change this ord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on, use parentheses to specify the order you wa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see @DEC and @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XEC[command]:  Execute the command.  The command can b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, internal command, external command, .BTM file, or 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@EXEC is primarily intended for running a program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PROMPT.  It is a "back-door" entry into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and should be used with extreme caution.  In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recursive use of @EXEC may cause stack overflows or ha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    @EXETYPE[filename]:  Returns the application type as a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      DOS .COM, .EXE, or .BAT file (OS/2 2.x on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IO      OS/2 Character mode, window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S        OS/2 Character mode, full-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M        OS/2 Presentation Mana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       Windows 3 (OS/2 2.x on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KNOWN   Any oth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XT[filename]:  Returns the extension from a file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a lead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@EXTENDED[b|k|m]:  Returns the amount of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AGE[filename]:  Returns the date and time of the fil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ingle numeric value.  The number can be used to compa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 ages of two or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CLOSE[n]:  Closes the file whose handle is "n."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close handles 0, 1 or 2.  Returns "0" i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d OK or "-1" if an error occurs.  Be sure to re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tionary note about file functions on page 1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DATE[filename]:  Returns the date a file was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, in the default country format (mm-dd-yy for the 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NAME[filename]:  Returns the name and extension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without 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OPEN[filename, read | write | append]:  Opens the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mode and returns the file handle as an inte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"-1" if the file cannot be opened.  Be sure to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utionary note about file functions on page 1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READ[n]:  Reads a line from the file whose handle is "n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"**EOF**" if you attempt to read pas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Be sure to read the cautionary note abou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on page 1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S[filename]:  Returns the number of files that mat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specification, which may contain wildcar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lists.  The filename must refer to a single director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eck several directories, use @FILES once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and add the results together with @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SEEK[n,offset,start]:  Moves the file pointer "offse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in the file whose handle is "n".  Returns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of the pointer, in bytes from the start of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"start" to 0 to seek relative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1 to seek relative to the current file pointer, or 2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k relative to the end of the file.  The offset value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 (seek backward), positive (seek forward), or ze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turn current position, but do not change it).  Be s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the cautionary note about file functions on page 1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SIZE[filename,b|k|m]:  Returns the size of a fil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-1" if the file does not exist.  If the filename inclu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s or an include list, returns the combined size of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TIME[filename]:  Returns the time a file was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, in hh:m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WRITE[n,text]:  Writes a line to the file whose hand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".  Returns the number of bytes written, or "-1" if a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ed.  Be sure to read the cautionary note abou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on page 1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NDFIRST[filename [,nrhsda]]:  Returns the name of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at matches the filename, which may include wildcar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argument, if included, defines the attribut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that will be included in the search.  Return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ty string if no files match.  The 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    Normal (no attributes set)  S   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     Read-only                   D 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      Hidden                      A   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ttributes (other than N) can be combined (for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@FINDFIRST[MYFILE,HS]).  @FINDFIRST will only find a fil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attribute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NDNEXT[filename [,nrhsda]]:  Returns the name of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at matches the filename, which may include wildcar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argument, if included, defines the attribut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that will be included in the search (see @FIND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etails).  Returns an empty string when no mor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.  @FINDNEXT should only be used after a successful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@FIND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,   @FSTYPE[d:]:  Returns the file system type for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NT     drive.  Under 4OS2, @FSTYPE will return "FAT" for a DO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drive with a file allocation table, "HPFS"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that uses OS/2's high performance file system, or "CDF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CD-ROM drive.  It may return other values if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ystems have been installed with the IFS= direct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.  4DOS/NT will normally return "FAT", "HPFS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DFS", or "NTFS" for a drive that uses the Windows N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ULL[filename]:  Returns the fully qualified path name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INC[%var]:  Returns the same value as %@EVAL[%var + 1].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, it retrieves and increments the value of a variabl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itself is not changed; to do so, use a command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var=%@inc[%v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INDEX[string1,string2]:  Returns the position of string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string1, or "-1" if string2 is not found. 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in string1 is numbere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INSTR[start, length, string]:  The same as @SUBSTR (se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3).  However, the string is at the end of the @INS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 list, so that commas in the string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used with commas separating th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INT[n]:  Returns the integer part of the numb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LABEL[d:]:  Returns the volume label of the specifie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LEN[string]:  Returns the length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LINE[filename,n]:  Returns line "n" from the specifi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line in the file is numbered 0.  "**EOF**"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 for all line numbers beyond the end of the file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to scan through the lines of a file in sequenc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READ function (above) and the "@filename" con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in the FOR command (page 223) are much fast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the @LINE function repeatedly.  @LINE will retrie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from standard input if you specify CON as the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edirecting input to @LINE using this featur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use command grouping (see page 69) or the redir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work properl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cho %@line[con,0]) &lt; myfil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LINES[filename]:  Returns the line number of the last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, or "-1" if the file is empty.  The first lin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numbered 0, so (for example) @LINES will return 0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containing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LOWER[string]:  Returns the string converted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@LPT[n]:  Returns a "1" if the specified printer is read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returns "0".  n=1 checks the printer connec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T1, n=2 checks LPT2, and n=3 checks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MAKEDATE[n]:  Returns a date (formatted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country settings).  "n" is the number of days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/1/80.  This is the inverse of @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MAKETIME[n]:  Returns a time (formatted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country settings).  "n" is the number of seconds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dnight.  This is the inverse of @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@MASTER[varname]:  Returns the value of a variabl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NAME[filename]:  Returns the base name of a file, with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o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NUMERIC[string]:  Returns "1" if the argument is compo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ly of digits (0 to 9), signs (+ or -), and the thous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cimals separators.  Otherwise, returns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PATH[filename]:  Returns the path from a file name,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ive letter and a trailing backslash but not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se name o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RANDOM[min, max]:  Returns a random value between mi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, inclusive.  Min, max, and the returned value ar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READSCR[row,col,length]:  Returns the text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at the specified location. 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is location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READY[d:]:  Returns "1" if the specified drive is read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returns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REMOTE[d:]:  Returns "1" if the specified drive is a rem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etwork) drive; otherwise returns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REMOVABLE[d:]:  Returns "1" if the specified driv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able (i.e., a floppy disk or removable hard disk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returns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REPEAT[c,n]:  Returns the character "c" repeated "n"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SEARCH[filename]:  Searches for the filename using the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, appending an extension if one i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  See page 20 for details on the default exten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when searching the PATH, and the order in whi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proceeds.  Returns the fully-expanded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drive, path, base name, and extension, or an emp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f a matching file is not found.  If wildcards ar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ilename, @SEARCH will search for the first fil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es the wildcard specification, and return the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for that file plus the wildcard filename (e.g.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:\UTIL\*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SELECT[filename,top,left,bottom,right,title]:  Pops up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window with the lines from the specifi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text of the line the scrollbar is on if you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, or an empty string if you press Esc.  @SELECT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display menus or other selection lists from a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o select from lines passed through input redir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 pipe, use CON as the filename.  You can move throug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window with standard navigation keystrokes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navigation keys, see page 1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SUBSTR[string,start,length]:  Returns a substring, sta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position "start" and continuing for "length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  If the length is omitted, it will defaul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 of the string.  If the length is negative, the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elative to the right side of the string. 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n the string is numbered 0; if the lengt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, the last character is numbered 0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@SUBSTR[%_TIME,0,2] gets the current time and extrac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.  If the string includes commas, it must be quo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quotes ["] or back-quotes [`].  The quotes do coun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ng the position of the substring.  @INSTR (page 11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s the same function, and allows commas in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qu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TIME[hh:mm:ss]:  Returns the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pecified time.  The time must be in 24-hour forma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m" and "pm" can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TRIM[string]:  Returns the string with the lead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iling white space (space and tab characters)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@TRUENAME[filename]:  Returns the true, fully-expanded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file.  TRUENAME will "see through" a JOIN or SUBS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 DOS 3.0 or above.  Wildcards may not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 @TRUENAME can handle simple drive substitu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those created by JOIN, SUBST, or most network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ppings.  However it may not be able to correctly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ue name if you use "nested" JOIN or SUBST commands,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which does not report true name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UNIQUE[d:\path]:  Creates a zero-length file with a uniq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in the specified directory, and returns the full na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.  If no path is specified, the file will be crea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directory.  The file name will be FAT-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8 character name and 3-character extension) regardles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the file is created on a FAT, HPFS, or NTFS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allows you to create a  temporary fil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writing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UPPER[string]:  Returns the string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WORD[n,string]:  Returns the "nth" word in a string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word is numbered 0.  If "n" is negative, word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 from the end of the string.  Only spaces, tab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s are considered to be word separato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@WORD[2,NOW IS THE TIME]     returns "TH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@WORD[-0,NOW IS THE TIME]    returns "TIM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@WORD[-2,NOW IS THE TIME]    returns "I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@XMS[b|k|m]:  Returns the amount of fre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variable functions in a wide variety of 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your needs.  We've included a few examples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ive you an idea of what'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the prompt to show the amount of free memory (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command, page 281,  for details on including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in your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prompt (%%@dosmem[K]K) 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up a simple command-line calculator.  The calculat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with a command like CALC 3 * (4 + 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lias calc `echo The answer is:  %@eval[%&amp;]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batch file uses variable functions to imp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nce a day" execution of a group of commands.  It work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ructing a 6-digit number "yymmdd" from today's dat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ing that to a number of the same type stored in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ONCEADAY.DAT.  If today's date is numerically larg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ved date, and the time is after 6:00 AM, then the "o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ay" commands are run, and today's date is saved in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new date for comparison.  Otherwise, no ac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n.  You can make this file simpler using the %@DA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@TIME functions instead of using %@SUBSTR to extr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rings of the %_DATE and %_TIME variables; we us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ach shown to demonstrate the use of %@SUB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 Temporary variables used to shorten example lin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   DD is _date, DY is yymmdd date, TM is _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dd=%_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y=%@substr[%dd,6,2]%@substr[%dd,0,2]%@substr[%dd,3,2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lastdate=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exist c:\onceaday.dat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lastdate=%@line[onceaday.dat,0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%dy gt %lastdate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m=%_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f "%@substr[%tm,0,2]%@substr[%tm,3,2]" gt "0600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 Commands to be executed once a day go 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%dy &gt; c:\onceaday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ar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you type something at the command line and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, or include a command in a batch file,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a command to 4DOS, 4OS2, or 4DOS/NT, which must fig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how to execute your command.  If you underst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process that is used, you will be able to ma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t use of the commands.  Understanding these step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pecially helpful when working with complex aliases or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cide what activity to perform, the command processor g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several steps.  Before it starts, it writes the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(which may contain multiple commands)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log file if history logging has been enabl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/H command (see page 264).  Then, if the line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mmands, the first command is isolat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begin by dividing the command in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name and a command tail.  The command name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word in the command; the tail is everything that fo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name.  For example, i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 *.txt /2/p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name is "dir," and the command tail is " *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2/p/v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the command processor tries to match the command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st its list of aliases.  If it finds a match betwe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name and one of the aliases you've defined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s the command name with the contents of the alia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is substitution is done internally and is not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ible to you).  If the alias included parameters (%1, %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), the parameter values are filled in from the text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, and any parameters used in this proces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d from the command line.  The process of replac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name that refers to an alias with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, and filling in the alias parameters, is called 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xpansion of an alias creates a new command name: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word of the alias.  This new command name is ag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ed against the list of aliases, and if a match is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ents of the new alias is expanded just like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.  This process, called nested alias expansion, contin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the command name no longer refers to a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it has finished with the aliases, 4DOS, 4OS2, or 4DOS/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tries to match the command name with its list of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If it is unsuccessful, the command processor kn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t will have to search for a batch file or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o execute you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tep is to locate any batch file or alias parame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s, internal variables, or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in the command, and replace each one with its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ss is called variabl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able expansion process is modified for c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commands, like EXCEPT, IFF, and GLOBAL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are always followed by another command, so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sion takes place separately for the original comman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that follow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ll of the aliases and environment variables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, 4DOS, 4OS2, or 4DOS/NT will echo the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o the screen (if command-line echo has been enabl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rite it to the log file (if command logging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e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it can actually execute your command,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must scan the command tail to see if it inclu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 or piping.  If so, the proper internal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et to send output to an alternate device or to a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to the screen.  In 4OS2 and 4DOS/NT, a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is started at this point, if necessary, to receiv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p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it is time to execute the command. 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matches an internal command, 4DOS, 4OS2, or 4DOS/N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the activities you have requested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searches for an executable (.COM or .EX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 batch file, or a file with an executable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es the command name (see the detailed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arch on page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internal command or external program has termina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cessor saves the result or exit code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generated, cleans up any redirection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, and then returns to the original command lin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ieve the next command.  When all of the commands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are finished, the next line is rea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batch file, or if no batch file is active, the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isable and re-enable several parts of command par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 example alias expansion, variable expansion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) with the SETDOS /X command (see page 3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 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t parses the command line, the command processor look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separators (carets [^] in 4DOS, or ampersands [&amp;]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and 4DOS/NT), conditional commands (|| or &amp;&amp;),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(spaces, tabs, and commas), percent signs [%]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variables to be expanded, and redirection and pi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(&gt;, &lt;, or |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these special characters cannot be passed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s part of an argument.  However, you can includ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pecial characters in an argument by enclo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argument in back-quotes [`] or double quotes ["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both back-quotes and double quotes will let you bui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that include special characters, they do not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alias or variable expansion is performed on an argu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losed in back-quotes.  Redirection symbols inside the bac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s are ignored.  The back-quotes are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before the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alias expansion is performed on expressions enclo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quotes.  Redirection symbols inside double quot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d.  However, variable expansion is perform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s inside double quotes.  The double qu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selves will be passed to the command as par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suppose you have a batch file CHKNAME.BTM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s a name as its first parameter (%1).  Normally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single word.  If you need to pass a two-word name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in it to this batch file you c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hkname `MY NAME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ide the batch file, %1 will have the value MY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the space.  The back-quotes caused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to pass the string to the batch file as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more complex example, suppose the batch file QUOTES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4 /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Arg1 = %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Arg2 = %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Arg3 =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at the environment variable FORVAR has been defin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et FORVAR=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if you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quotes `Now is the time %forvar` all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put from QUOTES.BAT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1 = Now is the time %forv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2 =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3 =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if you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quotes "Now is the time %forvar" all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put from QUOTES.BAT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1 = "Now is the time fo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2 =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3 =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in both cases, the quotes keep characters tog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duce the number of arguments 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has 7 command-line arguments, whil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 above only hav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quotes Now is the time %forvar all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alias is defined in a batch file or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, its argument can be enclosed in back-quotes to pr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pansion of replaceable parameters, variabl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mmands until the alias is invoked.  See ALIA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55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isable and re-enable back-quotes and double qu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SETDOS /X command (see page 3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power of 4DOS, 4OS2, and 4DOS/NT is their flexi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ter their configuration to match your style of compu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explains how to make the command processor wor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of 4DOS, 4OS2, and 4DOS/NT is controll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ptional file of initialization information with th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I.  This file is called 4DOS.INI in 4DOS, 4OS2.INI in 4OS2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NT.INI in 4DOS/NT.  (For brevity, we refer to all three fil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I files throughout thi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, add to, and edit the .INI file with any ASCII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  Each command processor reads its .INI file when it star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figures itself accordingly.  The .INI file is not re-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ange it.  For changes to take effect, you must re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 (under DOS), or restart the session or window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and processor is running (under OS/2 or Windows 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tem that you can include in the .INI file has a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  You only need to include entries in the file for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ant to change from their default values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y with all of the default values, you don't need an .INI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settings in the .INI file are initialized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4DOS, 4OS2, or 4DOS/NT, so you may have an .IN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if you didn't create one yourself.  You should not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unless you've checked carefully to be sure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need any of the settings the installation program 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primary shells search for the .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 three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If there is an "@d:\path\inifile" option on the SHELL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in CONFIG.SYS (for 4DOS) or on the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(for 4OS2 and 4DOS/NT),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 will use the path and file nam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, and will not look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If there is no .INI file name on the SHELL= lin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up command line, the search proceeds to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here the command processor program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DOS.COM, 4OS2.EXE, or 4NT.EXE) is stor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normal" location for the .INI file.  4DOS, 4OS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4DOS/NT determine this directory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set it yourself by placing a COM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name on the SHELL= line in CONFIG.SYS (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), or on the startup command line (for 4OS2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/NT).  See your Introduction and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ide for further details on setting the COM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If the .INI file is not found in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file is stored, a final check is mad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oot directory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4DOS, 4OS2, or 4DOS/NT is loaded as a secondary shell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search for the .INI file.  Instead, it retriev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shell's .INI file data, processes the [Secondary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of the original .INI file if necessary,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s any "@d:\path\inifile" option on the secondary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(see your Introduction and Installation Guid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).  You can override this behavior with the NextINI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(see page 14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I File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lines in the .INI file consist of a one-word direct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qual sign [=], and a value.  For example,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, the word "Environment" is the directive and "2048"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= 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spaces before or after the equal sign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long string to enter in the .INI file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for the ColorDir directive), you must enter it all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line.  Strings cannot be "continued" to a second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line may be up to 511 characters long in 4DOS, or 10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long in 4OS2 and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value part of a directive line depend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ividual directive.  It may be a numeric value,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, a choice (like "Yes" or "No"), a color setting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name, a path, a filename, or a text string.  The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s with the first non-blank character after the equal 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ds at the end of the line or the beginning of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 lines are ignored in the .INI file and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 groups of directives.  You can place comment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by beginning a line with a semicolon [;]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comments at the end of any line except one contain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string value.  To do so, enter at least one space or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value, a semicolon, and your comment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= 2048       ;set standard environme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ry to place a comment at the end of a string valu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ent will become part of the string and will proba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ommand processor detects an error while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.INI file, it displays an error message and prompt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 key to continue processing the file. 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note any errors before the startup process continue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in error will retain its previous or default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e most catastrophic errors (like a disk read failu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erminate processing of the remainder of the .INI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want a pause after each error, u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auseOnError = No" directive at the beginning of the .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to test different values for an .INI dir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repeatedly editing the .INI file, see the INIQu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on page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.INI file has three sections:  the first or glob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, the [Primary] section, and the [Secondary] se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lobal section consists of directives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, with no section name before them.  These direct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effective in all shells.  In most cases, this is th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you will need, particularly for 4OS2 and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[Primary] and [Secondary] sections include directiv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ed only in primary and secondary shells respectiv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12 for more information on primary and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s).  Each section is identified by the section nam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are brackets on a line by itself.  You don't need to set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ections unless you want different directiv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and 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 in the [Primary] section are used for the firs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shell.  The values are passed automatically to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hells, unless overridden by a directiv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name in the [Secondary]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 in the [Secondary] section are used in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s only, and override any corresponding primary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.  For example, these lines in the 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Primary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Rows = 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Secondary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Rows =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 to assume that you have 25 rows on the scree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shell and 50 lines in all 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s that begin with any name other than [Primary]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Secondary]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DOS command can override several of the .IN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 (see page 308).  For example, the cursor shap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4DOS, 4OS2, and 4DOS/NT can be adjusted either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Ins and CursorOver directives or the SETDOS /S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rrespondence between SETDOS options and .INI direct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ed under each directive below, and under each op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hells automatically inherit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currently in effect in the previous shell.  If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changed by SETDOS since the primary shell star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values will be passed to the secondary shell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vious shell's .INI file had a [Secondary] section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be read and processed.  If not, the previous shell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will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you might set BatchEcho to Yes in the .INI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able batch file echo.  If you then use SETDOS /V0 to 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 batch file echoing in the primary shell, then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hells will inherit the SETDOS setting, ra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iginal value from the .INI file; i.e., batch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ary shell will default to no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force secondary shells to start with a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for a particular directive, regardless of any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with SETDOS in a previous shell, repeat the direct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[Secondary] section of th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If you start a secondary shell from a task switching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Windows, DESQview, or Back &amp; Forth, you can specif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location and name for 4DOS.INI by pa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@d:\path\inifile" option to 4DOS as a command-line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your 4DOS Introduction and Installation Guid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).  In this case, the configuration setting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4DOS.INI file will supersede any settings inheri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previous shell.  Any values which are not explici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in the alternate file will retain the value they ha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viou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section below lists the different typ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.  Subsequent sections list all the individ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, divided by function and then alphabetically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name.  At the end we have included a few exampl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use the .INI file directives (see page 1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s of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8 types of directives in the .INI fil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types of directives are shown in the lists below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Name = nnnn (1234):  This directive takes a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which replaces the "nnnn." 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Name = c (X):  This directive accepts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as its value.  The default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in parentheses.  You must type in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; you cannot use a ke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Name = CHOICE1 | Choice2 | ... :  This directive ta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hoice value.  The possible choices are lis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d by vertical bars. 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in all upper case letters in the dire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, but in your file any of the choice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ntered in upper case or lower cas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hoices were shown as "YES | No" then "YES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Name = Color:  This directive takes a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ation.  See page 26 for the format of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Name = Key (Default):  This directive takes a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ation.  See page 31 for the format of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Name = Path:  This directive takes a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ation, but not a filename.  The valu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both a drive and path (e.g., C:\4DOS)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possible ambiguities.  A trailing backslash [\]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 of the path name is acceptable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.  Any default path is describe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Name = File:  This directive takes a filename.  W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mmend that you use a full filename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letter and path to avoid any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biguities.  Any default filename i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Name = String:  This directive takes a str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shown.  The text describes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ny additional requirements for forma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correctly.  No comment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each contain a fixed-length area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ing strings entered in the .INI file, includ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, paths, and other strings.  This area is large 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kely to overflow; if it does, you will receive a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.  If this occurs, reduce the complexity of your .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r contact our technical support departmen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directive is listed below with its name, typ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value.  In some cases, no default is shown be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value is different for different products; in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s, the default is describe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ives in this section control how your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starts and where it looks for i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StartPath = Path:  Sets the drive and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4START and 4EXIT batch files (if any)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     Alias = nnnn  (1024):  Sets the amount of memory in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ed for the alias list.  The allowabl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is 256 to 32767 bytes.  This directive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ed in 4OS2 or 4DOS/NT because both adjust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lias list dynamically.  If you use a global ali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(see page 163), the Alias value is ignored in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s except the shell which first establish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ob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     AutoExecPath = Path | File:  Sets the path used to fi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EXEC.BAT if 4DOS is started as a primary shell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P option in CONFIG.SYS (see your Introductio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 Guide).  If you include only a path,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look for AUTOEXEC.BAT in the specified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include a complete file name, 4DOS will look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ecified file, and will not look for AUTOEXEC.BA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is the file AUTOEXEC.BAT in the ro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AutoExecPath with a complete file name let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 multiple startup files in a single directory.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find this useful under DOS if you have multiple bo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 and use different startup files under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s, or under OS/2 if you have several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s with different startup files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under OS/2, using AutoExecPath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DOS_AUTOEXEC on a session's DOS settings noteb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(see the OS/2 documentation and your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nstallation Guide for details on DOS sett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     AutoExecParms = String:  Sets the parameter or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passed to AUTOEXEC.BAT, or the file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utoExecPath directive, above, when 4DOS is sta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a primary shell with the /P option in CONFIG.SYS (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Introduction and Installation Guide)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 will be available in your AUTOEXEC.BAT fil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1, %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     Environment = nnnn  (512):  Sets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ed to the environment in bytes.  The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of values is 256 to 32767 bytes.  This directiv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needed in 4OS2 or 4DOS/NT because both adjus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 of the environment dyna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     EnvFree = nnnn  (128):  Sets the minimum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bytes that will be available in the environmen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ary shells.  4DOS will enlarge the environmen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secondary shell, if necessary, so that there is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st this much free environment space when the sh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s.  The allowable range of values is 128 to 3276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         HelpBook = String:  Sets the names of the "books"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ed when 4OS2 help is invoked with the HELP comman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1 key.  The default is 4OS2+CMDREF which load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OS2 help and the OS/2 command reference.  See the 4OS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 and Installation Guide for details ab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     HelpOptions = String:  Sets default options for the 4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system.  For the available options, see your 4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 and Installation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     HelpPath = Path:  Sets the path used to find 4HELP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F1 is pressed or the HELP command is used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ive is not used, 4DOS will searc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and each of the directories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= nnnn  (1024):  Sets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ed to the command history list in byte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able range of values is 512 to 8192 byte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a global history list (see page 38), the His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is ignored in all shells except the shell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establishes the glob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Query = Yes | NO:  If set to Yes, a promp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before execution of each subsequent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.INI file.  This allows you to modify cer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ives when you start the command processor in or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est different configurations.  INIQuery can be re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No at any point in the file.  Normally INIQuery =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only used during testing of other .INI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mpt generated by INIQuery = Y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contents of the line]  (Y/N/Q/R/E)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is prompt, you may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 = Yes:  Process this line and go on to the n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 = No:   Skip this line and go on to the n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 = Quit: Skip this line and all subsequent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 = Rest: Execute this and all subsequent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= Edit: Prompt for a new value for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choose E for Edit, you can enter a new valu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ive, but not a new directiv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, if you have found a compatibility probl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hink may be related to 4DOS's swapping or up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block usage, you might change your 4DOS.INI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a part of it rea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Query =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apping = XMS, EMS, C: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MBLoad =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MBEnvironment =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Query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ould then choose to process, ignore, or edi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ping,  UMBLoad, or UMBEnvironment directive each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started.  This would allow you to test seve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combinations to see if you could resol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ility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Aliases = Yes | No:  The default value is Y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and No in 4OS2 and 4DOS/NT.  No forces all copi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processor to share the same alias list.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eps the lists for each shell separate.  See page 16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more details on local and global alias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History = Yes | No:  The default value is Y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and No in 4OS2 and 4DOS/NT.  No forces all copi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processor to share the same history 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s keeps the lists for each shell separate.  See page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more details on local and global history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useOnError = YES | No:  Yes forces a paus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"Error in filename, press any key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ing" after displaying any error message relat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pecific line in the .INI file.  No contin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ing with no pause after an error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     Swapping = swap type [, swap type] ...:  Sets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ping 4DOS should use.  4DOS runs in two parts,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ident portion that is always in memory and a transi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ion that is "swapped" to EMS memory, XMS memory,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M disk, or your hard disk while application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running.  The swap area for the transient por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requires about 128K bytes of memory or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for the primary shell, and 28 - 32K byte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wap type can be EMS to swap to EMS expanded memor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S to swap to XMS extended memory, d:\path to swap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ecified drive and path, or None for no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use d:\path, 4DOS will creat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SWAP.nnn in the specified directory. 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if UniqueSwapName is set to Yes (see page 144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use None, the transient portion of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in in memory at all times; this will reduce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or application programs by about 128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specify multiple swap types and 4DOS will 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 in the order listed.  Swap type "None" is alw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ed to your list of possible swap types as a "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ort," even if you don't include it explicitly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Swapping specification is EMS, XMS, x:\, N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 is the boot drive.  In most cases you will fi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default setting works withou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changing the Swapping specification, see your 4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 and Installation Guide for more detail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ping types and the way 4DOS us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     UMBAlias = Yes | NO | 1 | 2 ... | 8:  Yes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global alias list storage into a UMB (Upper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).  If you use a specific region number (1 thr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), 4DOS will attempt to reserve room for the glob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list in that UMB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on numbers can be used under MS-DOS / PC-DOS 5.0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ve, and under OS/2's DOS support.  To use them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enable DOS UMB management with the DOS=UMB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=HIGH,UMB directive in CONFIG.SYS.  See your 4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 and Installation Guide for complete detai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UMBs and UMB regions, and the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d to 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use an invalid region number, or if region numb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not been enabled on your system, 4DOS will loa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obal alias list into the first available region.  If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 memory is available, space for the global ali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will be reserved in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MBAlias applies to global aliases only, and is only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first shell which establishes the global ali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(see page 163 for more information on local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obal alias lists).  If you specify LocalAliases = Y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if the previous shell already created a global ali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, any UMBAlias setting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     UMBEnvironment = Yes | NO | 1 | 2 ... | 8:  Yes attemp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load the master environment into a UMB (Upper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).  This reduces 4DOS's base memory requirements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cause problems with some programs that try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ster environment directly.  See UMBAlias (abov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nformation on the use of UMBs and reg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     UMBHistory = Yes | NO | 1 | 2 ... | 8:  Yes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global history list storage into a UMB (Upper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).  If you use a specific region number (1 thr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), 4DOS will attempt to reserve room for the glob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list in that UMB region.  See page 38 for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on local and global history lists.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MBAlias (above) for information on the use of UMB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on numbers.  Like UMBAlias, UMBHistory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d if a global history list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     UMBLoad = Yes | NO | 1 | 2 ... | 8:  Yes attempts to 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sident portion of 4DOS into a UMB (Upper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).  This reduces the size of the resident portio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 memory from about 3K bytes to 256 bytes.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MBAlias (above) for information on the use of UMB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,        WindowState = STANDARD | Maximize | Minimize: 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NT          initial state of the 4OS2 or 4DOS/NT window.  Stand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s the window in the default position on the OS/2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 NT desktop, and is the default setting.  Maxim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izes the window; Minimize minimizes it. 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ize or Minimize, you may see the 4OS2 or 4DOS/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appear briefly in the Standard position as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by the operating system, then switch to the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,        WindowX = nnnn, WindowY = nnnn, WindowWidth = nnn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NT          WindowHeight = nnnn:  These 4 directives set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 and position of the 4OS2 or 4DOS/NT window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surements are in pixels or pels.  Under 4OS2, Window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WindowY refer to the position of the bottom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ner of the window relative to the bottom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creen.  Under 4DOS/NT, WindowX and WindowY re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position of the top left corner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ive to the top 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directives control the way that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.  Some can be changed with the SETDOS command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cessor is running.  Any corresponding SET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listed in the description of each directiv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SETDOS begins on page 3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Pm = Yes | NO | Auto:  Yes displays times in 12-h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with a trailing "a" for AM or "p" for PM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of No forces a display in 24-hour time forma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 formats the time according to the country cod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your system.  AmPm controls the time displays us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 and SELECT, in LOG files, and the output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R, DATE, and TIME commands.  It has no effect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_TIME, %@MAKETIME, the $t and $T options of PROMPT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and time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     ANSI = AUTO | Yes | No:  Tells 4DOS whether an ANS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r is installed and should be used for the CL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commands.  4DOS normally determines this itself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if you are using a non-standard ANSI driver or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ing sequence is unusual, you may need to explici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 4DOS.  Also see SETDOS /A.  This directive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in 4OS2 (because 4OS2 assumes that ANSI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lways enabled), or 4DOS/NT (because Windows NT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offer ANSI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Echo = YES | No:  Sets the default batch ECHO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s enables echoing of all batch file commands un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is explicitly set off in the batch file.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s batch file echoing unless ECHO is explicitly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.  Also see SETDOS 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pFreq = nnnn  (440):  Sets the default BEEP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quency in Hz.  This is also the frequency for "erro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ps (for example, if you press an illegal key).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 all error beeps set this or BeepLength to 0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, the BEEP command will still be operable, bu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produce sound unless you explicitly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quency and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pLength = nnnn  (2):  Sets the default BEEP length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clock ticks (approximately 1/18 of a second 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ck).  BeepLength is also the default length for "erro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ps (for example, if you press an illegal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ep = c:  This is the character used to sepa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e commands on the same line.  The default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et [^] in 4DOS, and the ampersand [&amp;] in 4OS2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/NT.  You cannot use any of the redir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(| &gt; &lt; ) or any of the whitespac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pace, tab, comma, or equal sign).  Also see SETDOS /C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%+ internal variable on page 100, and page 72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on using compatible command separator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or mo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Ins = nnnn  (100):  This is the shape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nsert mode during command-line editing and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which accept line input (DESCRIBE, ESET, etc.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ize is a percentage of the total character c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, between 0% and 100%.  Because of the way vide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OSes and drivers map the cursor shape, you may not 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mooth progression in cursor shapes as CursorIn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Over change.  Also see SETDOS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Over = nnnn  (15):  This is the shape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overtype mode during command-line editing and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which accept line input.  The size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centage of the total character cell size, between 0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100%.  Also see SETDOS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Max = nnnn (40):  Controls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gth limit for DESCRIBE (see page 193).  The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is 20 to 2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s = YES | No:  Turns description handling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off during the file processing commands COPY, DE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, and REN.  If set to No, the command processo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update the description file when files are mov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ied, deleted or renamed.  Also see SETDOS /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Mode = Insert | OVERSTRIKE:  This directive let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the command-line editor in either inser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strike mode.  Also see SETDOS 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apeChar = c :  Sets the character used to suppres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 meaning of the following character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Ctrl-X [-] in 4DOS, and a caret [^] in 4OS2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/NT.  See page 71 for a description of the esc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and special escape sequences.  You cannot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of the redirection characters (|, &gt;, or &lt; ) 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tespace characters (space, tab, comma, or equal sig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he escape character.  Also see SETDOS /E, the %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 variable on page 99, and page 72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using compatible escape characters for two or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Copy = Yes | NO:  Controls what happens when you 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a line from the command history.  If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et to Yes, the line is appended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list.  By default, or if this option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, no copy of the command is made.  The original copy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is always retained at its original pos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list, regardless of the setting of Hist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LogName = File:  Sets the history log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/or path.  If only a path is given, the default 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name (4DOSHLOG, 4OS2HLOG, etc.) will be used. 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LogName does not turn history logging on; you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a LOG /H ON comman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Min = nnnn  (0):  Sets the minimum command-line 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ave in the command history list.  Any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ose length is less than this value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gal values range from 0, which saves everything,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command-line length plus 1 (i.e., 256 in 4DOS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24 in 4OS2 and 4DOS/NT), which disables all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s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WinColors = Color:  Sets the default colors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-line and directory history windows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ive is not used the colors will be reversed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colo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WinHeight = nn (12):  Sets the height of the comman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and directory history windows in line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order.  Legal values range from 5 to the heigh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screen.  Any value which would cause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ndow to be off the screen will be adjusted so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tire window remai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WinLeft = nn (40):  Sets the horizontal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ft side of the command-line and directory his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.  Legal values range from 0 (the left 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) to the number of columns on your screen minus 1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value which would cause the right side of a minimu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dth window to be off the screen will be adjusted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entire window remai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WinTop = nn (1):  Sets the vertical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 of the command-line and directory history window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gal values range from 0 (the top of the screen)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rows on your screen minus 5.  Any value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cause the bottom of a minimum-height window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 the screen will be adjusted so that the entir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i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WinWidth = nn (36):  Sets the width of the comman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and directory history windows in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ing the border.  Legal values range from 10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dth of your screen.  Any value which would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side of the window to be off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justed so that the entire window remai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,        LineInput = Yes | NO:  This directive controls how 4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NT          and 4OS2 get their input from the command line.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s 4DOS and 4OS2 to perform line-by-line input,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COMMAND.COM and CMD.EXE do, instead of character-by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input.  This will disable command-line edit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recall, the directory history window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completion, and will reduce the 4OS2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gth limit from 1023 characters to 255 characters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rmally used only for rare memory-resid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SRs) or applications which do not work properly un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processor uses line input. 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cular program that requires line input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DOS /L to temporarily change modes.  See APPNOTES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or 4DOS) or README.DOC (for 4OS2)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which requir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Name = File:  Sets the log file name and/or path.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a path is given, the default log file name (4DOSLO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OS2LOG, etc.) will be used.  Using LogName does not 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ging on; you must use a LOG ON comman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Clobber = Yes | NO:  If set to Yes, will prev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rd output redirection (see page 50)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writing an existing file, and will requi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file already exist for append redirection. 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SETDOS /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Char = c:  Sets the character used afte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cent sign to specify all or all remaining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s in a batch file or alias (e.g., %&amp; or %n&amp;;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s 79 and 162).  The default is the ampersand [&amp;]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and the dollar sign [$] for 4OS2 and 4DOS/NT. 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SETDOS /P.  See page 72 for information on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 parameter characters for two or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t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= devicename:  Sets the output devic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command will print to.  By default, LPT1 is u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vice can be PRN, LPT1 to 3, COM1 to 4, NUL (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able printed output) or any other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     ScreenColumns = nnnn:  Sets the number of columns us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ideo display.  Normally the screen siz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d automatically, but if you have a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you may need to set it explicitly.  Systems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set OutputBIOS to Yes (see page 143) may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use this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Rows = nnnn:  Sets the number of screen rows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he video display.  Normally the screen siz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d automatically, but if you have a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you may need to set it explicitly. 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affect screen scrolling, which is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operating system, or (under DOS) your video BIO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 driver.  ScreenRows is used only by the LIS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commands, the paged output options of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(e.g., TYPE /P), and error check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output commands.  Also see SETDOS /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Case = Yes | NO:  Yes specifies that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displayed in the traditional upper-case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 commands like COPY and DIR.  No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 4DOS, 4OS2, and 4DOS/NT lower-case style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ive does not affect the display of filename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PFS and NTFS drives; see page 17 for more details. 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SETDOS /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directives control the colors that 4DOS, 4OS2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use for their displays.  Screen border colors can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et in StdColors.  "BORder" color specifications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ther directives will be ignored.  For complete detail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names see pag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,        BrightBG = Yes | No.  If set to Yes, 4DOS and 4OS2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         enable bright background colors.  If set to No, b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s will be disabled but blinking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will be enabled.  If BrightBG is not us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and 4OS2 will not adjust the bright background 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inking foreground switch at all.  Most color vide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ards default to a blinking foreground with b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colors disabled.  See also SETDOS 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BrightBG requires careful attention to intera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display type, mode, and color.  For a detai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anation, see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Dir = ext1 ext2 ...:colora;ext3 ext4 ... :colorb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:  Sets the directory colors used by DIR and SELEC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at is the same as that used for the COLOR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variable.  See page 30 for a detai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anation of color-code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Colors = Color:  Sets the colors used for comman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input.  This setting is useful for making your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 out from the normal output.  InputColor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 properly under 4DOS unless you have an ANSI dri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ed (see page 24 for more information on ANS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Colors = Color:  Sets the colors used by the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  If this directive is not used, LIST will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default colors set by the CLS or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or by the StdColors directive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StatBarColors = Color:  Sets the colors u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status bar.  If this directive is not used,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set the status bar to the reverse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(the screen color is controlled by ListColo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Colors = Color:  Sets the color used by the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  If this directive is not used, SELECT will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default colors set by the CLS or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or by the StdColors directive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StatBarColors = Color:  Sets the color u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status bar.  If this directive is not used,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set the status bar to the reverse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(the screen color is controlled by SelectColo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dColors = Color:  Sets the standard colors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CLS is used without a color specification, an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and SELECT if ListColors and SelectColors are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.  Using this directive is similar to placing a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in AUTOEXEC.BAT.  StdColors takes effec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time CLS, LIST, or SELECT is used after 4DOS, 4OS2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4DOS/NT starts, but will not affect the color of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other messages displayed during the loading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ation process.  Under 4DOS, if ANSI.SYS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 driver is not loaded, the color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ticky" - you may lose them when you run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Key Mapping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ives in this group allow you to change the key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mand-line editing and other internal functions. 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effect only inside 4DOS, 4OS2, or 4DOS/NT, and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fect other programs or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cription of each directive below explains the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corresponding key.  Using the directive allow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 a different or additional key to perform the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.  For example, to use function key F3 to invo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facility (normally invoked with F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=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directive can be used multiple times to assign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to the same func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Find = F        ;F does a find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Find = F5       ;F5 also does a find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some care when you reassign keystrokes.  If you assig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key to a different function, it will no longer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or its original use.  For example, if you assign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AddFile directive (a part of filename completion)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key will no longer invoke the help system, so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 want to assign a different key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read the information on key names beginning on page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using the key mapping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ssignments are processed before looking for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.  For example, if you assign Shift-F1 to HELP and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 Shift-F1 to a key alias, the key alia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ing a new keystroke for a function does not deassig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keystroke for the same function. 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assign one of the default keys, use the NormalKey dir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below or the corresponding directive for key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key groups (NormalEditKey, NormalHWinKey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ist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Inpu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irst set of Key Mapping Directives applies to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.  These directives are in effect whenever 4DO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OS2, or 4DOS/NT requests input from the keyboar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ing during command-line editing and the DESCRIB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ET, INPUT, LIST, and SELECT commands.  See page 34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information about command-lin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space = Key  (Bksp):  Deletes th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Line = Key  (Home): 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= Key  (Del):  Deletes the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ToBeginning = Key (Ctrl-Home):  Delet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to the star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ToEnd = Key (Ctrl-End):  Deletes from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WordLeft = Key  (Ctrl-L):  Deletes the word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WordRight = Key  (Ctrl-R, Ctrl-Bksp):  Delet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to the right of the cursor.  See ClearKeyMap on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1 if you need to remove the default mapping of Ctr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ksp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= Key  (Down):  Scrolls the display down one lin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; moves the cursor down one line in SELECT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-line history, directory history, or %@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  (Scrolling down through the command history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mpt is controlled by NextHistory on page 139,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his direct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Line = Key  (End):  Moves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Line = Key  (Esc):  Deletes the enti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Line = Key (Enter):  Executes or accepts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 = Key (Ins):  Toggles insert / overstrike mode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= Key  (Left):  Moves the cursor left one charact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olls the display left 8 columns in LIST; scroll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left 4 columns in the command-line,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, or %@SELEC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Key = Key:  Deassigns a general input key in or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isable the usual meaning of the key within 4DO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OS2, or 4DOS/NT and/or make it available for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es.  This will make the keystroke operate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normal" key with no special func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Key = 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able Ctrl-End, which is the standard "delet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line" key.  Ctrl-End could then be assigned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troke alias.  Another key could be assigne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delete to end of line" function with the DelTo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ive 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= Key  (Right):  Moves the cursor right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; scrolls the display right 8 columns in LIS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olls the display right 4 columns in th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, directory history, or %@SELEC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= Key  (Up):  Scrolls the display up one line in LIS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s the cursor up one line in SELECT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-line history, directory history, or %@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  (Scrolling up through the command history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is controlled by PrevHistory on page 139, not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direct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Left = Key  (Ctrl-Left):  Moves the cursor left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; scrolls the display left 40 columns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Right = Key  (Ctrl-Right):  Moves the cursor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word; scrolls the display right 40 columns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-Line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directives apply only to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ing.  They are only effective at the 4DOS, 4OS2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/N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File = Key  (F10):  Keeps the curren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ion entry and inserts the next matching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Escape = Key  (Alt-255):  Allows direct entry o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troke that would normally be interpreted as an edi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History = Key  (Ctrl-D):  Deletes th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list entry and displays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History = Key  (Ctrl-E):  Displays the last entry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is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= Key  (F1):  Invokes the HEL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File = Key  (F9, Tab):  Gets the next matc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.  See ClearKeyMap on page 141 if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 the default mapping of Tab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History = Key  (Down):  Recalls the next command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EditKey = Key:  Deassigns a command-line edi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in order to disable the usual meaning of the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editing a command line, and/or make i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keystroke aliases.  For details see the Normal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ive on page 1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pFile = Key  (F7, Ctrl-Tab):  Opens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ion window.  You may not be able to use Ctrl-Tab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not all systems recognize it as a keystroke. 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KeyMap on page 141 if you need to remov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pping of Ctrl-Tab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File = Key  (F8, Shift-Tab):  Gets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ching filename.  See ClearKeyMap on page 141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remove the default mapping of Shift-Tab to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History = Key  (Up):  Recalls the previous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command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History = Key  (Ctrl-K):  Saves the command lin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history list without execu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and @SELECT Wind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directives apply only to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window, the directory history window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@SELEC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WinOpen = Key (Ctrl-PgUp):  Opens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window while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WinBegin = Key (Ctrl-PgUp):  Moves to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history when in the his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WinDel = Key (Ctrl-D):  Deletes a line from with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is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WinEdit = Key (Ctrl-Enter):  Moves a lin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window to the prompt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WinEnd = Key (Ctrl-PgDn):  Moves to the last lin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istory when in the his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WinExec = Key (Enter):  Executes the selected lin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is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WinOpen = Key (PgUp):  Brings up the history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HWinKey = Key:  Deassigns a history window key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to disable the usual meaning of the key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window.  For details see the NormalKey direc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page 1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keys in the last group of Key Mapping Directiv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ective only inside the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Find = Key (F):  Prompts and searches for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Hex = Key (X):  Toggles hexadecimal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HighBit = Key (H):  Toggles LIST's "strip high bit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, which can aid in displaying files from cer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Info = Key (I):  Display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Next = Key (N):  Finds the next match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Print = Key (P):  Prints the file on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Wrap = Key (W):  Toggles LIST's wrap option o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  The wrap option wraps text at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istKey = Key:  Deassigns a LIST key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 the usual meaning of the key within LIST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ails see the NormalKey directive on page 1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Advanced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directives are generally used for unusual circumstanc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or diagnosing problems.  Most often they are not need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Directives For 4DOS, 4OS2, and 4DOS/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ives in this section work in 4DOS, 4OS2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KeyMap:  Clears all current key mapping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KeyMap is a special directive which has no valu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=" after it.  Use ClearKeyMap to make one of the key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map (Tab, Shift-Tab, Ctrl-Tab, or Ctrl-Bksp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or a keystroke alias, or in the [Secondary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of the .INI file to clear key mappings inheri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primary shell.  ClearKeyMap should appear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key mapping directives.  If you want to clear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not all of the default mappings, use ClearKeyMa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recreate the mappings you want to retain (e.g.,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NextFile=Tab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INIFile = File.  The full path and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specified.  All subsequent shells will rea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.INI file, and ignore any [Secondary]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original .INI file.  Under 4DOS,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less or floppy-based workstation, NextINIFil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you to shift 4DOS.INI to a network driv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ary shells, and avoid all access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Directives For 4DO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     The following advanced directives apply to 4DOS only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ot work in 4OS2 or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itFail = Yes | NO:  This is the same as /F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= line in CONFIG.SYS.  It intercepts all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itical errors and returns a Fail to each.  We do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mmend this on most systems, because you will not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hance to react to a critical error and correc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lem that caused it.  It is intended for use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in boards or other systems where unatt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is required without user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Reset = Yes | NO:  Enables or disables disk res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COPY, DEL/ERASE, DESCRIBE, MOVE, and REN/RE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DIR, and when starting 4DOS.  Set to Yes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problems with disk change detection on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cached floppy disk drives, or with network 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doesn't always properly flush data to the dis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problems are very rare, so normally No is the b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ice.  Setting DiskReset to Yes may increase the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d to start a secondary shell, and may reduc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ance of DIR, COPY, MOVE, and RENAME, when us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taged-write" disk cache such as Microsoft's SmartDr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PPNOTES.DOC for details on how specific cac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 is affected by the DiskRese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VCleanup = YES | No.  Controls the cleanup of 4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ources (the shell number and any disk swap file)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lose a 4DOS window from the DESQview menu.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NOTES.DOC 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INT2E = YES | No:  Enables full support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COM "back door" (interrupt 2E) which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use to execute commands.  Effective only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mary shell loaded via the SHELL=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SYS.  See Appendix B of the 4DOS Introductio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 Guide for details on using INT 2E.  Also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PPNOTES.DOC for information on programs know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 this option.  If this directive is set to No, 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E will return immediately to the calling program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ing any action.  Setting FullINT2E to No reduc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 of the primary shell by about 1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herit = YES | No:  .INI file data, aliase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list are normally passed to secondary shel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.  No dis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erver = YES | No:  For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COM in MS-DOS 4.x and above, 4DOS include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message server" that retrieves error message tex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external commands like DISKCOPY and FORMAT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server increases the size of the resident por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4DOS by about 200 bytes.  No disables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ver and saves this space, but will cause more crypt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s such as "Parse error 3" or "Extended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" from some DOS external commands.  The message ser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utomatically enabled by 4DOS in the primary 4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loaded from CONFIG.SYS when running under MS-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x or above, and disabl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wareNames = Yes | NO.  Set to Yes to include str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resident portion of 4DOS which Novell Ne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es for when it loads.  NetwareNames should be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Netware systems to avoid problems with destro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variables during LOGIN.  Setting NetwareNa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Yes increases 4DOS's low DOS memory usage by 1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BIOS = Yes | NO:  Determines whether 4DOS us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OS for all screen displays.  If set to No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direct screen writes for color-coded directori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RAWBOX, DRAWHLINE, DRAWVLINE, LIST, SELECT, SCRPU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VSCRPUT commands.  If set to Yes, 4DOS will per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commands using BIOS calls.  This directive is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ed for compatibility with unusual display adapt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as those used on Japanese systems running DOS/V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OutputBIOS to Yes may substantially reduc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ed of the affect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ckSize = nnnn (4096):  Set the 4DOS internal st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.  The allowable range of values is 4096 to 81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use complex combinations of "prefix" commands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, EXCEPT, FOR, GLOBAL, IF, IFF, and SELECT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, and especially if you use these command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e nested batch files or GOSUBs, you may encou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"4DOS internal stack overflow" error.  If you do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use this directive to increase the amount of st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virtually all users, the default stack size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fficient.  If you increase the stack size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ase the size of 4DOS's transient portion in memor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size of the 4DOS swap area, by the amount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ck siz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not normally encounter a stack size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OS2 or 4DOS/NT, because both can increase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ternal stack dynamically.  This is not feas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Reopen = Yes | NO:  Set to Yes to enable reopening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4DOS swap file if it is closed by anothe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required when swapping 4DOS to Novell Ne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s or when using other applications which cl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's swap file.  In all other circumstances, it is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for diagnostic purposes.  Setting SwapReope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s also disables the reduced swapping size normally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4DOS 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queSwapName = Yes | No:  Set to Yes to change the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 file name from 4DOSSWAP.nnn to a uniqu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ed by 4DOS, with an extension of "4SW" (e.g.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1CD6B11.4SW).  This prevents conflicts between swa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in different shells; it is only necessary 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using disk swapping with a COMMAND.COM primary sh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in an OS/2 2.x DOS session.  The default is Y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/2 DOS sessions and No elsewhere.  UniqueSwapName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s in DOS 3.0 and above, and in OS/2 DOS sessions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es only to disk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s will give you an idea of the typ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that can be done with the .INI file.  The comment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directive explain w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a very simple 4DOS example that just sets up sw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vironment size, leaving everything else at its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ping = ems, c:\           ;try EMS, then C: ro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= 1024            ;set environme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another 4DOS example, for a system which supports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blocks (UMBs).  Several settings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Bs, and others modify the 4DOS configuration to mat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preferences.  Note that the comment for the Sw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is on separate lines before the directive itself,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comments are allowed in string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= 3072            ;expand environment to 3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= 6144                  ;expand aliases to 6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History = No             ;use a global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for swapping try XMS, then RAM disk H: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hard disk 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ping = xms, h:\, c: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MBLoad = Yes                 ;res. part of 4DOS in UM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MBEnvironment = Yes          ;master environment in UM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MBHistory = Yes              ;global history in UM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Echo = No                ;default is ECHO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Mode = Insert             ;editor in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Over = 100              ;overstrike cursor 100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Ins = 10                ;insert cursor 1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xample for 4OS2 configures certain special characte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4DOS, and changes other default settings to sui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preferences.  All of these settings except Help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also work in 4DOS or 4DOS/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useOnError = No             ;don't stop on INI err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ep = ^                ;4DOS command separa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apeChar = -                ;4DOS escap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Char = &amp;             ;4DOS parameter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Echo = No                ;default to ECHO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Book = 4OS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= 2048                ;expand history to 2K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pFreq = 880                ;make beep higher p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Mode = Insert             ;insert mode for cmd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Over = 100              ;overstrike cursor 100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Ins = 10                ;insert cursor 10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Find = F5                 ;F5 does a find in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Next = F6                 ;and F6 does a find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dColors = bri cya on blu    ;default col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Colors = bri whi on blu   ;colors for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Colors = bri whi on blu ;same colors for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dir = DIRS:bri yel;com exe bat btm cmd:bri w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6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/ COMMAND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ages are a complete guide and reference to the 4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, and 4DOS/NT commands that are available from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in aliases, and in batch files.  All of these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commands, which means that the command processor per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vity you have requested without running anothe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page 18 for more information on internal and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offer over 80 internal commands, many more than any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or CMD.EXE.  These neither replace nor interfer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commands like BACKUP, CHKDSK, DISKCOPY, or XCOPY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use those utilities like you always have.  Also,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ur command processors has been designed to be compati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ly all traditional internal commands, and to enhance m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commands with additional options and capabilities.  Onc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installed your new command processor, you can continu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that you already know and get the sam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made no attempt to document external DOS, OS/2, and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 commands in this reference, partly because they are expl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perating system manual, and partly because external comma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options available with each command, vary widely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 to another and from one version to anoth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HELP system does include information about standar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commands, and the 4OS2 HELP system can be configu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rmation about OS/2 external commands (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and Installation Guide for each product for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4DOS, 4OS2, and 4DOS/NT commands are either enh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itional commands or are entirely new (a few are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itional commands).  If you are comfortable using tra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you can switch to your new command processor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any changes in your habits.  But you will be missing a 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ower of these enhancements and new commands unless you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minutes to see what's available here.  Make sure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a section of this reference just because you already know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a traditional command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ome across terms or concepts in this chapter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ure about, please refer to Chapter 1 / General Concept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ary on page 368, or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6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st way to learn the commands is to use them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iment with them.  We urge you to browse through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occasionally and look for commands that might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ify your computing life.  The following lists categor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vailable commands by topic and will help you fi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s that you need.  Commands listed below with an aster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*] are not available in all command processors; see the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nd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*        CHCP *         CLS           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TY *         DATE           FREE           HIS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*         KEYBD          LH/LOADHIGH*  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        PROMPT         REBOOT         SET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PING *     TIME           VER            VER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nd directory mana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         COPY           DEL/ERASE      DESCRI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          MOVE           REN/RENAME    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NAME *   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 mana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/CHDIR       CDD            DIR            DI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/MKDIR       POPD           PUSHD          RD/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and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BOX        DRAWHLINE      DRAWVLINE      EC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S          INKEY          INPUT          KEYSTACK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BOX *       SCREEN         SCRPUT       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CR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primarily for use in or with batch files and ali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ome work only in batch files; see the individual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etail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          BEEP           CALL           CANC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         DO             ENDLOCAL    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        GOSUB          GOTO        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F            LOADBTM        ON             P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          REM            RETURN         SET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6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          TEXT           UN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and path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PATH *        ESET           PATH          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managemen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 *     TITLE *        WINDOW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             DETACH *       EXCEPT        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          LIST           START          T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     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ome of these commands are not included in one or mor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command processors.  Usually a command is left out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 when it is not useful or cannot be implemented in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(for example, the DETACH command is rela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tasking, and is not available under DOS because DOS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offer multitasking).  The commands that are specific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produc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 ....4DOS/NT           KEYSTACK .....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.......4DOS, 4DOS/NT     LH/LOADHIGH ..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CP ........4DOS, 4OS2        MSGBOX  ......4DOS/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TY ........4DOS              SWAPPING .....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CH ......4OS2, 4DOS/NT     TITLE ........4DOS/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PATH .......4OS2, 4DOS/NT     TRUENAME .....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........4OS2, 4DOS/NT     WINDOW .......4OS2, 4DOS/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he 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 internal commands is described in detail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pages.  The descriptions are arr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ally, and each includes examples that will help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to use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description begins with the name of the comman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side of the page.  If the command is only availab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f our products, those products are listed nex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name, and in the page header.  Commands marked "New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right side of the page are unique to 4DOS, 4OS2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.  Those marked "Enhanced" are similar to tra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but add new features and options. 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6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ed "Compatible" follow the syntax and featur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itional command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is followed by a sentence or two that brief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s the command's purpose or major function.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ence should help you determine quickly whether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the command you are see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part of each description shows the command's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syntax.  The format line uses certain convention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 how the command should be entered and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points for the text describ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s in UPPER CASE must be spelled exactly as they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 (although you can type them in either upper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er case, or a combination).  If a word is shown par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upper case (for example BLInk), only the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ion is required, the rest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s shown in italics (for example source or filenam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meant to be replaced by other words or values. 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se words is explained directly beneath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and discussed in more detail in the text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command.  When the word stands for a file 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use a simple name like MYFILE.TXT, or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 letter and/or a full path,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MYDIR\MYFIL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s followed by an ellipsis (three periods [...])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repeated.  For example, filename ... means you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one or more file names at this point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shown in [square brackets] is optional. 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side of square brackets must be entered literally (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capitalized) or replaced by other words or val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f it is in ital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tical bars [|] represent a choice; you can pick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or another but not both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format shows that the command may be follow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he word ON or the word OFF, but not bo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[ ON |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lash followed by a letter, like [/X], is an "option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"switch" which controls the effect of a command.  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have several switches, and you are usually f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use none, one, or several to make a command beha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6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sh.  If you use a single switch, you must prece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with a slash.  If you use several switches, in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s you can put them together with one slash or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 slashes.  For example, if you wanted to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es X, Y, and Z for a command, you could type th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e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/x /y /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/x/y/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/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ew switches, particularly in the DIR, SELECT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commands, use two or more characters.  If you n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follow a multi-letter switch with another switch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 switch must have its own slash to avoid ambig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in the format section is an explanation of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able argument and a one or two word explanation of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.  Many descriptions also list related commands to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find the exact command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ile handling commands, a section called "File Selec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immediately after the format section.  This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s the file-handling features that the command suppor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 may include mention of extended wildcards (se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7); multiple file names (page 64); include lists (page 65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ate, time, and size ranges (see page 6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you'll find a description of the command's usag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normally starts with the basic function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nd gradually adds more details.  We've also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examples to help you see the command i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part of each description is a detailed explan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or switches available for each command,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al order.  Occasionally, we've included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 in this section to demonstrate how a switch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how multiple switches inte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of the commands and their switches have the same us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.  When a command, feature, or 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es to a single product, we mention it specifically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.  When an entire paragraph applies to a specific produc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use marginal text to identify that product.  When an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6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only available in one or two products, the produ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listed next to the command name, and in the page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marks information that applies only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    marks information that applies only to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NT     marks information that applies only to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asionally, a command or switch will be marked with two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marginal notations when it applies to two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clamation point [!] to the left of a paragraph mean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graph contains a caution or warning you should obser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the feature it discu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Usage and Options sections you may see the symbol##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dicates a more in-depth discussion or an advanced top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you can skip if you are new to the command; come bac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opic later for more details, or if you're having trou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command.  In most cases the remainder of th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uch a symbol is devoted to simila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## doesn't mean that only advanced users will ne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- you may find it useful even if you're relativ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to computers or to our products.  But it does mean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kip the marked section and still understand and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sic features of the command.  If a ## appears bef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age" heading, it indicates that the entire comm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 used only in unusual situations or by more advan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e a ## in the list of options, remember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are listed alphabetically, so there may be more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discussed later in the list, after a more complex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option marked with## .  Don't stop reading the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the first time you see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a list of in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? displays a list of internal commands.  For help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ommands, see the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use the ? command, you will see a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this (the list below is for 4DOS; you will se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ightly different list for 4OS2 or 4DOS/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?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?            ALIAS       ATTRIB       B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EAK        CALL        CANCEL       C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D          CHCP        CHDIR        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       COPY        CTTY       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          DELAY       DESCRIBE     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S         DO          DRAWBOX      DRAWH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AWVLINE    ECHO        ECHOS        END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ASE        ESET        EXCEPT     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        FREE        GLOBAL       GOSU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TO         HELP        HISTORY   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F          INKEY       INPUT        KEYB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TACK     LH          LIST         LOADBT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HIGH     LOG         MD         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KDIR        MOVE        ON          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SE        POPD        PROMPT       PUSH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T         RD          REBOOT       R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N          RENAME      RETURN       RM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      SCRPUT      SELECT     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DOS       SETLOCAL    SHIFT       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APPING     TEE         TEXT       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R        TRUENAME    TYPE         UN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ET        VER         VERIFY       V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SCRPUT 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disabled a command with SETDOS /I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ppear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[4DOS/NT]     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    [4DOS/NT]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Activate a window, set its state, or change its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ACTIVATE "window" [MAX | MIN | RESTORE | CLOS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itle"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:      Current title of window to work wi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:       New title f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START, TITLE, 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Both the current name of the window and the new 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y, must be enclosed in double quotes.  The qu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appear as part of the title ba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 options are used, the window nam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ill become the active window and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 keystrokes and mou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X option expands the window to its maximum siz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IN option reduces the window to an icon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 option returns the window to its default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ocation on the desktop.  The CLOSE option clo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indow and ends the session running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ample renames and maximizes the window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4DOS/N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:\] activate "4DOS/NT" max "4DOS/NT is Grea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Create new command names that execute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or redefine default options for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; assign commands to keystrokes; loa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e list of defined alia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ALIAS [/P /R file...] [name[=][va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:        One or more files to read for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:        Name for an alias, or for the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ecute the alia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:       Text to be substituted for the alia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ause)                 /R(ead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UNALIAS, and Aliases on page 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The ALIAS command lets you create new command name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efine internal commands.  It also lets you ass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r more commands to a single keystroke.  An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often used to execute a complex series o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few keystrokes or to create "in memory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" that run much faster than disk-based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you would rather type D instead of 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W, you w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d = dir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 when you type a single d as a command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lated into a DIR /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efine aliases for commonly used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, you can often remove the directories they'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in from the PATH.  For example,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ttro Pro and had the C:\QPRO directory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, you could define the following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qpro = c:\qpro\q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is alias defined, you can probably re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QPRO from your path.  Quattro Pro will now 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ch faster than it would if the command processor h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arch the PATH for it.  In addition, the PATH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horter, which will speed up searches f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pply this technique for each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, you can often reduce your PATH to just two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directories containing utility program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ificantly reduce the time it takes to load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on your system.  Before removing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PATH, you will need to define aliase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ecutable programs you commonly use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es are stored in memory, and are not sa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when you turn off your computer or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urrent session.  See page 161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and reloading your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Commands and Special Characters in 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lias can represent more than one command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letters = `cd \letters ^ text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a new command called LETTERS.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uses CD to change to a sub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LETTERS and then runs a program called TEXT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et [^] is the 4DOS command separator and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two commands are distinct 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sequentially.  (The 4OS2 and 4DOS/N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or is normally an ampersand [&amp;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es make extensive use of the command sepa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page 45), and the parameter character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4), and may also use the escape character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1).  These characters differ between 4DOS and 4OS2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/NT.  In the text and examples below, we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characters.  The difference is also explain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time each character is used.  Be sure to ins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rrect characters for the command processo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using.  If you want to use the same aliases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command processors, see page 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type alias commands at the command line o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atch file, you must use back-quotes [`]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 if it contains multiple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(discussed below),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ion, or piping.  The back-quotes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mature expansion of these arguments.  You may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-quotes around other definitions, but they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.  (You do not need back-quotes whe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es are loaded from an ALIAS /R file; see be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etails.)  The examples above and below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-quotes only when they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sted 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es may invoke internal commands,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, or other aliases.  (However, an alias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invoke itself, except in special cases where an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IFF command is used to prevent an infinite loop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wo aliases below demonstrate alias nesting (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invoking another).  The first line define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which runs a program called WP.EXE that i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:\WP60\ subdirectory.  The second alias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with the PUSHD command, runs the WP alia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n returns to the original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wp = e:\wp60\w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w = `pushd c:\wp ^ wp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ond alias above could have included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and name of the WP.EXE program instead of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P alias.  However, writing two aliases mak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one easier to read and understand, and ma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alias available for independent us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 the WP.EXE program or move it to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only the first alias need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orarily Disabling 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put an asterisk [*] immediately befor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n the value of an alias definition (the p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equal sign), it tells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to attempt to interpret that command as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ested) alias.  An asterisk used this way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eded by a space or the command separato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immediately by an internal 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name.  The asterisk is used to signal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word is the name of an internal 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nstead of an alias which may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.  It also allows two popular uses of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, by using an asterisk, you can re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options for any internal command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suppose that you always want to use the 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ith the /2 (two column) and /P (paus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each page) options.  The following line will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dir = *dir /2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idn't include the asterisk, the second DIR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would be the name of the alias itself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processor would repeatedly re-invok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alias, rather than running the DIR comman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cause an "Alias loop" or "Command line too long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.  The asterisk forces interpret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DIR as a command, not a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, an asterisk also helps you keep the nam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commands from conflicting with the nam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programs.  For example, suppose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called LIST.COM.  Normally, the internal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ill run anytime you type LIST.  But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e aliases will give you access to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.COM program and the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list = c:\util\list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display = *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line above defines LIST as an alia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.COM program.  If you stopped there,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would run every time you typed LIST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not have easy access to the internal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The second line renames the internal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as DISPLAY.  The asterisk is nee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command to indicate that the following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the internal command LIST, not the LIST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runs your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way to understand the asterisk is to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 command is always checked for an alias fir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for an internal or external command, or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see page 116).  The asterisk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and name simply skips over the usual check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es when processing that command, and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rocessor to go straight to checking fo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command, external command, o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use an asterisk before a command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t the command line or in a batch fil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, that command won't be interpreted as an alia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an be useful when you want to be sur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the true, original command and not an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same name, or temporarily defeat the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n alias which changes the meaning or behavior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For example, above we defined an alia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which made directories display in 2-column pa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by default.  If you wanted to se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in the normal single-column, non-paged mo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ould enter the command *DIR and the alias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gnored during that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al Alias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use an asterisk in the name of an alia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do, the characters following the asterisk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 when you invoke the alias command.  (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sterisk in the alias name is unrelated to the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n asterisk in the alias value discussed above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with this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wher*eis = dir /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command, WHEREIS, can be invoked as WH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, WHEREI, or WHEREIS.  Now if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where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HEREIS alias will be expanded to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 /sp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 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assign an alias to a keystroke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name on the left side of the equal sign, prec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n at sign [@].  For example, to assig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/W to the F5 key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@F5 = dir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page 31 for a complete listing of key names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of the key na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define keystroke aliases, the assign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only be in effect at the command line, not ins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programs.  Be careful not to ass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es to keys that are already used at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(like F1 for Help).  The command-line mean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precedence and the keystroke alias will never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ked.  If you want to use one of the command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for an alias instead of its normal meaning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first disable its regular use with the Normal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NormalEditKey directive in your .INI file.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137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efine a keystroke alias with a single at s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shown above, then, when you press the F5 key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of the alias (DIR /W above) will be plac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line for you.  You can typ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if you wish and then press Enter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.  With this particular alias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the files that you want to display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F5 and before pressing Enter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he keystroke alias to take 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without waiting for you to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or press Enter, you can beg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 with two at signs [@@].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 will execute the alias "silently,"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its text on the command lin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will assign an alias to the F6 key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the CDD command to take you back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@@f6 = cd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A second method can also be used to make a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execute immediately:  you can include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character as the last character in the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.  When the command processor find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age return, it executes the alias just a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d pressed the Enter key.  Unlike the "@@" meth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bove), this method will displa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on the screen.  If you use this method,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the alias with a double at sign as well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, the alias will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clude the carriage return character, add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character followed by an "r"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(see page 71 for mor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character).  For example, you could wri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 alia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@f6 = `cdd --r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you define your alias at the command lin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back-quotes, you must use two escap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the "r".  In 4DOS, the default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Ctrl-X, shown above as an up-arrow [-]; in 4OS2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/NT, the default escape character is a caret [^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You can also define a keystroke alias by using "@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@@" plus a scan code for one of the permissible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Appendix B on page 357 for a list of scan code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ost cases it will be easier to use key nam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codes should only be used with unusual keyboa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a key name is not available for the key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see a list of all current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view the definition of a single alia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see the definition of the alias LI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and Reloading Your 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ave your aliases to a file called ALIAS.L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&gt; alia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then reload all the alias defini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he next time you boot up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/r alia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much faster than defining each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vidually in a batch file.  If you keep your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s in a separate file which you loa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 starts, you can edit them with a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, reload the edited file with ALIAS /R, and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same alias list will be loaded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define aliases in a file that will be 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ALIAS /R command, you do not need back-qu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ound the value, even if back-quotes would 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quired when defining the same alia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or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an alias, use the UNALIA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Aliases can use command-line arguments or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those in batch files.  The command-line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umbered from %0 to %127.  %0 contains the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.  It is up to the alias to determine the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other parameters.  You can use quotation mar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ass spaces, tabs, commas, and other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in an alias parameter; see page 118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that are referred to in an alias, but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missing on the command line, appear as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s inside the alias.  For example, if you put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on the command line, any referenc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to %3 or any higher-numbered paramet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preted as an empt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rameter %n&amp; has a special meaning.  4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prets it to mean "the entire command line,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n to the end."  If n is not specified, it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efault value of 1, so %&amp; means "the entir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after the alias name."  4OS2 and 4DOS/NT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 dollar sign [$] instead of an ampersand [&amp;]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the remainder of the command tail (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use %$ to refer to all parameters under 4OS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4DOS/NT).  The special parameter %#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command-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e following alias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, perform a command,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in `pushd %1 ^ %2&amp;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is alias is invok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in c:\comm mycomm /xmodem 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parameter, %1, has the value c:\comm.  %2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comm, %3 is /xmodem, and %4 is /2400.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expands into these three separat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shd c:\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ycomm /xmodem /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This next example uses the IFF command to re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s for SET.  It should be entered on on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set = `iff %# == 0 then ^ *set /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^ else ^ *set %&amp; ^ endiff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odifies the SET command so that if SE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with no arguments, it is replaced by SET /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ause after displaying each page), but if SE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an argument, it behaves normally.  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 of asterisks (*set) to prevent alias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If an alias uses parameters, command-line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deleted up to and including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d argument.  For example, if an alias ref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to %1 and %4, then the first and fourth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used, the second and third argument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arded, and any additional arguments beyo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rth will be appended to the expanded command (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portion of the alias).  If an alias uses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, all of the command-line argument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ed to the expand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Aliases also have full access to all variab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, internal variables, and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.  For example, you can create a si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-line calculator this way (enter this o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calc = `echo The answer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@eval[%&amp;]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, if you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alc 5 *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lias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nswer is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Local and Global 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liases can be stored in either a "local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global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local alias list, any changes mad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es will only affect the current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rocessor.  They will not be visible in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lls or other sessions.  A local alias lis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unde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global alias list, all copies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 will share the same alias list, and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made to the aliases in one copy will aff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ther copies.  A global alias list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4OS2 and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control the type of alias lis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Aliases directive in the .INI file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8), and with the /L and /LA options of the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(see page 3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no fixed rule for determining whether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ocal or global alias list.  Depending on your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yle, you may find it most convenient to use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, or a mixture of types in different session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lls.  We recommend that you start with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ach for your command processor, then modify it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find a situation where the defaul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ever you start a secondary shell (see page 1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uses a local alias list, it inherits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liases from the previous shell.  However,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to the alias made in the secondary shell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 only that shell.  If you want changes made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ary shell to affect the previous shell, us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alias list in both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     If you select a global alias list for 4DOS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DOS, you can share the aliases among all cop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4DOS.  However, if you run 4DOS under OS/2, glob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s will apply within each DOS session, bu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you to share aliases between different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 ## Retaining Global Aliases with SHRALI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elect a global alias list for 4OS2 or 4DOS/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hare the aliases among all copi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rocessor running in any session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all 4OS2 or 4DOS/NT sessions, the memor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alias list is released, and a new, empty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is created the next time you start 4OS2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he alias list to be retained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when no command processor session is running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to load the SHRALIAS program, which performs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ce for both the global alias list and the glob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story list.  SHRALIAS is supplied with your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 or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load SHRALIAS, simply run the SHRALIAS.EX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s normally install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mmand processor.  You may find it conveni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SHRALIAS from your 4START file (see page 82), 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OS/2, from your STARTUP.CMD (see your 4OS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 and Installation Guide for detail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UP.CM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try to load SHRALIAS when there is no 4OS2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/NT session running with a global alias or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enabled, then SHRALIAS will not be able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s.  In this case it will display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and exit.  If you load SHRALIAS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, the second copy will detect the original cop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n error message, and exit.  The original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mai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RALIAS runs as a "detached" process, which mean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have a screen display or accept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.  It is shut down automatically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 shuts down.  To unload SHR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ly, run SHRALIAS.EXE with the parameter /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The UNKNOWN_CMD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create an alias with the name UNKNOWN_CMD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executed any time the command processor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issue an "Unknown command" error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llows you to define your own handler for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.  When the UNKNOWN_CMD alias is executed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which generated the error i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lias for possibl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Use caution when you create the UNKNOWN_CMD alia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contains an unknown command, it will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edly and the command processor will lock up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nfinit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/P(ause):  This option is only effective when ALIA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display existing definitions.  It p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fter each page and waits for a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continuing (see page 4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R(ead file):  This option loads an alias list fro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e format of the file is the same as tha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LIAS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name is the name of the alias and value is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.  You can use an equal sign [=] or spac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 the name and value.  Back-quot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around the value.  You can add commen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by starting each comment line with a col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:].  You can load multiple files with one ALIAS /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by placing the names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d by sp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/r alias1.lst alias2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definition in an ALIAS /R file can be up to 5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long in 4DOS, or 2047 characters in 4OS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4DOS/NT.  The definitions can span multiple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file if each line, except the last,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d with an escape character (see page 7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ATTR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Change or view file and subdirector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ATTRIB [/D /P /Q /S] [+|-[AHRS]] fil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:       A file, directory, or list of fil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ies on which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(irectories)           /Q(uie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ause)                 /S(ubdirect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A      Set the archiv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A      Clear the archiv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H      Set the hidden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H      Clear the hidden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R      Set the read-only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R      Clear the read-only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S      Set the system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S      Clear the system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lect:Supports extended wildcards, ranges, multip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, and include lists (see pages 57 - 6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Every file and subdirectory has 4 attributes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turned on (set) or turned off (cleared):  Archi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, Read-only, and System.  For detail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ing of each attribute, see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TTRIB command lets you set or clear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y file, group of files, or subdirectory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view file attributes by entering ATTRIB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ing new attributes (i.e., without the [+|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AHRS]] part of the format), or with the DIR /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you can set the read-only and hidd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for the file M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ttrib +rh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options apply to the file(s) that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on the ATTRIB command line.  The example be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s how to set different attributes on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with a single command.  It sets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for all .TXT files, then sets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ATTR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and clears the archive attribut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ttrib +a *.txt +s -a te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Your operating system also supports "D" (sub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"V" (volume label) attributes.  Thes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be altered with ATTRIB; they are design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led only by the operating syste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/D(irectories):  If you use the /D option, ATTRIB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the attributes of subdirectories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(yes, you can have a hidden sub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ttrib /d +h c: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ddition, the /D option will keep ATTRIB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ng "\*.*" to the end of a directory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ing the attributes of all the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a directory name instead of a file 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mit /D, ATTRIB will append "\*.*"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and act on all files in tha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than acting on the director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ause):  Wait for a key to be pressed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page before continuing the display.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at the prompt are explained in detail on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(uiet):  This option turns off ATTRIB's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output.  It is most useful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(ubdirectories):  If you use the /S op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 command will be applied to all match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urrent or named directory and all of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Beep the speaker or play simple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BEEP [frequency duration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cy:   The beep frequency in Hertz (cycle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con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ation:    The beep length in 1/18th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BEEP generates a sound through your comput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aker.  It is normally used in batch files to sig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n operation has been completed, or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needs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BEEP allows you to specify the frequenc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ation of the sound, you can also use it to 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e music or to create different kinds of sig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include as many frequency and duration pai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you wish.  No sound will be generat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cies less than 20 Hz, allowing you to ins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 delays.  The default value for frequency is 4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z; the default value for duration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atch file fragment runs a program called DEM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lays a few notes and waits for you to pres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mo ^ beep 440 4  600 2  1040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se Finished with the demo - hit a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table gives the frequency values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ve octave range (middle C is 262 Hz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    131   262   523   1046  20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#/Db  139   277   554   1108  2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     147   294   587   1174  23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#/Eb  156   311   622   1244  24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      165   330   659   1318  26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      175   349   698   1397  27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#/Gb  185   370   740   1480  29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      196   392   784   1568  3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#/Ab  208   415   831   1662  3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    220   440   880   1760  3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#/Bb  233   466   932   1864  37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      248   494   988   1976  39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[4DOS, 4DOS/NT]    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      [4DOS, 4DOS/NT]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, enable, or disable Ctrl-C and Ctrl-Bre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BREAK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The Ctrl-C and Ctrl-Break keys are used by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(including 4DOS) as a signal to interrup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operation.  BREAK controls how often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 to see if you've entered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NT    Ctrl-C and Ctrl-Break checking cannot actuall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 or disabled under Windows NT.  4DOS/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BREAK as a "do-nothing" command,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ility with CMD.EXE.  This avoids error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s which use the BREAK comman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discussion below applies only to 4DOS,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, BREAK is turned off, and DOS only check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C and Ctrl-Break keystrokes during DOS inpu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operations involving the screen, keyboar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, and printer.  However, many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use DOS for these operations, and i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icult to interrup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BREAK is turned on, DOS checks for Ctrl-C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Break every time a program calls DOS.  Since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use DOS to access files and perform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, turning BREAK on makes it much more lik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 Ctrl-C or Ctrl-Break will be notice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 BREAK on, programs will run slightly slow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(the difference is not usually notice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ing BREAK on or off only affects when DOS dete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C and Ctrl-Break and notifies the program you'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.  Any program can choose to ignore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ls.  Also, any external program can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 setting on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BREAK plus ON or OFF to set the BREAK status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 by itself to display the current BREAK statu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brea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EAK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[4DOS, 4DOS/NT]    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 is off by default.  You can chang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dding a BREAK=ON command to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Execute one batch file from with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CAL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:        The batch file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 CANCEL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CALL allows batch files to call other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atch file nesting).  The calling batch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spended while the called (second) batch file ru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second batch file finishes,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resumes execution at the next command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execute a batch file from inside another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ithout using CALL, the first batch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d before the second one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batch file fragment compares an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to "wp" and calls another batch file if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 Enter your choice:  %%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"%option" == "wp" call w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, 4OS2, and 4DOS/NT support batch file nesting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en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ECHO state is inherited by a called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A called batch file will return to the call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processing the last line in the called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 QUIT command is executed.  A called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always return in this way, or terminate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s with CANCEL.  Restarting (or CALLing)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batch file from within a called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ent the command processor from detect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ve left the second file, and it may caus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inite loop or a stack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CALL returns an exit code which matches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code.  You can test this exit code with the %_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%? environment variable (see page 99), and us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conditional commands (&amp;&amp; and ||; see page 6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Terminate batch fil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CANCEL 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:  The exit code from 0 to 255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CALL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The CANCEL command ends all batch file process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rdless of the batch file nesting level.  Use QU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nd a nested batch file and return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CANCEL at any point in a batch file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is used from within an alias it will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both the alias and any batch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re running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batch file fragment compares an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to "end" and terminates all batch fil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t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Enter your choice:  %%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"%option" == "end"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If you specify a value, CANCEL will set the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exit code to that value (see the IF comman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%? variable on page 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D / CH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/ CHDIR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or change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CD [ path | - 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DIR [ path | -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:        The directory to change to, includ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tional driv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CDD, MD, PUSHD, RD, and Directory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pag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CD and CHDIR are synonyms.  You can use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lets you navigate through the DOS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 by changing the current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CD and a directory name, the na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becomes the new current directory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to change to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FINANCE\MY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d \finance\my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finance\my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disk drive on the system has its own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Specifying both a drive and a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D command will change the current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fied drive, but will not chang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.  For example, to change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d a:\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ce that this command does not change to drive A: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CDD command to change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change to the parent directory with CD ..;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also go up one additional directory level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additional [.].  For example, CD .... will go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levels in the directory tree (see page 57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details).  You can move to a sib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- one that branches from the same pa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as the current subdirectory - with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CD ..\new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D / CH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CD with no argument or with only a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name, it will display the current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or nam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saves the current directory before changing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directory.  You can switch back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by entering CD -.  (There must be a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the CD command and the hyphen.)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back and forth between two directorie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edly entering CD -.  The saved directory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for both the CD and CDD commands.  Driv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utomatic directory changes (see page 44)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the saved directory, so you can use CD -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a directory that you exited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 director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hanges made with CD are record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in the directory history window (see page 4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CD never changes the default drive.  If you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on one drive, switch to another driv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enter CD -, the directory will be restor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drive but the current drive will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If CD can't change to the specified directory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 for the CDPATH environment variable.  See page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etails about using CD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rating system limits the permissibl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ull subdirectory name.  See page 15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C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D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Change the current disk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CD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:        The name of the directory (or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) to 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CD, MD, PUSHD, RD, and Directory Change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CDD is similar to the CD command, except that it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the default disk drive if one is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D will change to the directory and drive you 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ange from the root directory on drive A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C:\W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:\&gt; cdd c:\w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w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change to the parent directory with CDD ..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go up one additional directory level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additional [.].  For example, CDD .... will go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levels in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D saves the current drive and directory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to a new directory.  You can switch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vious drive and directory by entering CDD -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re must be a space between the CDD comman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yphen.)  You can switch back and forth between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s and directories by repeatedly entering CDD -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ved directory is the same for both the C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D commands.  Drive changes and automatic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(see page 44) also modify the saved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you can use CDD - to return to a directory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ed with a drive change or an automatic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hanges made with CDD are record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in the directory history window (see page 4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If CDD can't change to the specified directory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look for the CDPATH environment variable.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43 for details about using CD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rating system limits the permissibl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ull subdirectory name.  See page 15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[4DOS, 4OS2]     CH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CP         [4DOS, 4OS2]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or change the current system cod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CHCP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           A system code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Usage:   Code page switching allows you to select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sets for language support.  To use cod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ing, you must have an EGA or VGA display an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under MS-DOS or PC-DOS 3.3 or above, or OS/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CP is not available in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CHCP without a number, the current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hc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e code page: 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CHCP plus a code page number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page is changed.  For example, to set the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to multiling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hcp 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  Before using CHCP under DOS, you must first loa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drivers (in CONFIG.SYS), make su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file (COUNTRY.SYS) is available, 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tional language support (using the NLSFUNC command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repare the specified code page for the devi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sing the MODE command with the CODEPAGE PREP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CP accepts one of the prepared system code pa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rror message is displayed if a code pag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that has not been prepared for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your DOS or OS/2 documentation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CH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Clear the video display and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 left corner; optionally chang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nd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CLS [[BRIght] [BLInk] fg ON [BRIght] bg] [BORder b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:          The new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g:          The new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c:          The new bor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CLS can be used to clear the screen without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, or to clear the screen and change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 simultaneously.  These three examples show 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lear the screen to the default colors, to b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te letters on a blue background, and to b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llow letters on a magenta background with a b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ls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ls bri yel on mag bor b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S is often used in batch files to 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display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page 26 for details about colors and color na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notes on the use of bright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## Under DOS, if ANSI.SYS or a compatible driv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ed, the colors will not be "sticky" - you may l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after you run an application.  If 4DOS think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n ANSI driver loaded, it uses an ANSI cl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command.  Otherwise, 4DOS will call the BIO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the screen.  You can force 4DOS to recogniz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 ANSI state with the SETDOS /A option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9) or the ANSI directive in 4DOS.INI (see page 1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## If your display accommodates more than 25 rows by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s and CLS doesn't clear the whole screen,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 driver probably does not support the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siz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Change the default display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COLOR [BRIght] [BLInk] fg ON [BRIght] bg [BORder b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:          The new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g:          The new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c:          The new bor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CLS, and page 26 for details about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COLOR is normally used in batch file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text.  For example, to set screen color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ght white on blue, you can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olor bright white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  If you have an ANSI driver (such as ANSI.SY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, COLOR will not change anyth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It will only set the default color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screen displays.  If you are not using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 driver, COLOR will change the display color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character on the screen.  However, th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be "sticky" - you may lose them after you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## If you see odd characters like "[44;37m" when you 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t the screen colors, 4DOS probably think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n ANSI driver loaded when you don't.  Use SET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2, or ANSI = No in 4DOS.INI, to tell 4DOS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ANSI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Copy data between disks, directories, files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ysical hardware devices (such as your print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COPY [/C /H /M /N /P /Q /R /S /T /U /V] source[+]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/A /B] destination [/A /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:      A file or list of files or a devi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 fro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: A file, directory, or device to co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(SCII)                 /Q(uie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B(inary)                /R(eplac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(hanged)               /S(ubdirectori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(idden)                /T(otal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(odified)              /U(pdat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(othing)               /V(erif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ro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ATTRIB, MOVE, and 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lect:Supports extended wildcards, ranges, multip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, and include lists (see pages 57 - 65).  Da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, or size ranges anywhere on the line apply to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The COPY command accepts all traditional syntax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and adds several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implest use of COPY is to make a copy of a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this example which makes a copy of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1.AB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opy file1.abc file2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copy a file to another drive and/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The following command copies FILE1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MYDIR directory on drive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opy file1 e: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copy several files at once by using 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opy *.txt e: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page 57 for an explanation of how 4DOS interpr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ildcard characters [*] and [?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list several source files in on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command copies 3 files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to the \MYDIR directory on drive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opy file1 file2 file3 e: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ay COPY interprets your command line depend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many arguments (file, directory, or device nam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on the line, and whether the argument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d with [+] signs or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is only one argument on the line,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umes it is the source, and uses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irectory as the destination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command copies all the .DAT files on dri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current directory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opy a: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are two or more arguments on the line and [+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s are not used, then COPY assumes that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is the destination and copies all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o this new location.  If the destination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, directory, or device name then the sourc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copied individually to the new loca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is a file name, the first sourc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 to the destination, and any additional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re then appended to the new destin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e first of these commands copi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DAT files from the current directory on dri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vidually to C:\MYDIR (which must already exis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irectory); the second appends all the .DAT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ether into one large file called C:\DATA (assu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DATA is not a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&gt;\ copy a:*.dat c:\mydir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&gt;\ copy a:*.dat c:\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copy to a directory, if you add a backsla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\] to the end of the name as shown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above, COPY will display an error message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does not refer to an existing directory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use this feature to keep COPY from treat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typed destination directory name as a file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ing to append all your source files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file, when you really meant to copy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vidually to a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A plus [+] tells COPY to append two or more files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destination file.  If you list several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separated with [+] and don't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, COPY will use the name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 file as the destination, and append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file to the first file.  In this ca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file will always be creat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even if the first source file is in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r on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e following command will appe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of C:\MEMO2 and C:\MEMO3 to C:\MEMO1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e the combined contents in the file na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MEMO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opy memo1+memo2+memo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ppend the same three files but store the resul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GM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opy memo1+memo2+memo3 big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ppend C:\MEM\MEMO2 and C:\MEM\MEMO3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DATA\MEMO1, and leave the result in C:\MEM\MEMO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mem&gt; copy d:\data\memo1+memo2+memo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You cannot append files to a device (such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); if you try to do so, COPY will ign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+] signs and copy the files individually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 to append several source files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directory or disk, COPY will appe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nd place the copy in the new loca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name as the first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If your destination has wildcards in it, COPY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 to match them with the source names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this command copies the .DAT files from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o C:\MYDIR and gives the new copies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D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opy a:*.dat c:\mydir\*.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eature can give you unexpected result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it with multiple source file name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se that drive A contains XYZ.DAT and XYZ.T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opy a:\*.dat a:\*.txt c:\mydir\*.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opy A:XYZ.DAT to C:\MYDIR\XYZ.DX.  Then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A:XYZ.TXT to C:\MYDIR\XYZ.DX, overwr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file it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COPY also understands include lists (see page 65),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pecify several different kinds of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command.  This command copies the .TXT, .DO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.BAT files from the E:\MYDIR directory to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f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opy e:\mydir\*.txt;*.doc;*.bat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You can use date, time, and size ranges to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the files that you want to copy (see page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nformation on ranges).  This example copies e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n the E:\MYDIR directory, which was creat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d yesterday, and which is also 10,000 byte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ller in size, to the root directory of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opy /[d-1] /[s0,10000] e:\mydir\*.*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COPY maintains the hidden and system attribut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but not the read-only attribut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file will always have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## If you are using 4DOS in an OS/2 DOS session,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opy OS/2 extended attributes from the sourc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tination, if the file system on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support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The /A(SCII) and /B(inary) options app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eding filename and to all subsequent filename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line until the file name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/A or /B, if any.  The other options (/C, /H, /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, /P, /Q, /R, /S, /T, /U, /V) apply to all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command line, no matter where you put th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either of the following commands c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copy a font file to the printer in bin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opy /b myfont.dat 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opy myfont.dat /b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options do not make sense in certain contexts,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case COPY will ignore them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prompt before replacing an existing fil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tination is a device such as the printer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's no such thing as an "existing file"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.  If you use conflicting output options,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 and /P, COPY will take a "conservative" appro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give priority to the option which generates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s 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used in less common situation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ed with ## below.  Remember that the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lphabetical order, so more basic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spersed with those marked with##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/A(SCII):  If you use /A with a source filenam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ill be copied up to, but not including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Ctrl-Z (Control-Z or ASCII 26)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If you use /A with a destination filename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Z will be added to the end of the file (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programs use the Ctrl-Z to mark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).  /A is the default when appending files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destination is a device like NUL or PR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than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/B(inary):  If you use /B with a source filenam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ire file is copied; Ctrl-Z character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affect the copy operation.  Using /B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filename prevents addition of a Ctrl-Z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 of the destination file.  /B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normal fil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(hanged files):  Copy files only if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exists and is older than the source (see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U).  This option is useful for updating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directory from those in another without cop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newly cre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/H(idden):  Copy all matching files including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hidden and/or system attribute set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(odified):  Copy only those files with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set (see page 18), i.e., those which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modified since the last backup. 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will not be cleared afte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(othing):  Do everything except actually perfor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.  This option is useful for testing w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 of a complex COPY command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rompt):  Ask the user to confirm each sourc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options at the prompt are explained in detail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(uiet):  Don't display filenames or the tot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files copied.  This option is most often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s.  See also /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R(eplace):  Prompt the user before overwriting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file.   Your options at the promp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ined in detail on page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(ubdirectories):  Copy the sub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with the files in the source directory 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subdirectory below that.  The destina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irectory; if it doesn't exist, COPY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it.  COPY will also attempt to create ne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 on the tree below the destina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empty source directories.    If you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COPY /S to copy a subdirectory tree into p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itself, COPY will display an error messag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T(otals):  Turns off  the display of filenames,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, but does display the total number of file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U(pdate):  Copy each source file only if it is n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a matching destination file or if a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file does not exist (see also /C)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s useful for keeping one directory matc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nother with a minimum of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/V(erify):  Verify each disk write.  This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executing the VERIFY ON command, but is only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the COPY.  /V does not read back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e its contents with what was written; it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ifies that the data written to disk is phys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4DOS]     CT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TY         [4DOS]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Change the default consol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CTTY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:  The new consol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 Usage:  Normally, 4DOS uses the keyboard as the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and the display as the standard output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ether, the keyboard and display are known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ole or CON.  The CTTY comm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titute another device that can perform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/O for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 to change the console to the first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tty 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console back to the standard keyboar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(this command must be entered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ole, e.g., a terminal attached to COM1, or fro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ctty 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TY works only for programs and commands that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DOS input and output function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s all 4DOS internal commands except DRAWBO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HLINE, DRAWVLINE, LIST, SCREEN, SCRPUT, SELEC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VSCRPUT.  In addition, if you use color-co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you should disable them with DIR /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CTTY.  Otherwise directorie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and optionally change the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DATE [mm-dd-y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:          The month (1 - 12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d:          The day (1 - 31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y:          The year (80 - 99 = 1980 - 1999, or a 4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git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If you simply type DATE without any parameters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ee the current system date and time, an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ed for a new date.  Press ENTER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to change the date.  If you type a new date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come the current system date, which is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irectory entry for each file as it is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l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d  Dec 22, 1993  9:30:0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new date (mm-dd-y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enter a new system date by typ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command plus the new date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date 3-1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hyphens, slashes, or periods to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nth, day, and year entries.  A full 4-digit y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entered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adjusts the format it expects depending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ry settings.  When entering the date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 format for the country setting currently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EL /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/ ERASE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Erase one file, a group of files, or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DEL [/F /N /P /Q /S /T /X /Y /Z] fil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 [/F /N /P /Q /S /T /X /Y /Z]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:        The file, subdirectory, or list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subdirectories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(orce delete)          /T(ot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(othing)               /X (remove empty subdi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rompt)                /Y(es to all prompt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(uiet)                 /Z(ap hidden / read-onl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(ubdirect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lect:Supports extended wildcards, ranges (see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), multiple file names, and include lists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s 57 - 6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DEL and ERASE are synonyms, you can use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DEL and ERASE commands with caution;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ubdirectories that you erase may be im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 without specialized utilities and a lo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rase a single file, simply enter the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del letter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erase multiple files in a singl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erase all the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ith a .BAK or .PRN 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del *.bak *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a subdirectory name, or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osed only of wildcards (* and/or ?), DEL ask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rmation (Y or N) unless you specified the /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  If you respond with a Y, DEL will delete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in that subdirectory (hidden, system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-only files are only deleted if you use the /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! Under DOS, the DEL /Q option uses a high-sp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on method which cannot take date, time, an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EL /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s into account.  Therefore you should NOT use D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 with date, time, or size ranges.  If you do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 will be ignored, and all the files you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deleted regardless of their date, time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.  This restriction does not apply in OS/2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s, because the high speed deletion metho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vailable in OS/2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displays the amount of disk space recover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ess the /Q option is used (see below).  It does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comparing the amount of free disk space befor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DEL command is executed.  This amoun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rrect if you are using a deletion track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stores deleted files in a hidden directory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, under a multitasking system, anoth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s a file operation while the DEL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 that DEL removes file descriptions alo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  Most deletion tracking system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le to save or recover a file's description,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can save or recover the data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DEL returns a non-zero exit code if no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, or if another error occurs.  You can 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it code with the %_? environment variable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99), and use it with conditional commands (&amp;&amp;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|; see page 6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## /F(orce delete):  This option is only for u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-bit version of 4OS2, and in 4DOS when running i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2.1 or later DOS session.  It forces dele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without saving it to the DELDIR directory (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DIR is not in use, /F has no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(othing):  Do everything except actually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(s).  This is useful for testing what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DEL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rompt):  Prompt the user to confirm each erasu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options at the prompt are explained in detail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(uiet):  Don't display filenames as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, or the number of files deleted or by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d.  When running 4DOS under DOS, DEL will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est if you specify the /Q option and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use the extended 4DOS wildcards.  When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, 4DOS/NT, or 4DOS under OS/2, /Q will have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EL /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no effect on DEL's speed.  Do not use /Q with da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, or size ranges (see note above).  See also /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/S(ubdirectories):  Delete the specified file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and all of its subdirectories.  This is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GLOBAL DEL, and can be used to delete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subdirectory tree or even a whole disk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used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T(otal):  Don't display filenames as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, but display the total number of files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the amount of free disk space recovered.  Un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, the /T option will not speed up deletions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/X (remove empty subdirectories):  Remove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 after deleting (only useful when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/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## /Y(es):  The reverse of /P - it assumes a Y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verything, including deleting an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tree.  4DOS, 4OS2, and 4DOS/NT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before deleting files when the name consi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of wildcards or a subdirectory name (see abov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Y overrides this protection, and should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reme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## /Z(ap):  Delete read-only, hidden, and system file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l as normal files.  Files with the read-on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, or system attribute set are normally 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deletion; /Z overrides this protec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used with caution.  Because EXCEPT work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ing files, /Z will override an EXCE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delete the entire sub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with C:\UTIL, including hidden and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without prompting (use this comman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TION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del /sxyz c:\uti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Pause for a specified length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DELAY [secon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s:     The number of seconds to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DELAY is useful in batch file loops while wait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hing to occur.  To wait for 10 seco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a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imple loop could make a tone with the BEE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get the operator's attention and then DELAY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w seconds while waiting for the user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For delays shorter than one second, use the B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ith an inaudible frequency (below 20 H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cancel a delay by pressing Ctrl-C or Ctr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DESCRI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Create, modify, or delete file and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DESCRIBE file ["description"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:        The file or files to operate 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escription": The description to attach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lect:Supports extended wildcards, ranges, multip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, and include lists (see pages 57 - 6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DESCRIBE adds descriptions to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.  The descriptions are displayed by 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ingle-column mode and by SELECT.  Descriptions l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identify your files in much more meaningful 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you can in an eight-characte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enter a description on the command line by ty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CRIBE command, the filename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in quotation mark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describe memo.txt "Memo to Bob about part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on't put a description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 will prompt you for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describe memo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be "memo.txt" : Memo to Bob about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wildcards or multiple filenam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 command and don't include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, you will be prompted to enter a descrip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file.  If you do include the descrip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, all matching files will be giv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description can be up to 40 characters long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change this limit with the DescriptionM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in 4DOS.INI (see page 132).  DESCRIBE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descriptions longer than DescriptionMax (up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 of 200 characters), but will not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en the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criptions are stored in each directory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 file called DESCRIPT.ION.  Use the ATTRI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o remove the hidden attribute from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need to copy or delete it.  (DESCRIPT.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DESCRI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created as a hidden file, but will not be 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 by 4DOS, 4OS2, or 4DOS/NT if you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 attribu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cription file is modified appropr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ever you perform an internal command which affe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(such as COPY, MOVE, DEL, or RENAME), but not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use an external program (such as XCOPY or a vis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! On HPFS and NTFS drives, you will not se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NT    descriptions in a normal DIR display, because DIR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e space for the long filenames used on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s.  To view the descriptions, use DIR /Z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e directory in FAT format.  See the 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[4OS2, 4DOS/NT]     DET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       [4OS2, 4DOS/NT]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Start an OS/2 or Windows NT program in detach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DETA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:  The name of a command to execute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ptional drive and path specification. 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enclosed in quotation marks if it contain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When you start a program with DETACH, tha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use the keyboard, mouse, or video display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"detached" from the normal means of user inpu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.  However, you can redirect the program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I/O to other devices if necessary,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ion symbols (see page 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can be an internal command,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alias, or batch file.  4OS2 or 4DOS/N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ch a copy of itself to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e following command will detach a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command processor to run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YZ.B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:\] detach xyz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the program has started, 4OS2 or 4DOS/NT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prompt immediately.  It does not wait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ched program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information about files and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DIR [/1 /2 /4 /A[[:][-]rhsda] /B /C[HP] /D /E /F /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I"text" /J /K /L /M /N /O[[:][-]acdeginrsu] /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R /S /T[:acw] /U /V /W /X /Z] [fil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:        The file, directory, or list of fil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ie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1 (one column)          /L(ower c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2 (two columns)         /M (suppress foot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4 (four columns)        /N(ormal) or (New forma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(ttribute select)      /O(rd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B(are)                  /P(au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[HP] (Compression)     /R (disable wRap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(isable color coding)  /S(ubdirectori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 (use upper case)      /T (aTtribute) or (Ti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(ull path)             /U (sUmmary informat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(ide dots)             /V(ertical sor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 (match descriptions)  /W(id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J(ustify names)         /X (display short nam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K (suppress header)     /Z (use FAT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ATTRIB, DESCRIBE, SELECT, and SET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lect:Supports extended wildcards, ranges, multip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, and include lists (see pages 57 - 6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DIR can be used to display information about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one or more of your disk directories, in a w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 of formats.  Depending on the options chose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isplay the file name, attributes, and siz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ime and date of the last change to the file;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description; and the file's compression rati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display information in 1, 2, 4, or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s, sort the files several different ways,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to distinguish file types, and pause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rious DIR displays are controlled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or switches.  The best way to learn how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ny options available with the DIR command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riment.  You will soon know which options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regularly.  You can select thos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anently by using the ALIA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want to mix several options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ll the files in the current directory, in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s, sorted vertically (down one column then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xt), and with a pause at the end of each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dir /2/p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t up this format as the default, using an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dir=*dir /2/p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ample displays all the files on all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drive C, including hidden and system files, pa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each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dir /s/a/p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allows wildcard characters (* and ?)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.  If you don't specify a filename, 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s to *.* (display all non-hidden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 in the current directory). 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.WKS files 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dir *.w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/I option, DIR can select files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d on their descriptions.  DIR will display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ts description matches the text after the /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.  The search is not case sensitive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ldcards and extended wildcards as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.  For example, to display any file described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est File" you can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dir /i"test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display files that include the w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est file" anywhere in their descriptions,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wild card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dir /i"*test file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link two or more filenames together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s, DIR will display all of the files that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name and then all of the files that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ond name.  You may use a differen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for each filename.  This example lists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WKS and then all of the .WK1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dir *.wks *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an include list (see page 65) to l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filenames, DIR will display the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 in a single listing. 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in an include list can have a path;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must be in the same path.  This example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files as the previous example, but the .W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.WK1 files are intermix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dir *.wks;*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isplay the file and subdirectory nam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by setting the COLORDIR environment variab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ColorDir directive in your .INI file.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30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If you are using color-coded directories and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direct the output of DIR to a character devi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s a serial port or the printer, non-color-co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s will be displayed on the device but col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d names may still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not occur if the output of DIR is redir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disk file.  To prevent this problem, use the /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to disable color coding when redir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of DIR to a characte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displaying file descriptions, DIR will wrap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to fit on the screen.  DIR displays a maximum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 characters of text in each line of a descrip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ess your screen width allows a wider display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isable description wrapping with the /R switc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cription is truncated at the right 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, and a right arrow [a] is added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to alert you to the existence of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ttempt to redirect the output of DIR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device, such as a serial port 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, long descriptions will be wrapp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idth in the redirected output.  If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you want, use /R to disable w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## If you are using a disk compression program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/C switch to view the amount of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hieved for each file.  When you do,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io is displayed instead of the file's descrip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sort the display by compression rati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/O:c switch.  Details for both switch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Options section, below.  See APPNOTES.DOC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compression systems supported by the 4DOS 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When sorting file names and extensions, 4DOS, 4OS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4DOS/NT normally assume that sequences of dig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sorted numerically (for example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2 would come before DRAW03 because 2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ally smaller than 03), rather than stri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ally (where DRAW2 would come second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2" is after "0" in alphanumeric order)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eat this behavior and force a strict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 with the /O: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If you have selected a specific country code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, DIR will display the date in the forma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ountry.  The default date format is U.S. (mm-d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y).  The separator character in the file tim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be affected by the count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## DIR can handle directories of any size, limited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vailable memory.  Under 4DOS, each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s 32 bytes of free base memory plus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cription (if any).  For example, a system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128K of free memory can display up to 4,000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 directory.  Memory requirements for DIR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ly not a concern under 4OS2 and 4DOS/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of the virtual memory available under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Options on the command line apply on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 which follow the option, and option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the line apply to the preceding filename on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llows you to specify different op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groups of files, yet retains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traditional DIR command when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/1:  Single column display - display the file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, date, time, and description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.  If /T is used the attributes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the description; if /C or /O:c is us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ion ratio is displayed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2:  Two column display - display the filename, siz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, and time.  If you use /2 (or /4) on an HPF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TFS drive under 4OS2 or 4DOS/NT, DIR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e file names.  Also, the number of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1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reduced to one for names too long to fi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lf the screen.  Due to these restrictions, /2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most useful on HPFS and NTFS drives when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/Z to force the display to FA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4:  Four column display - display the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, in K (kilobytes) or M (megabytes).  The 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/2 above regarding HPFS and NTFS drives appl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/4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/A(ttribute select): Display only those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he specified attribute(s) set. 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character with a hyphen [-]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hat do not have that attribute set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      Read-only         D   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      Hidden            A 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   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 attributes are listed at all (e.g., DIR /A), 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isplay all files and subdirectories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 and system files.  If attributes are combin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specified attributes must match for a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ncluded in the listing.  For example, /A:RH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only those files with all thre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.  See page 18 for more information on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/B(are):  Suppress the header and summary lin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file or subdirectory names only, in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.  This option is most useful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 a list of names to a file or anothe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/B with /S, DIR will show the full path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file instead of simply its 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  /C(ompression):  Display per-file and to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ion ratio on compressed driv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ion ratio is displayed instead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or attributes.  The ratio is left bla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irectories and files with a length of 0 byt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for files on non-compressed drives.  /C only wor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ingle-column mode; it is ignored if /2, /4, or /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used.  See APPNOTES.DOC for a list of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io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erator of the displayed compression rati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mount of space which would be alloca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f the compression utility were not in use,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compressed drive's cluster size (usually 8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).  The denominator is the space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cated for the compressed file.  For example,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s allocated 6,144 bytes when compresse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require 8,192 bytes if uncompressed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compression ratio would be 8,192 / 6,144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3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/CH displays compression ratios like /C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s the calculation on the host drive's clu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.  This gives a more accurate picture of the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 through compression than is given by /C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will occasionally display compression rati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ightly less than 1.0 to 1.0 for files which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ly expanded when stored on the compress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/CP is used instead of /C, the compress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s a percentage (e.g., 33%) instead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io (e.g., 3 to 1).  If /CHP is used instead of /C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ost compression is displayed as a percent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CHP option must be entered as shown; you can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/C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/D(isable color coding):  Temporarily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olor coding.  May be required when col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d directories are used and DIR outpu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ed to a character device like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.g., PRN or LPT1) or serial port (e.g., COM1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2).  /D is not required when DIR outpu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:  Display filenames in the traditional upper cas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see SETDOS /U (page 312) and the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in 4DOS.INI (page 135).  /E is ignored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 and 4DOS/NT if the display is in HPFS or NTF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.  HPFS and NTFS file names are alway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ase in which they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/F(ull path):  Display each filename with its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and path in a single column, without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(ide dots):  Suppress the display of the "."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.."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:  Display filenames by matching text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s.  The text can include wild card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wildcards.  The search text must be enclo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quotation marks.  /I may be used to selec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if descriptions are not displayed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/2 is used).  However, /I will be ignored if /C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O:c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J(ustify names):  Justify (align) filename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isplay them in the tradition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/K:  Suppress the header (disk and directory 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(ower case):  Display file and directory nam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case; also see SETDOS /U (page 312)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Case directive in 4DOS.INI (page 135).  /L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d under 4OS2 and 4DOS/NT if the display i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PFS or NTFS format.  HPFS and NTFS file nam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displayed in the case in which they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/M:  Suppress the footer (file and byte count total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  /N:  Reset the DIR options to the default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useful when you want to display some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format, and then change back to the default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se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 /N:  Use the HPFS or NTFS display format, even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NT    files are stored on a FAT file system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O(rder):  Set the sorting order.  You may us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 of the following sorting options;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options are used, the listing will be s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first sort option as the primary key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as the secondary key, and so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   Reverse the sort order for the nex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  Sort names and extensions in standard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, rather than sorting numerical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gits are included in the nam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  Sort by compression ratio (the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ressed file in the lis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first).  For single-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displays, the compression rati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used as the basis of the so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also be displayed.  For wider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/2, /4, and /W), the compression rati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used to determine the order bu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be displayed.  If /O:c is used with /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/CHP, the sort will be based on the hos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 compression ratio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   Sort by date and time (oldest first);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PFS and NTFS drives also see /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    Sort by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    Group subdirectories first, the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   Sort by the file description (ignored if 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/O:c is also us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    Sort by filename (this is the defaul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   Reverse the sort order for all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   Sort by siz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    Un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ause):  Wait for a key to be pressed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page before continuing the display.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at the prompt are explained in detail on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R  (disable wRap):  Forces long description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n a single line, rather than wrapped o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or more lines.  Use /R when output is redir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character device, such as a serial port 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; or when you want descriptions trunca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than wrapped, in the on-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(ubdirectories):  Display file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irectory and all of its subdirectories.  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only display headers and summaries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which contain files tha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(s) and attributes (if /A is used)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## /T (aTtribute display):  Display the filenam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only.  File descriptions are not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/T is used (the attributes are displayed in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descriptions).  /T is ignored if /C or /O:c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used.  The attributes are displayed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HSA,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      Read-only         S  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      Hidden            A   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 /T:acw (Time display):  Specify which of the da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NT    time fields on an NTFS or HPFS driv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nd used for so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last acces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creatio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 last write tim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U (sUmmary information):  Only displa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the total file size, and the total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spac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V(ertical sort):  Display the filenames s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ically rather than horizontally (use with the /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4 or /W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W(ide):  Display filenames only, horizontally acro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(5 columns on an 80-character w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NT    /X:  Display both the short (8-character name plus 3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extension) and the long name of files o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TFS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 /Z:  Display an HPFS or NTFS directory in FAT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NT    Long names will be truncated to 12 characters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s longer than 12 characters, it will be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 right arrow [a] to show that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have been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D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S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the current direct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PUSHD and POP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The PUSHD command adds the current defaul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to the directory stack, a list that 4DO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, and 4DOS/NT maintain in memory.  The POP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removes the top entry of the directory st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akes that drive and directory the new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S command displays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stack, with the most recent entries on 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.e., the next POPD will retrieve the first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DIRS displ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change directories and then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pushd c:\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database&gt; pushd d:\wordp\mem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:\wordp\memos&gt; di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stack holds 255 characters, enoug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to 20 typical drive and 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Create loops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DO [n | FOREV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varname = start TO end [BY n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[WHILE | UNTIL]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ITERATE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LEAVE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, start, end: An integer between 0 and 2,147,483,6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lusive, or an internal variab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riable function that evaluates to suc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:     The environment variable that will 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loop cou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:   A test to determine if the loop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DO can only be used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can be used to create 3 different kinds of loop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, introduced by DO n, is a counted loop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lines between DO and ENDDO are repeated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s.  You can also specify "forever" for n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to create an endless loop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ond type of loop is similar to a "for loop"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ing languages like BASIC.  DO create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, varname, and sets it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start (if varname already exis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, it will be overwritten).  DO then beg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op process by comparing the value of var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value of end.  If varname is less tha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 to end, DO executes the batch file lines u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DO.  Next, DO adds 1 to the value of var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dds the value n if BY n is specified, and repea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pare and execute process until varnam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er than end.  This example displays the e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from 2 through 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i = 2 to 20 by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%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can also count down, rather than up.  If 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, varname will decrease by n with each loop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loop will stop when varname is less than e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display the even numbers from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20 in reverse order, replace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ample abov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i = 20 to 2 by 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hird type of loop is called a "while loop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until loo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WHILE executes the lines between DO and ENDDO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as the condition is true.  The loop ends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 becomes false.  The condition is tested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rt of the loop, so if the cond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ly false the lines between DO and ENDDO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UNTIL continues to execute the lines between DO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DO until the condition becomes true. 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ested at the end of the loop, so if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itially true the lines between DO and ENDDO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xecuted once, then the loop will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special commands, ITERATE and LEAVE, can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side a DO / ENDDO loop.  ITERATE ignor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aining lines inside the loop and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loop for another iteration (unless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s that the loop is finished).  LEAVE ex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current DO loop and continues with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ENDDO.  Both ITERATE and LEAVE are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ten used in an IF or IFF command (see pages 238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while "%var" != "%val1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"%var" == "%val2"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nest DO loops up to 15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## You can exit from all DO / ENDDO loops by using GO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line past the last ENDDO.  However,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the cautionary notes about GOTO and DO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command (page 232) before using a GOTO insid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[4OS2, 4DOS/NT]     D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ATH        [4OS2, 4DOS/NT]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Specify the subdirectories which application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to find files that are no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DPATH [directory[;directory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:  The full name of a directory to includ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PATH (data path)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PATH, SET, and 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When most OS/2 and Windows NT applications try to op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ata file, they look for the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first.  If they fail to find the file the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search each of the directories in the D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in the order that they are included. 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like TYPE do not search the DPATH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e following DPATH command dire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 to look for files in this order: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irectory, the INIT directory on C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 directory on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:\] dpath c:\init;d:\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ing of directories to be searched can be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viewed with DPATH.  The list is stor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string with the variable name DPATH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also be set or viewed with the SET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ed with the E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names in the DPATH must be separ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micolons [;].  4OS2 and 4DOS/NT will not shi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names in the DPATH to upper case as they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ose in the PATH setting.  If you want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PATH to be in upper case you must enter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DPATH with no parameters, 4OS2 and 4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T display the current DPATH searc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DRAW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BOX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raw a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DRAWBOX ulrow ulcol lrrow lrcol style [BRIght] [BLInk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 ON [BRIght] bg [FILl bgfill] [ZOOm] [SHAd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row:       Row for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col:       Column for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rrow:       Row for lower righ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rcol:       Column for lower righ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yle:       Box drawing sty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  No lines (box is drawn with blank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 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  Single line top and bottom, doub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  Double line top and bottom, sing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i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:          Fore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g:          Back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gfill:      Background fill color (for the insid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DRAWHLINE and DRAWV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DRAWBOX is useful for creating attractiv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draw a box around the entir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bright white lines on a blue 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awbox 0 0 24 79 1 bri whi on blu fill b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page 26 for details about colors and color na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notes on the use of bright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ZOOM, the box appears to grow in step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final size.  The speed of the zoom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s on the speed of your vide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SHADOW, a drop shadow is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the characters in the row under the box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2 columns to the right of the box to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nsity text with a black background (this will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displayed in black disappear entir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DRAW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ow and column values are zero-based, so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25 line by 80 column display, valid row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24 and valid columns are 0 -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BOX checks for valid row and column valu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a "Usage" error message if any values are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ike DRAWHLINE and DRAWVLINE, DRAWBOX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connect boxes to existing lin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ith the proper connector character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draw lines inside a box and have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ors drawn automatically, draw the box fir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use DRAWHLINE and DRAWVLINE to draw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BOX uses the standard line and box dra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in the U.S. English extended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set.  If your system is configur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country or language, the box may not app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your screen as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## DRAWBOX normally writes text directly 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an unusual display adapter which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direct video output, see the OutputBI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on page 1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RAWH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HLINE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raw a horizontal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DRAWHLINE row column len style [BRIght] [BLInk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 ON [BRIght] 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:         Starting 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:      Starting 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:         Length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yle:       Line drawing sty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 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:          Fore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g:          Background charact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DRAWBOX and DRAWV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DRAWHLINE is useful for creating attractiv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in batch files.  It detects other lin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es on the display, and create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or characters when possible (not all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can be connected with the available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e following command draws a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ong the top row of the display with green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 blue 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awhline 0 0 80 2 green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ow and column values are zero-based, so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25 line by 80 column display, valid row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24 and valid columns are 0 - 79.  DRAWHLINE chec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 valid row and column, and displays a "Usag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message if either value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page 26 for details about colors and color na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notes on the use of bright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HLINE uses the standard line and box dra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in the U.S. English extended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set.  If your system is configur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country or language, the line may not app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your screen as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## DRAWHLINE normally writes text directly 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an unusual display adapter which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direct video output, see the OutputBI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on page 1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RAWV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VLINE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raw a vertical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DRAWVLINE row column len style [BRIght][BLInk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 ON [BRIght] 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:         Starting 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:      Starting 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:         Length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yle:       Line drawing sty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 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:          Fore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g:          Background charact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DRAWBOX and DRAWH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DRAWVLINE is useful for creating attractiv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in batch files.  It detects other lin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es on the display, and create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or characters when possible (not all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can be connected with the available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draw a double width line alo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margin of the display with bright r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 black 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awvline 0 0 25 2 bright red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ow and column values are zero-based, so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25 line by 80 column display, valid row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24 and valid columns are 0 - 79.  DRAWVLINE chec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 valid row and column, and displays a "Usag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message if either value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page 26 for details about colors and color na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notes on the use of bright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VLINE uses the standard line and box dra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in the U.S. English extended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set.  If your system is configur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country or language, the line may not app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your screen as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## DRAWVLINE normally writes text directly 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an unusual display adapter which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direct video output, see the OutputBI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on page 1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a message, enable or disable batch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-line echoing, or display the echo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ECHO [ON | OFF | 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:  Text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ECHOS, SCREEN, SCRPUT, SETDOS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4DOS, 4OS2, and 4DOS/NT have a separate ec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ability for batch files and for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-line ECHO state is independ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ECHO state; changing ECHO in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no effect on the display at the command promp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e the current echo state, use the ECHO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no arguments.  This displays either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or command-line echo state, depending on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CHO command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batch file, if you turn ECHO on, each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s displayed before it is executed.  If you 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off, each line is executed without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  ECHO can also be used in a batch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 message on the screen. 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state, a batch file line that begins with the [@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will not be displayed.  To turn off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echoing, without displaying the ECHO command,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commands in a batch file will send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while the batch file executes, even if EC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et OFF.  For example, this line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Processing your print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echo a blank line from within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not use the command separator character ([^]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or [&amp;] in 4OS2 and 4DOS/NT) or the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s (| &gt; &lt;) in an ECHO message, unless you encl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in quotes (see page 118) or precede them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character (see page 7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defaults to ON in batch files.  The current EC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 is inherited by called batch file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default setting to ECHO OFF with the SET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V0 command or the BatchEcho directive in the .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see page 1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turn the command-line ECHO on, each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displayed before it is executed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 you see the command line after expansion of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es and variables.  The command-line ECHO is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when you are learning how to use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.  This example will turn command-line echo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defaults to OFF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ECH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S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a message without a trailing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ECHO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ECHO, SCREEN, SCRPUT, TEXT, and V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ECHOS is useful for text output when you don'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a carriage return / linefeed pair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.  For example, you can use ECHOS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to redirect control sequences to your print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ample sends the sequence Esc P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echos -eP &gt;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not use the command separator character ([^]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and [&amp;] in 4OS2 and 4DOS/NT) or the re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s [|&gt;&lt;] in an ECHOS message, unless you encl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in quotes (see page 118) or precede them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character (see page 7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ECHOS does not translate or modify the message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carriage return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lated to CR/LF pairs.  ECHOS sends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you enter (after escape character and back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 processing).  The only character you cannot 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an ECHOS message is the NUL character (ASCII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LOCAL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Restore the saved disk drive, directory, environm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li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SET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 Usage:  The SETLOCAL command in a batch file sav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drive, default directory, al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, and the alias list.  ENDLOCAL resto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thing that was saved by the previous 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is batch file fragment saves the dri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working directory, and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all aliases so that any user aliase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 batch file commands, changes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sets some environment variables, ru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TEST1, and then restores the origina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alia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d d:\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path=c:\;c:\dos;c:\u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lib=d:\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LOCAL and ENDLOCAL can only be used in batch fi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in aliases or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ET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Edit environment variables and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ESET [/A /M] variable 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name: The name of an environment variab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ias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(lias)                 /M(aster environ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ALIAS, UNALIAS, SET, and UN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ESET allows you to edit environment variabl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es using line editing commands (see page 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edit the executable file search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eset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=c:\;c:\dos;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reate and then edit an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d = dir /d/j/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eset 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=dir /d/j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ET will search for environment variables firs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aliases.  If you have an environment variab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lias with the same name, ESET will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 and ignore the alias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/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 and alias names are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ed to 80 characters, and their contents to 2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in 4DOS, or 1,023 characters in 4OS2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/NT.  However, if you use special techniqu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longer environment variable, ESET will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provided the variable contains no more than 5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of text in 4DOS, or 2,047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 and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enabled global aliases (see page 163),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made to an alias with ESET will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 all other copies of the command process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using the same ali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:  ## /A(lias):  Edit the named alias even if an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of the same name exists.  If you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and an environment variable with the same 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use this switch to be able to edit the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  /M(aster environment):  Edit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master environment rather than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.  This option is only useful fro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ary command shell (for example, whe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has "shelled to DOS").  /M only work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s; it cannot be used to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mary shell's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Perform a command on all available files except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EXCEPT (file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:        The file or files to exclud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:     The command to execute, includ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ropriate arguments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ATTR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lect:Supports extended wildcards, ranges, multip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, and include lists (see pages 57 - 65).  Da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, or size ranges must appear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EXCEPT provides a means of executing a command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of files and/or subdirectories, and exclud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group from the operation.  The command can b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command or alias, an external command,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use wildcards to specify the files to ex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command.  The first example erases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in the current directory except thos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MEMO, and those whose extension is .WKS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example copies all the files and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drive C to drive D except those in C:\MSC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DOS, using the COPY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except (memo*.* *.wks) erase 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except (c:\msc c:\dos) copy c:\*.* d:\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Date, time, and size ranges can be used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word EXCEPT to further qualify whi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excluded from the command. 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n internal command that supports ranges,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pendent range can also be used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## EXCEPT prevents operations on the specified file(s)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the hidden attribute, performing the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n clearing the hidden attribut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aborted in an unusual way, you may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ATTRIB command to remove the hidden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## EXCEPT will not work with programs or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 the hidden attribute or which work explici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hidden files, including DEL /Z, and the /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ocess hidden files) switch available in some 4DO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, and 4DOS/NT file process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You can use command grouping (see page 69)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commands with a single EXCEPT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command copies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hose extensions begin with .DA, ex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DAT files, to the D:\SAVE directory, then chang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two characters of the extension of the cop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o .SA.  This example should be entered o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data&gt; except (*.dat) (copy *.da* d:\save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n *.da* *.sa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If you use filename completion (see page 40)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names inside the parentheses, type a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open parenthesis before entering a par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or pressing Tab.  Otherwise, th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will treat the open parenthesis a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of the filename to b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! ## If you receive a stack overflow error when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in complex, nested command sequences,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 under the StackSize directive on page 1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Return from the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EXIT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:  The exit code to return (0 -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EXIT terminates the current copy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.  Use it to return to an applica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"shelled out" to work at the prompt, 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a command-line session under Windows, OS/2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lose the session, or to return to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tarted the command processor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If you specify a value, EXIT will return that valu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that started the command processor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exit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The value is a number you can use to infor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of some result, such as the success or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batch file.  This feature is most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which use batch files to automate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, such as bulletin boards, or cust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programs like databases that shel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rocessor to perform certain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## You cannot EXIT from the primary 4DOS shell under DO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XIT does not seem to have any effect,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in the prim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Repeat a command for several values of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FOR [/A[[:][-]rhsda]] %var IN ([@]set) [DO]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var:        The variable to be used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"FOR variable"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:         A set of values for the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:     A command or group of command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ecuted for each value of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(ttribute sel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lect:Supports extended wildcards, ranges, multip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, and include lists (see pages 57 - 65).  Da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, or size ranges must appear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FOR begins by creating a set.  It then execute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for every member of the set.  The command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n internal command, an alias, an external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, the set is a list of files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rds.  For example, if you use this line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%x in (*.txt) do list %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LIST will be executed once for each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irectory with the extension .TXT.  Th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%x is set equal to each of the file nam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, then the LIST command is executed for each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You could do the same thing more easily with a si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*.TXT.  We used FOR here so you could get a fe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how it operates, using a simple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t can include multiple files or an include li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%x in (d:\*.txt;*.doc;*.asc) do type %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set includes filenames, the file lis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 refined by using date, time, and size r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page 60).  The range must be placed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word FOR.  The range will be ignored if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rds are used inside the parentheses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this set is made up of all of the *.TXT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ere created or updated on October 4, 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/[d10-4-93,+0] %x in (*.txt) d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ommand is an internal command that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s, an independent range can also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t can also be made up of text instea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.  For example, to display the free spac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s C:, D:, and E:,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%drive in (c d e) do free %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set is made up of text or several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s (not an include list), the element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d by spaces, tabs, commas, or the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(normally a slash [/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You can also set the FOR variable equal to each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file by placing an [@] in front of the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a file called DRIVES.TXT that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drives on your computer, one drive name 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(with a ":" after each drive letter)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the free space on each drive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%d in (@drives.txt) do free %d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Because the [@] is also a valid filename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first checks to see if the file exist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@] in its name (i.e., a file named @DRIVES.TXT)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, the filename is treated as a normal argument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doesn't exist, FOR uses the filename (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@]) as the file from which to retriev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You can use either % or %% in front of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.  Either form will work, whether the FO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yped from the command line or is part of an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batch file (some of the traditiona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s require a single % if FOR is us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, but use %% if it is used in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).  The variable name can be up to 8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.  The word DO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If you use a single-character FOR variable name,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s given priority over any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starts with the same letter,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 compatibility with the tradition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For example, the following command tri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a: and b: to the end of the PATH, bu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as int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for %p in (a: b:) do path %path;%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%p" in "%path" will be interpreted as th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%p followed by the text "ath", which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was intended.  To get around this, us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letter or a longer name for th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, or use square brackets around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(see page 9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The following example uses FOR with variabl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lete the .BAK files for which a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TXT file exists in the current directory (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ntered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docs&gt; for %file in (*.txt) do 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%@name[%file]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You can use command grouping (see page 69)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commands for each element in the list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the following command copies each .WKQ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urrent directory to the D:\WKSAVE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changes the extension of each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to .SAV.  This should be entered o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text&gt; for %file in (*.wkq) do (copy %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:\wksave\ ^ ren %file *.sa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se an ampersand [&amp;] as the separator character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using 4OS2 or 4DOS/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In a batch file you can use GOSUB to execu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routine for every element in the set. 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routine, the FOR variable can be used just lik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.  This is a convenient wa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 a complex sequence of commands for e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 in the set without CALLing anothe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One unusual use of FOR is to execute a coll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s or other commands with the same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you might want to have three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perate on the same data file.  The FO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ld look like this (enter this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for %cmd in (filetest fileform filepr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 %cmd da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ne will expand to three separat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test data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form data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prnt da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The variable that FOR uses (the %CMD in th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) is created in the environment and then er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FOR command is done.  However,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ility with COMMAND.COM and CMD.EXE, singl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FOR variables do not overwrit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s with the same name. 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, when using a multi-character variable nam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careful not to use the name of on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s as a FOR variabl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and that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for %path i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write over your current path setting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 the path variable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FOR statements can be nested.  Under 4DO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ssible nesting level depends on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 space in 4DOS's internal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! ## If you receive a stack overflow error when us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complex, nested command sequences, see the n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the StackSize directive on page 1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## /A(ttribute select):  Process only those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he specified attribute(s).  /A will be used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processing wildcard file names in the set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ignored for filenames without wildcard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items in the set.  Preceding th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with a hyphen [-] will process files that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have that attribute set.  The 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      Read-only         D   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      Hidden            A 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   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 attributes are listed (e.g., FOR /A ...),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process all files including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  If attributes are combined, all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must match for a file to be includ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/A:RHS will include only those files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attributes set.  See page 18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process only those fil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 attribut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/a:a %f in (*.*) echo %f needs a back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the total disk space, total bytes use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bytes free on the specified (or 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FREE [drive: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:       One or more drives to includ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FREE provides the same disk information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command CHKDSK, but without the wait,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does not check the integrity of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structure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lon [:] is required after each drive lette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displays the status of drives A and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free a: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olume in drive A: is unlabe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,213,952 bytes total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,115,136 byte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8,816 bytes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olume in drive C: is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2,496,000 bytes total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6,851,712 byte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,644,28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using DOS 4.0 or later, OS/2, o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T, the volume serial number will appear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label 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  Some DOS networks with large server disk drives (2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B or more) may report disk space values that are t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ll when FREE is used.  If this occurs,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the network software does not repor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 values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Execute a command in the current directory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GLOBAL [/H /I /P /Q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:     The command to execute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guments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(idden directories)    /P(romp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(gnore exit codes)     /Q(ui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GLOBAL performs the command firs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and then in every subdirectory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irectory.  The command can be an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an alias, an external command, or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ample copies the files in every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A to the directory C:\TE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:\&gt; global copy *.* 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the /P option, GLOBAL will prompt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before performing the command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option if you want to perform the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, but not all subdirectorie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You can use command grouping (see page 69)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commands in each subdirectory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command copies each .TXT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irectory and all of its subdirectori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A.  It then changes the extension of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 files to .SA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global (copy *.txt a: ^ ren *.txt *.sa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! ## If you use GLOBAL in complex, neste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s, see the cautionary note on page 1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## /H(idden directories):  Forces GLOBAL to look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 directories.  If you don't use this switc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 directori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/I(gnore exit codes):  If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, GLOBAL will terminate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a non-zero exit code.  Use /I if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o continue in additional subdirectories e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t returns an error in a previous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if you use /I, GLOBAL will halt executio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se to Ctrl-C or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rompt):  Forces GLOBAL to prompt with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name before it performs the command.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at the prompt are explained in detail on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(uiet):  Do not display the directory names as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GOS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SUB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Execute a subroutine in the curren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GOSUB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:       The batch file label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CALL, GOTO an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GOSUB can only be used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, 4OS2, and 4DOS/NT allow subroutines in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  A subroutine must start with a label (a col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:] followed by a one-word label name) which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 line by itself.  Case differences are igno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matching labels.  The subroutine must en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ubroutine is invoked with a GOSUB comman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part of the batch file.  After the RETUR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will continue with the command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OSUB command.  For example, the following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fragment calls a subroutine which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and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Calling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sub subr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Returned from the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subr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 /a/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label doesn't exist, the batch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d with the error message "Label not fou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SUB saves the IFF state, so IFF statements insid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routine won't interfere with IFF statemen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of the batch file from which the subroutin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Subroutines can be nested.  Under 4DO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ssible nesting level depends on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 space in 4DOS's internal stack; if you recei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 overflow error when using GOSUB in comple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sted command sequences, see the notes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ckSize directive on page 1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Branch to a specified line inside the current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GOTO [/I]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:       The batch file label to branch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(FF and DO contin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GO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GOTO can only be used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a GOTO command in a batch file, the next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xecuted will be the one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.  The label must begin with a colon [:]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on a line by itself.  The colon is requir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where the label is defined, bu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in the GOTO command itself.  Case dif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ignored when match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atch file fragment checks for the existen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CONFIG.SYS.  If the file exists,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jumps to C_EXISTS and copies all the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directory to the root directory on A: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it prints an error message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exist config.sys goto C_EX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CONFIG.SYS doesn't exist - exi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C_EX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*.*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label doesn't exist, the batch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d with the error message "Label not fou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## To avoid errors in the processing of nested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oops, GOTO cancels all active IFF statement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/ENDDO loops unless you use /I.  This means th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GOTO (without /I) may not branch to any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 between an IFF and the corresponding ENDIFF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a DO and the corresponding END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## /I(FF and DO continue):  Prevents GOTO from cance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F statements and DO loops.  Use this option only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absolutely certain that your GOTO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nching entirely within any current IFF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ny active DO / ENDDO block.  Using /I unde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conditions will cause an error later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not branch into another IFF statement,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loop, or a different IFF or DO nesting leve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you use the /I option or not.  If you do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eventually receive an "unknown command" error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the UNKNOWN_CMD alias) on a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DO, ELSE, ELSEIFF, or ENDIF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                       (Enhanced, External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help for internal commands.  Help f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is also available under DOS, and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HELP [top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ic:       A help topic, internal comman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Online help is available for 4DOS, 4OS2, and 4DOS/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4OS2 and 4DOS/NT help systems use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's help facility.  4DOS uses its own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page 46 for more details on getting help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.  See the Introduction and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ide that was supplied with your version of 4DO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, or 4DOS/NT for a more thorough expla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nline help available with the program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type the command HELP by itself (or press F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command line is empty), the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isplayed.  If you type HELP plus a topic 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opic is displaye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information about the COPY command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, add to, clear, or read the his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HISTORY [/A command /F /P /R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(dd)                   /P(au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(ree)                  /R(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4DOS, 4OS2, and 4DOS/NT keep a list of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entered on the command line.  See page 35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command recall, which allows you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istory list to repeat or edit commands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ISTORY command lets you view and manipul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history list directly.  If no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, HISTORY will display the curren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story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options explained below, you can clea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, add new commands to the list without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, save the list in a file, or read a new list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commands saved in the history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s on the length of each command 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story list size can be specified at startup from 5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8192 characters (see page 127).  The default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102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history list can be stored either locally (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 history list for each copy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) or globally (all copies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 share the same list).  For full details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cussion of local and global history li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n page 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You can use the HISTORY command as an aid in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s by redirecting the HISTORY output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nd then editing the file appropriate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it is easier to use the LOG /H comman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You can disable the history list or specify a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-line length to save with the HistMin dire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## /A(dd):  Add a command to the history lis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s the same function as the Ctrl-K key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(see page 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(ree):  Erase all entries in the command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rompt):  Wait for a key after displaying each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list.  Your options at the prompt are expl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detail on page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/R(ead):  Read the command history from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nd append it to the history list currently h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emory.  Each line in the file must fi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-line length limit for your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page 4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ave the history list by redir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of HISTORY to a file.  This example sav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history to a file called HISTFILE and read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 again immediately.  If you leave out th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 command on the second line,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ill be appended to the current history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replacing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history &gt; hist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history /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history /r hi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need to save your histor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's work, you might use commands like this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 or other startu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exist c:\histfile history /r c:\hist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ias shut*down `history &gt; c:\histfile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estores the previous history list if it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defines an alias which will save th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shutting of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If you are creating a HISTORY /R file by han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to create an entry that spans multiple lin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, you can do so by terminating each lin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e last, with an escape character (se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1).  However, you cannot use this method to exc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-line length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Execute a command if a condition or set of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IF [NOT] condition [.AND. | .OR. | .XOR. [NOT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dition ...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:   A test to determine if the comman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 execu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:     The command to execute if the cond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IF is normally used only in aliases and batch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always followed by one or more condi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a command.  First, the conditions are evalua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y are true, the command is executed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is ignored.  If you add a NOT befor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, the command is executed only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link conditions with .AND., .OR., or .XOR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you can nest IF statements.  The condition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 strings, numbers, the existence of a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, the exit code returned by the prece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command, and the existence of alias nam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can be an alias, an internal command,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command, or a batch file.  The entire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, including all conditions and the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fit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You can use command grouping (see page 69)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commands if the condition is true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the following command tests if any .TXT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.  If they do, they are copied to drive A: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extensions are changed to .TX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exist *.txt (copy *.txt a: ^ ren *.txt *.tx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hange the command separator to an ampersand [&amp;]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 command like this under 4OS2 or 4DOS/NT.  Als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the IFF command provides a more structu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of executing multiple commands if a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set of conditions is tr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! ## If you receive a stack overflow error when using IF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x, nested command sequences, see the notes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ckSize directive on page 1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: The following conditional tests are available in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F and IFF commands.  They fit into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egories:  string and numeric tests, and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s.  The tests can use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variables and variable functions, file na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teral text, and numeric values as thei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s are required on either side of the 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 in all cases, except == which will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without spaces ar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and Numeric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x test conditions can be used to te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s.  The same conditions are available for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and normal text strings (see below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).  In each case you enter the tes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1 operator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rator defines the type of test (equal,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or equal, and so on).  The opera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or    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Q or ==     string1 equal to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 or !=     string1 not equal to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T           string1 less than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           string1 less than or equal to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           string1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T           string1 greater than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IF compares two character strings, it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a numeric comparison or a string comparison.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comparison treats the strings as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and tests them arithmetically. 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ison treats the strings a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fference between numeric and string comparis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best explained by looking at the way two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ed.  For example, consider comparing the values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19.  Numerically, 2 is smaller, but as a string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"larger" because its first digit is larger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digit of 19.  So the first of these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true, and the second will be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2 lt 19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"2" lt "19"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determines which kind of test to do by exam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character of each string.  If both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 with a numeric character (a digit, sign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 point), a numeric comparison is used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value does not begin with a numeric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tring comparison is used.  To force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ison when both values are or may be numeric,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quotes around the values you are testing,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above.  Because the double quote is no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character, it forces IF to do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differences are ignored in string comparis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wo strings begin with the same text but o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er, the shorter string is considered to be "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" the longer one.  For example, "a" is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bc", and "hello_there" is greater than "hell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compare text strings, you should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lose the arguments in double quotes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oid syntax errors which may occur if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values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comparisons work with both integer and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.  The values to be compared must contain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digits, decimal points, and an optional s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+ or -).  The number to the left of the decimal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not exceed 2,147,483,648 (the maximum possible 32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positive integer).  The number of digi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of the decimal point is limited only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variables (page 97) and variabl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age 105) are very powerful when combined with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numeric comparisons.  They allow you to tes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 of your system, the characteristics of a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and time information, or the result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ion.  You may want to review the variabl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functions when determining the best wa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up an IF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rst example is a batch file fragment which ru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rogram called MONOPROG if a monochrome monit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ached to the system (this example will work in 4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4OS2; 4DOS/NT does not include the _MON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"%_monitor" == "mono" mono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ond batch file fragment tests for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"Enter your selection : " %%cm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"%cmd" == "WP" goto wordpro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"%cmd" NE "GRAPHICS" goto bad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ample calls GO.BTM if the first two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file MYFILE are "GO" (enter this example o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"%@instr[0,2,%@line[myfile,0]]"=="GO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go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xt two examples test whether there is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0 KBytes of free memory or more than 2 MByt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 EMS memory (the EMS example only appli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if %@dosmem[k] gt 500 echo Over 500K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if %@ems[m] gt 2 echo Over 2 MB EM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onditions test the system or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.  You can use internal variables and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to test many other parts of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LEVEL [operator]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test retrieves the exit co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ceding external program.  By conven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s return an exit code of 0 when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cessful and a number between 1 and 255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 an error.  The condition can be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perators listed above (EQ, !=, GT, etc.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no operator is specified, the default is 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parison is done numer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all programs return an explicit exit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programs which do not, the behavi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LEVEL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S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file exists, the condition is tru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use wildcards in the filename, in which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dition is true if any file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card nam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ALIAS alias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name is defined as an alias,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DIR | DIREXIS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subdirectory exists, the cond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ue.  For compatibility with DR DOS and Nov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, DIREXIST may be used as a synonym for IS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INTERN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specified command is an activ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, the condition is true.  Command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ated and deactivated with the SETDOS /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LABEL labe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name exists as a label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ch file, the 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NT       ISWINDOW "tit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 window with the title exists,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rue.  Double quotes must be used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batch file fragment below tes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ence of A:\JAN.DOC before copying it to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exist a:\jan.doc copy a:\jan.doc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ample tests the exit code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and stops all batch file processing i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oc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errorlevel==0 goto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"External Error -- Batch File Ends!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Combining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negate the result of any test with NO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e tests of any type with .AND., .OR., and .X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 conditions are always scanned from left to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re is no implied order of precedence, as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ome programm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wo tests are combined with .AND., the resul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ue if both individual tests are true.  When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s are combined with .OR., the result is true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(or both) individual tests are true.  When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s are combined with .XOR., the result is tru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one of the tests is true and the other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ample runs a program called HIGHRES if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GA or VGA video adapter is in use (this will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4DOS or 4OS2; 4DOS/NT does not include the _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"%_video"=="ega" .or. "%_video"=="vga" high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Perform IF / THEN / ELSE conditional exec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IFF [NOT] condition [.AND. | .OR. | .XOR. [NOT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ition ...] THEN ^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ELSEIFF condition  THEN ^ commands]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ELSE ^ commands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 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:   A test to determine if the command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uld be execu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:    One or more commands to execut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dition(s) is true.  If you use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s, they must be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separators or be plac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parate lines of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IFF is similar to the IF command, except that i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 one set of commands when a condition or se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s is true and different commands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s ar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F can execute multiple commands when the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rue or false; IF normally executes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IFF imposes no limit o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and is generally a "cleaner" and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d command than 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F is always followed by one or more condition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true, the commands that follow the wor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executed.  Additional conditions can be te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ELSEIFF.  If none of these conditions are tru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s that follow the word ELSE are execu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both cases, after the selected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, processing continues after the word END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dd a NOT before the condition, the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are executed only when the condition is fa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ELSE commands are executed only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s may be separated by command separato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may be on separate lines of a batch file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include a command separator or a line bre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a THEN, before an ELSEIFF, and before and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LSE.  Note that the syntax above and the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use the default 4DOS command separator, a car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^].  Replace the caret with an ampersand [&amp;]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using 4OS2 or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link conditions with .AND., .OR., or .XOR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you can nest IFF statements up to 15 levels dee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ditions can test strings or number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ence of a file or subdirectory, the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 from the preceding external command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ence of alias names and in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IF command for a list of the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s can include any internal command, alia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command, o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batch file fragment for 4DOS or 4OS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s the monitor type (monochrome or color), and s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ppropriate colors and prompt (enter the "promp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on one line of the batch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f "%_monitor" == "color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bright white on blue ^ 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mpt=$e[s$e[1;1f$e[41;1;37m$e[K  Pat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p$e[u$e[44;37m$n$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mpt=$e[s$e[1;1f$e[0;7m$e[K  Pat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p$e[u$e[0m$n$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 above example uses ANSI color sequenc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, which work in 4DOS if an ANSI driv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ed, and in 4OS2.  They will not work in 4DOS/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Windows NT does not offer ANSI support.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for additional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lias in this second example checks to se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is a subdirectory.  If so, the alias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ubdirectory's files and removes it (enter thi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prune `iff isdir %1 then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 /sxz %1 ^ else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cho Not a directory!^endiff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## Be sure to read the cautionary notes about GOTO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F under the GOTO command (page 232) before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inside an IF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KEY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Get a single keystroke from the user and store i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INKEY [/C /K"keys" /P /Wn] [prompt] %%va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:      Optional text that is display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:     The variable that will hold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(lear buffer)          /P(asswor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K (valid keystrokes)    /W(a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INPUT and KEY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INKEY optionally displays a prompt.  Then it wait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pecified time or indefinitely for a keystrok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s the keystroke into an environment variable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rmally used in batch files and aliases to ge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choice or other single-key input. 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command, INKEY allows great flexibility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ing input from within a batch file or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prompt text is included in an INKEY command,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while INKEY waits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batch file fragment prompts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and stores it in the variable N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key Enter a number from 1 to 9:  %%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KEY reads standard input for the keystroke, so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ccept keystrokes from a redirected file or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stack under 4DOS.  You can supply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keystrokes with the /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keystrokes with ASCII values between 1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5 are stored directly in the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keystrokes (for example, function key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keys) are stored as a string in decimal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leading @ (for example, the F1 key is @59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ter key is stored as an extended keystroke,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de @28.  See Appendix B (page 357) for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SCII and extended ke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press Ctrl-C or Ctrl-Break while INKE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ing for a key, execution of an alia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d, and execution of a batch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spended while you are asked whether to cance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job (see page 82).  In a batch fil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Ctrl-C and Ctrl-Break yourself with th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 command (see page 27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/C(lear buffer):  Clears the keyboard buffer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KEY accepts keystrokes.  If you use this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KEY will ignore any keystrokes which you typ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accidentally or intentionally, before INKE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y to accept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K["keys"]:  Specify the permissible keystrok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valid keystrokes should be enclosed in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s.  For alphabetic keys the validity tes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-sensitive.  You can specify extended key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losing their names in square brackets (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s)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key /k"ab[F10]" Enter A, B, or F10 %%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page 31 for a complete listing of the key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within the square brackets,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of the key na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 invalid keystroke is entered,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 will echo the keystroke if possible, beep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the cursor back one character, and wai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assword):  Prevents INKEY from echo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W(ait):  Timeout period, in seconds, to wait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se.  If no keystroke is entered by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imeout period, INKEY returns with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changed.  You can specify /W0 to return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are no keys waiting in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e following batch file fragment wa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10 seconds for a character, then tests to see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"Y" was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net=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key /K"YN" /w10 Load the network (Y/N)?  %%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f "%net" == "Y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Commands to load the network go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Get a string from the keyboard and save it i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INPUT [/C /E /Ln /P /Wn] [prompt] %%va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:      Optional text that is display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:     The variable that will hold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(lear buffer)          /P(asswor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(dit)                  /W(ai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(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INKEY and KEY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INPUT optionally displays a prompt.  Then it wait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pecified time or indefinitely for your entry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s any characters you type into an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.  INPUT is normally used in batch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es to get multi-key input.  Along with the IN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INPUT allows great flexibility in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input from within a batch file or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prompt text is included in an INPUT command,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while INPUT waits for input. 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-line editing keys may be used to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string as it is entered.  If you use the /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option, INPUT will echo asterisks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s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haracters entered up to, but not including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age return are stored in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batch file fragment prompts for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tores it in the variable F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Enter the file name:  %%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reads standard input, so it will accept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a re-directed file or from the KEY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press Ctrl-C or Ctrl-Break while INPU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ing for input, execution of an alia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d, and execution of a batch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spended while you are asked whether to cance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job (see page 82).  In a batch file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Ctrl-C and Ctrl-Break yourself with th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 command (see page 27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:     /C(lear buffer):  Clears the keyboard buffer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accepts keystrokes.  If you use this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will ignore any keystrokes which you typ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accidentally or intentionally, before INPU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(dit):  Allows you to edit an existing value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no existing value for varname, INPUT proc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if /E had not been used, and allows you to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n (Length):  Sets the maximum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NPUT will accept to "n".  If you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more than this number of characters, INPU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p and prevent further input (you will still be 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dit the characters typed before the limit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assword):  Tells INPUT to echo asterisks,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characters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W(ait):  Timeout period, in seconds, to wait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se.  If no keystroke is entered by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imeout period, INPUT returns with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changed.  If you enter a key before the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, INPUT will wait indefinitely for the remai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line.  You can specify /W0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if there are no keys wait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KEYB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D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Set the state of the keyboard toggles:  Caps Lock, N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, and Scroll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KEYBD [/Cn /Nn /S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(aps lock)             /S(croll lock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(um 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can be either 0 to turn off the toggle or 1 to 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Most keyboards have 3 toggle keys, the Caps Lock, N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, and Scroll Lock.  The toggle key statu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displayed by three lights at the top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ner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lets you turn any toggle key on or of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most useful in batch files and aliase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he keys set a particular way before coll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turn off the Num Lock and Caps 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, you can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keybd /c0 /n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the KEYBD command with no switches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e present state of the toggl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## In 4DOS, KEYBD works by performing a BIOS sett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memory resident programs that monit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ysical keyboard rather than BIOS settings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gnize that the state of the toggle keys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after a KEYB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## In OS/2, the toggle key state is different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.  Changes made with KEYBD will aff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 in which the command is executed, bu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 other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NT ## In Windows NT, the toggle key state is the sam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sessions.  Changes made in one session will aff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ther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/C(aps lock):  Turn the Caps Lock key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(um lock):  Turn the Num Lock key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KEYB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(croll lock):  Turn the Scroll Lock key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[4OS2, 4DOS/NT]    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       [4OS2, 4DOS/NT]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Enable, disable, or display the his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KEYS [ON | OFF |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This command is provided for compatibility with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n CMD.EXE, which controls the history lis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and Windows NT.  The same function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setting the HistMin directive in the .INI fil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using the HISTO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istory list collects the commands you typ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 recall, editing, and viewing.  You can vie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of the list through the history lis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by typing any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:\]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:\] history /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:\] key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command displays the entire history 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ond displays the entire list and pause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each full screen.  The third command produ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output as the first, except that each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isable the collection and storage o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history lis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:\] key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turn the history back on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:\] key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issue the KEYS command without any paramet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 or 4DOS/NT will show you the current statu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is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  KEYS also affects the way 4OS2 reads inpu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.  KEYS OFF will force 4OS2 into lin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; KEYS ON will return input to the usua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character method.  See the LineInput directiv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133, or the /L option of the SETDOS comman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310, for details on line in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[4DOS]     KEY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ACK     [4DOS]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Feed keystrokes to a program or comman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KEYSTACK [/Wn] ["abc"] [keyname] [!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bc":       Literal characters to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sta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name:     Name or code for a key to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sta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:           Signal to clear the Keystack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W(a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KEYSTACK takes a series of keystrokes and feeds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program or command as if they were typ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.  When the program has used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s in the keystack buffer, it will begi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the keyboard for input, as it normall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STACK command must be executed befo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hich is going to receive the keystrok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laces the keystrokes into the buffer first,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can find them when i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ACK will only work if the memory-reside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STACK.COM has been loaded.  KSTACK is usually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AUTOEXEC.BAT file (see page 83).  If KST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loaded, the KEYSTACK command will display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message.  If you are using a multitask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s DESQview or Windows, see your Introdu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Guide for information on loading KST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entered within double quotes ("abc")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tored "as is" in the keyboard buffer. 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 allowed outside double quotes are key names,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, and the ! and /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page 31 for a complete listing of key names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of the key na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clamation mark [!] will clear all pe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s, both in the KEYSTACK buffer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start ProComm Plus and skip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ing screen you c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[4DOS]     KEY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comm&gt; keystack 32 ^ pc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laces a space (ASCII code 32) in the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runs ProComm Plus.  When ProComm looks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 to end the display of the opening scre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 is already in the buffer, and the ope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is remov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tore a maximum of 255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ACK buffer.  Each time the KEYSTACK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, it will clear any remaining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by a previous KEYSTA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need to experiment with your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delays (see the /W option) to find a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 that works for a particula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that bypass DOS and the BIOS fo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cannot read keystrokes entered with KEYSTA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KEYSTACK and then run such a program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s will not appear in the program, but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at the prompt when you exit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KEYSTACK treats the number 0 as a special case;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with programs that flush the keyboard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KEYSTACK processes a key value of 0, it tell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the buffer is clear, so subsequent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accepted normally.  Some programs will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"0"s before they will accept input;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to experiment to determine the correc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e following batch file starts Lotus 1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-3 and loads the file specified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batch file is invoked (the KEYSTACK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entered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shd c:\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tack 0 Enter 0 Enter 0 Enter 0 Enter 0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/FR" 0 "%1"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quence of "0 Enter" pairs tells 1-2-3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buffer is empty, then passes 1-2-3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, repeating this sequence five times.  This g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2-3 to a point where an empty spreadshee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  The rest of the KEYSTACK line issue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Retrieve command (/FR), simulates an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[4DOS]     KEY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buffer once more, enters the file name pa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batch command line (%1), and finally enter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age return to end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Here's the same command defined as an alias (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ias 321 `pushd c:\123 ^ keystack 0 Enter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0 Enter 0 Enter 0 Enter "/FR" 0 "%1" 13 ^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3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Some programs require both the keyboard "scan cod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ASCII value to be stacked.  To stack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, calculate the value ((256 * scan code) +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) and enter that numeric value as an argumen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ACK.  For example, for the Enter key, the s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is 28 and the ASCII code is 13, so to stack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use ((256 * 28) + 13) or KEYSTACK 7181.  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pproach if a "normal" KEYSTACK command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(for example, if you use "KEYSTACK 13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KEYSTACK Enter" for the Enter key and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see the correct character).  To stack comb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codes you must use the numeric value, not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.  See Appendix B on page 357 for a complet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SCII codes and sca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## /W(ait):  Delay the next keystroke in the KEYST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by a specified number of clock "ticks".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ck tick is approximately 1/18 second. 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lock ticks to delay should be placed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W, and must be between 1 and 65535 (655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cks is about 1 hour).  You can use the /W option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times as desired and at any point in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keystrokes except within double quotes. 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may need the delays provided by /W in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ceive keystrokes properly from KEYSTACK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way to determine what delay is needed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riment.  Sometimes a combination of a delay and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mpty buffer" signal (a 0) are requir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to start the program CADX and send it an F7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elay of one second, an indication that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is empty, and a carriage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keystack F7 /W18 0 Enter ^ ca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[4DOS]     LH / LOAD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 / LOADHIGH  [4DOS]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Load a memory resident program into an Uppe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(UM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LH [/L:r1,n1;r2,n2;... /S]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HIGH [/L:r1,n1;r2,n2;... /S]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:    The name of the program to load into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(oad region)           /S(hri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LH and LOADHIGH are synonyms.  You can use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HIGH requires version 5.0 or later of MS-DOS, P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, DR DOS, or Novell DOS, or an OS/2 2.x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load memory-resident programs into UMBs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have more room in base memory for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.  If your system has no UMBs, o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is larger than the largest UMB, then LOADHI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load the program into conventional ba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load the program C:\UTIL\CACHE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high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loadhigh c:\util\cach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running MS-DOS / PC-DOS 5.0 or above, o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2.x DOS session, LOADHIGH requires the DOS=UM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n your CONFIG.SYS file.  It can onl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load programs into UMBs managed by version 5.0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 of MS-DOS, PC-DOS, DR DOS, or Novell DOS; or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2.x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If you use a memory manager like 386MAX or QEMM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 your UMBs, rather than the MS-DOS DOS=UM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, then LOADHIGH will not work, and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equivalent command supplied with you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 in order to load program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your 4DOS Introduction and Installation Guid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details on UMBs and UMB region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and software required to 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[4DOS]     LH / LOAD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The /L and /S switches are designed to ai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mizing the use of upper memory by selecting on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UMB regions for a particular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to use.  They are fully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-DOS 6.0 and above memory optimizer, MEMMAKER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also be used under MS-DOS 5.0 and in OS/2 2.x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s.  (They are not used by othe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mizers, such as QEMM's OPTIMIZE or 386MAX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IZ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a complete discussion of memory optim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ques is well beyond the scope of this manu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sic technique is to load each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into a specific region to free up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amount of ba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mizing UMB usage requires a detailed knowledg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mory requirements for your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.  This information can be very difficul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tain, because some programs require more memory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and less when running, and each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que.  However, if you know thes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ments, you may be able to use /L and /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mize the use of upper memory, or to improv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mization done by MEMMAKER or anothe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m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## /L:r1,n1;r2,n2;...  (Load region):  Specifi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on(s) should be used for the program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ly the minimum free space required in a reg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the program is allowed access to that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/L is not used, all upper memory reg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to the program.  If /L is used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one or more regions (r1, r2, etc.); only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ons will be made available.  Upper memory reg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umbered sequentially beginning with 1 (region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s to low memory, and is normally used only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MAK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only a region number is given, the entire reg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de available to the program (assuming there is f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in the region).  If a size is given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region (n1, n2, etc.), then the reg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made available if the free space in the reg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 to or greater than that size.  All sizes ar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.  Any region not available to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is "locked out" while that program is lo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ade available again once the program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[4DOS]     LH / LOAD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ombination of /L values you us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 sufficient upper memory space for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load, it will be loaded in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combine /L values in several ways.  In each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examples, if the requested spac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r is insufficient the program is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low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h /l:2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ogram can use region 2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h /l:2;3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ogram can use regions 2 and 3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h /l:2,2048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ogram can use region 2 only, an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it has 2048 or more byte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h /l:2,2048;3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ogram can use region 2 if it has 20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more bytes free, and region 3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how many bytes it ha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/S(hrink):  Shrinks each region selected by /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 size used in /L before loading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events memory-resident programs which take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memory from using more than you want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.  This switch is primarily intended for us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a file, with forward and backward pagin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LIST [/H /S /W /X]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:        A file or list of file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(igh bit off)          /W(rap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(tandard input)        /X (heX display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lect:Supports extended wildcards, ranges, multip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, and include lists (see pages 57 - 6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LIST provides a much faster and more flexible wa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a file than TYPE, without the overhead of lo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using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is most often used for displaying ASCII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  Most other files contain non-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and may be unreadable, except in hex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display a file called MEMO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list memo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uses the cursor pad to scroll through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keys have special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me              Display the first pa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              Display the last pa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c               Exit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trl-C            Quit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Arrow          Scroll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 Arrow        Scroll down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Arrow        Scroll left 8 colum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 Arrow       Scroll right 8 colum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trl-Left Arrow   Scroll left 40 colum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trl-Right Arrow  Scroll right 40 colum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                Display on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                 Prompt and search for a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                 Go to a specific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                 Toggle the "strip high bit" (/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                Display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urrent file (the full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ize, date, and tim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                 Find next matching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                 Print the entir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                 Toggle the "line wrap" (/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                 Toggle the hex-mode display (/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searches performed with F and N are not cas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sitive.  However, if the display is currently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xadecimal mode and you press F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whether you want to search in hexadecimal as we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nswer Y, you should then enter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as a sequence of 2-digit hexadecimal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d by spaces, for example 41 63 65 (thes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SCII values for the string "Ace"; see 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page 357 for a complete list of ASCII code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xadecimal searches are case-sensitive, and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ctly the string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saves the search string used by F and N, so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LIST multiple files and search for the sam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y by pressing N in each file, or repea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the next time you us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normally allows long lines in the file to ext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t the right edge of the screen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rizontal scrolling keys (see above) to view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extends beyond the screen width.  If you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 command or /W switch to wrap the display, each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wrapped when it reaches the right 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, and the horizontal scrolling key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print the file which LIST is displaying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format will match the display format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switched to hexadecimal or wrapped mode,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will be used for the printed output as well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print in wrapped mode, long lines will be wrapp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width of the display.  If you print in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mode without line wrap, long lin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apped or truncated by the printer, not b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output normally goes to device LPT1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to send the printed output to another device,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er directive in the .INI file (see page 1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Most of the LIST keystrokes can be reassign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INI file directives (see pages 136 and 14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You can set the colors used by LIS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Colors and ListStatBarColors directiv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INI file.  If ListColors is not used,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will use the current default color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StatBarColors is not used, the status bar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verse of the LIST display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## LIST normally writes text directly to the screen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an unusual display adapter which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direct video output, see the OutputBI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on page 1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## /H(igh bit off):  Strip the high bit from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before displaying.  This is useful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files created by some word processor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 on the high bit for formatting purpose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 this option on and off from within LIST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(tandard input):  Read from standard input ra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a file.  This allows you to redirec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and view it with LIST.  For example,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to display the output of 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dir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W(rap):  Wrap the text at the right 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This option is useful when display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don't have a carriage return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  The horizontal scrolling keys do not work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play is wrapped.  You can toggle this op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ff from within LIST with the 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X (hex mode):  Display the file in hexadecimal (hex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  This option is useful when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able files and other files that contain non-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  Each byte of the file is shown as a pa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hex characters.  The corresponding tex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to the right of each line of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.  You can toggle this mode on and off from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with the X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LOADBT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BTM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Switch a batch file to or from BT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LOADBTM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4DOS, 4OS2, and 4DOS/NT recognize two kinds of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: .BAT or .CMD, and .BTM.  Batch files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BTM mode run two to five times faster than in 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CMD mode.  (However, BTM mode should not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memory-resident programs in DOS, nor should BT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be used for self-modifying batch files.) 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utomatically start in the mode indica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extension.  For more information on .BTM, .BA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.CMD files, see page 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ADBTM command turns BTM mode on and off.  I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to switch modes in either a .BAT / .CM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BTM file.  If you use LOADBTM with no argument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isplay the current batch mode:  LOADBTM O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BTM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BTM can only be used within a batch file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often used to switch a .BAT file into BTM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memory-resident programs are loaded,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.BAT or .CMD file to BTM mode without changing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, or to switch a .BTM file into BAT mod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 to load memory-resident programs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LOADBTM to repeatedly switch modes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is not efficient.  In most cases the sp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ined by running some parts of the file in BTM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more than offset by the speed lost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ed loading of the file each time BTM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.BAT file fragment loads som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dent programs (TSRs), and then switches to BT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   Loading TSRs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i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   Switch to high-speed (BTM) mode now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   TSRs are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btm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 c:\;c:\util;c:\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ias /r c:\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Save a log of commands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LOG [/H /W file] [ON | OFF | 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:        The name of the file to hold the lo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:        An optional message that will be ad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(istory log)           /W(rite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LOG keeps a record of all internal and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you use.  Each entry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date and time, along with the actua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any alias or variable expansion (see page 1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ore information on alias and variable expansion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the log file as a record of your dai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with the /H option keeps a similar record, but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record the date and time for each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ddition, it records commands before alias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are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default, LOG writes to the file 4DOSLOG,  4OS2LO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4NTLOG (depending on which command processo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using), in the root directory of the boot dri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rresponding default file names for LOG /H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HLOG,  4OS2HLOG, and 4NTH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LOG or LOG /H with no parameters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status (ON or OF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 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nable or disable logging, add the word "ON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OFF" after the LO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lo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log /h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LOG or LOG /H with text writes a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g file, even if logging  is set OFF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enter headers in the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log "Started work on the database syste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G file form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mm-dd-yy  hh:mm:ss]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G /H output can be used as the basis for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s.  Start LOG /H, then execute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want the batch file to execute. 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ished, turn LOG /H off.  The resulting file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ed into a batch file that perform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with little or no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have both a regular log (with time and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mping) and a history log (without the time stamp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/H(istory log):  This option turns on (or off)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story log, which saves commands without the tim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stamp.  For example, to turn on history log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rite to the file C:\LOG\H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 log /h /w c:\log\h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W(rite):  This switch specifies a differen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LOG or LOG /H output.  It als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s a LOG ON command.  For example, to 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ging on and write the log to C:\LOG\LOG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log /w c:\log\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you select a new file name with the LOG /W or 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/W command, LOG will use that file until you iss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LOG /W or LOG /H/W command, or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oot your computer.  Turning LOG or LOG /H off or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change the file name.  You can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log file names when your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s with the LogName and HistLogName directiv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MD / MK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/ MKDIR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Create a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MD [/S] pathnam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KDIR [/S] path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name:    The name of one or more directo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(ubdirect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MD and MKDIR are synonyms.  You can use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D creates a subdirectory anywhere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e.  To create a subdirectory from the root,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thname with a backslash [\].  For example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creates a subdirectory called MYDI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md 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 path is given, the new subdirectory is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urrent directory.  This example create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called DIRTWO 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mydir&gt; md dir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reate a directory from the paren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(that is, to create a sibling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), start the pathname with two periods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lash [..\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rating system limits the permissibl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ull subdirectory name.  See page 16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:     /S(ubdirectories):  MD creates one directory at a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ess you use the /S option.  If you need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C:\ONE\TWO\THREE and none of the na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exist, you can use /S to have MD cre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necessary subdirectories for you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md /s \one\two\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the amount and status of system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MEMORY displays information about the RAM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  In 4DOS, MEMORY lists the amount of total RAM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and the amount available for applications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, 4DOS, and memory-resident program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ed; the amount of EMS expanded memory, X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memory, and non-XMS extended memory; the HM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; and the amount of memory 4DOS is us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 space, alias space, and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55,360 bytes total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34,464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,687,552 bytes total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,097,72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14,432 bytes total XMS memory (HMA in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12 bytes tota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95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,024 bytes total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52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,024 bytes total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the information from the MEMORY displa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e tune your system, to aid in setting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and environment sizes in 4DOS.INI, and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e that you have sufficient memory for your larg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compare the free RAM displayed by MEMORY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ree RAM displayed by CHKDSK and some memory 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, MEMORY will usually show a slightly hig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.  The difference is the size of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ed to these external programs; most memory ma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do not count the passed environment as f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, but MEMORY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MORY command displays for 4OS2 and 4DOS/N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what different to reflect the way in which OS/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indows NT organize the compu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  A typical MEMORY display using 4OS2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6,379,904 bytes total physical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0,546,048 bytes total resident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,050,368 bytes largest fre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,145,728 bytes total swa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,096 bytes tota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,451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,096 bytes total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,910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,024 bytes total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NT    A typical MEMORY display using 4DOS/NT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1 % Memory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6,449,536 bytes total physical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,665,920 bytes available physical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7,715,968 bytes total p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,038,208 bytes available p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,096 bytes tota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,192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2,768 bytes total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2,767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,024 bytes total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Move files to a new directory an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MOVE  [/C /D /F /H /N /P /Q /R /S /T /U] sourc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:      A file or list of files to mo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: The new location for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(hanged)               /Q(uie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(irectory)             /R(eplac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(orce delete)          /S(ubdirectory tre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(idden and system)     /T(ot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(othing)               /U(pdat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ro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COPY and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lect:Supports extended wildcards, ranges, multip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, and include lists (see pages 57 - 65).  Da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, or size ranges anywhere on the line apply to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The MOVE command moves one or more files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to another, whether the directories ar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drive or not.  It has the same effec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ing the files to a new location and then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iginals.  Like COPY and RENAME, MOVE work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files, multiple files, and sets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with an includ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implest MOVE command moves a single 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new location and, optionally, gives it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.  These two examples both move one file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C: to the root directory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move myfile.dat a: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move myfile.dat a:\savefil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both cases, MYFILE.DAT is removed from drive 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it has been copied to drive A:.  If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MYFILE.DAT in the first example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FILE.DAT in the second example, already exist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A:, it would be overwritten.  (This demonstr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fference between MOVE and RENAME.  MOV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files between drives and will overwri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file if it exists; RENAME will 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MOVE multiple files, the destination must b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name.  MOVE will move each fil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directory with its original name (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et is not a directory, MOVE will display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and ex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move *.wks *.txt c:\finance\my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not move a file to a character device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, or to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move files to another directory, if you ad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lash [\] to the end of the destination name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isplay an error message if the nam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 to an existing directory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to keep MOVE from treating a mistyp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directory name as a file nam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ing to move all source files to that nam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 option performs the same function but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to see if you want to create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if it 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Be careful when you use MOVE with the SELECT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ELECT multiple files and the target is no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(for example, because of a misspelling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will assume it is a file name.  In this case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ill be moved in turn to the target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writing the previous file, and the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erased before the next file is moved. 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the command, all of the original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been erased and only the last file will exis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rget file.  You can avoid this problem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are brackets with SELECT instead of parentheses (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e that you don't allow the command line to get t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- watch the character count in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ner while you're selecting files).  MOVE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 one list of files to move instead of a se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individual filenames, and it will detect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alt.  You can also add a backslash [\]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destination name to ensure that it is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subdirectory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MOVE first attempts to rename the file(s)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astest way to move files between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ame drive.  If that fails (the destin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 different drive or already exists), MOV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he file(s) and then delete the orig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If you are using 4DOS in an OS/2 DOS session,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opy OS/2 extended attributes from the sourc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tination, provided the file system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drive support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If MOVE must physically copy the files and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s, rather than renaming them (see above)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disk space may be freed on the source driv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 space may be the result of moving the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drive, or of overwriting a larger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ith a smaller source file.  MOVE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unt of disk space recovered unless the /Q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(see below).  It does so by comparing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free disk space before and after the MOV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executed.  However, this amount may be incorrect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using a deletion tracking system which sto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 files in a hidden directory, or if, und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tasking system, another program perform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while the MOVE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When physically copying files, MOVE preserv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, system, and read-only attributes of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and sets the archive attribu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files.  However, if the fil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d, and no copying is required, then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ttributes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/C(hanged files):  Move files only if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exists and is older than the source (see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U).  This option is useful for updating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directory from those in another without moving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ly-cre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(irectory):  Requires that the destination b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If the destination does not exist,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prompt to see if you want to create it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exists as a file, MOVE will fail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ccess denied" error.  Use this option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ing MOVE accidentally interpret your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as a file name when it's really a mistyp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/F(orce delete):  This option is only for u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-bit version of 4OS2, and in 4DOS when running i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2.1 or later DOS session.  It forces dele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urce file without saving it to the DEL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(if DELDIR is not in use, /F has no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/H(idden):  Move all files, including hidde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(othing):  Do everything except actually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(s).  This option is most useful for testing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plex MOVE command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rompt):  Prompt the user to confirm each mo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options at the prompt are explained in detail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(uiet):  Don't display filenames, the tot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files moved, or the amount of disk space recover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y.  This option is most often used in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  See also /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R(eplace):  Prompt for a Y or N respons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writing an existing destin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(ubdirectories):  Move an entire sub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other location.  MOVE will attempt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directories if they don't exist,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 empty subdirectories after the move.  When /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used with /S, you will be prompted i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directory does not exist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 below that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by MOVE.  If you attempt to use /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a subdirectory tree into part of itself,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isplay an error message and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T(otal):  Don't display filenames as they are mov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display the total number of files delet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unt of free disk space recovered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U(pdate):  Move each source file only if it is n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a matching destination file or if a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file does not exist (also see /C)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s useful for moving new or changed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directory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[4DOS/NT]     MSG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BOX       [4DOS/NT]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a message box and collect the user's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MSGBOX  OK | OKCANCEL | YESNO | YESNOCANCEL ["title"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:       Text for the title bar of the message bo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:      Text that will appear insid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MSGBOX can display one of 4 kinds of message box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 for the user's response.  You can use tit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to display any text you wish.  4DOS/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sizes and locates the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box may have 1, 2, or 3 response butt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MSGBOX OK creates a single-button box;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must simply acknowledge the promp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KCANCEL and YESNO forms have 2 buttons each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NOCANCEL form has 3 buttons.  The butto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oses is returned in the 4DOS/NT variable %_?.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e to save the return value in another variab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 it immediately; the value of %_? change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in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list shows the value returned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s       10           No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K        10           Cancel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xit the message box without selecting o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options (for example, some message boxes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exit by pressing Esc or double-clic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button), MSGBOX will set %_? to 0. 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rror in the MSGBOX command itself, %_? will be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described on page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Execute a command in a batch file when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ON BREAK [command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ERROR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ON can only by used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sets a "watchdog" that remains in effec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ation of the current batch file.  Whenever a BRE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ERROR condition occurs after ON has been execu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is automatical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BREAK will execute its command if the user pre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C or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ERROR will execute its command after an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 or operating system error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itical errors; see page 49).  That is, ON ERRO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 errors such as a disk write error, and 4DO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, or 4DOS/NT errors such as a COPY comm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s to copy any files, or the use of an unaccep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BREAK and ON ERROR are independent of each oth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either one, or both, in any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time ON BREAK or ON ERROR is used, it define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command to be executed for a break or error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ld command is discarded.  If you use ON BREAK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ERROR with no following command, that type of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ing is disabled.  Error handling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disabled when the batch file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BREAK and ON ERROR only affect the current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If you CALL another batch file, the first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's error handling is suspended, and th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must define its own error handling.  When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o the first batch file, its error handlin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can be any command that can be used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line by itself.  Frequently, it is a GO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GOSUB command.  For example, the following frag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ps any user attempt to end the batch fil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Ctrl-C or Ctrl-Break.  It scolds the us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ing to end the batch file and then contin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the numbers from 1 to 1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break gosub gota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i = 1 to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%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gota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Hey!  Stop that!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a command group (see page 69)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f you want to execute multiple commands,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break (echo Oops, got a break!^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BREAK and ON ERROR always assume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 executing the batch file.  After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executed, control automatically returns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n the batch file (the command after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as interrupted by the break or error). 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 to avoid continuing the batch file after a bre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error is for the command to transfer contro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point with GOTO, end the batch file with QU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CANCEL, or start another batch file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handling an error condition with ON ERROR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find it useful to use internal variables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7), particularly %_? and %_SYSERR, to help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use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If a break or error occurs while the command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N BREAK or ON ERROR is executing, the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started.  This means you must use cautio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oid or handle any possible errors in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ked by ON ERROR, since such errors can caus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inite loop and/or a stack overflow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or alter the list of directories that 4DO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, or 4DOS/NT will search for executable fi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s, and files with executable extension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o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PATH [directory[;directory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:   The full name of a directory to includ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ath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ESET 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When the command processor is asked to execut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command (a .COM, .EXE, .BTM, .BAT, or .CM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or executable extension), it first look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n the current directory.  If it fails to find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able file there, it then searches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specified in the PATH setting.  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 for more details on how the path i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after the following PATH command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rocessor will search for an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four directories:  the current directory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directory on drive C, then the DOS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C, and then the UTIL subdirectory on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path c:\;c:\dos;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of directories to search can be set or vie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PATH command.  The list is stor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string, and can also be set or view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, and edited with 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names in the path must be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micolons [;].  Each directory name is shif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 case to maintain compatibility with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can only recognize upper case directory nam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th.  If you modify your path with the SE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ET command, you may include directory names in 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.  These may cause trouble with some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ssume that all path entries have been shif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PATH with no parameters, the current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=C:\;C:\DOS;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PATH and a semicolon clears the search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that only the current directory is search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able files (this is the default a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applications also use the PATH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If you include an explicit file extension on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(for example, WP.EXE), the search will find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at name and extension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very directory in the path.  It will not lo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executable files with the same bas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If you have an entry in the path which consists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period [.], the current directory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ed first, but instead will be search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rocessor reaches the "." in the path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delay the search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for executable files and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able extensions.  In rare cases,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not be compatible with applications which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to find their files; if you experience a proble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have to remove the "." from the path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ny such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## In normal use, 4DOS can create a path as long as 2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(the command-line limit is 255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"PATH " takes five).  However, som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 expect a path no long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ditional limit of 123 characters.  If you ext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ath beyond this limit and experience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pplication programs, see Appendix A of the 4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 and Installation Guide for tip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olving the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To create a path longer than the command-lin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, use PATH repeatedly to append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to the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 [first list of directorie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 %path;[second list of directorie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not use this method to extend the path beyo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6 characters in 4DOS or 2042 characters in 4OS2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/NT (the internal buffer limits, with roo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ATH ").  It is usually more efficient to use ali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load application programs than to create a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.  See ALIAS on page 155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pecify an invalid directory in the path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skipped and the search will continu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directory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Suspend batch file or alia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PAUSE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:  The message to be displayed as a use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A PAUSE command will suspend execution of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lias, giving you the opportunity to change disk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 on the prin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 waits for any key to be pressed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s execution.  You can specify the tex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 displays while it waits for a keystroke, or l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use the default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any key when read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e following batch file fragment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before erasing files (the PAUS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entered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se Press Ctrl-C to abort, any other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ase all .LS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ase *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press Ctrl-C or Ctrl-Break while PAUS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ing for a key, execution of an alia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d, and execution of a batch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spended while you are asked whether to cance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job (see page 82).  In a batch fil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Ctrl-C and Ctrl-Break yourself with th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 command (see page 27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OP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D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Return to the disk drive and directory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POPD 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DIRS and PUSH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Each time you use the PUSHD command, it sav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isk drive and directory on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stack.  POPD restores the las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that was saved with PUSHD and remov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 from the stack.  You can use thes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ether to change directories, perform some work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the starting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hanges made with POPD are record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in the directory history window (see page 4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ample saves and changes the current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irectory with PUSHD, and then restores it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irectory is shown in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pushd d:\database\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:\database\test&gt; pushd c:\wordp\mem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wordp\memos&gt; pushd a:\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:\123&gt; pop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wordp\memos&gt; pop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:\database\test&gt; pop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the DIRS command to see the complet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saved drives and directories (the directory st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PD command followed by an asterisk [*] cl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stack without changing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If the directory on the top of the stack is no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rive, POPD will switch to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n the top of the stack without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directory o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Change the command-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PROMPT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:  Text to be used as the new command-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You can change and customize the command-lin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any time.  The prompt can include normal tex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information such as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the time and date, and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.  You can create an informal "Hello, Bob!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or an official-looking prompt full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ress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mpt text can contain special comman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$?, where ? is one of the characters li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    The vertical bar character [|]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  The open parenthesis [(]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   Current date, in the format:  Fri  Jan 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   Current date, in the format:  Fri  1-07-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the month, day, and year are 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ording to your current country setting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    The ASCII ESC character (decimal 27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    The close parenthesis [)]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    The &gt;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    Backspace over the previous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   Display the OS/2 prompt header line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inds you of how to return to the OS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ktop, or get help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    The &lt;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    Current drive let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    Current drive and directory (lower cas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    Current drive and directory (upper cas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    The =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   The numeric exit code of the last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   The spac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   Current 24-hour time,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h:mm: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   Current 12-hour time,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h:mm:ss[a|p]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    Operating system version number,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 3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d:  Current directory on drive d:, in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d:  Current directory on drive d:, in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    Current shell nesting level;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processor is shell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    The $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    CR/LF (go to beginning of a new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set the prompt to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, with a "&gt;" at the 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prompt $d $t $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i  Dec 3, 1993 10:29:19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t the prompt to the current date and ti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the current drive and directory in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on the next line, with a "&gt;" at the 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prompt $d $t$_$P$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i  Dec 3, 1993 10:29: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DOS, you can include the PROMPT comman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 file to set the prompt wheneve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is rebooted.  The 4OS2 prompt can be se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 (see below), and the prompt for an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 can be set in 4START (see page 82), o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batch file that runs when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  The default prompt is $n$g (drive name plus "&gt;")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s A and B, and $p$g (current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"&gt;") on all other drives.  If you use 4DOS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, the SET PROMPT statement in the OS/2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see next paragraph) will overrid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prompt.  You must delete this statement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use the defaul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  The 4OS2 default prompt is [$n] (drive name in squ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ckets) on floppy drives, and [$p] (current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irectory in square brackets) on all other driv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OS/2 is installed, it inserts a SET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 in CONFIG.SYS to set the prompt to $i[$p]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mpt will override the 4OS2 defaults.  The $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s a header line to the default prompt to remind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ertain OS/2 keystrokes.  You must delet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 if you want to use the defaul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NT    The 4DOS/NT default prompt is [$n] (drive nam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are brackets) on floppy drives, and [$p] (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and directory in square brackets) on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PROMPT with no arguments, the promp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set to its default value.  The PROMP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environment variable PROMPT, so to vie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prompt setting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se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the prompt is not set at all, th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 will not be used, in which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T command above will give a "Not in environmen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Along with literal text, special characters, and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s (under DOS and OS/2), you can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of any environment variable, internal variab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variable function (see pages 97 and 105)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.  For example, if you want to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unt of free memory in the command prompt, plu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rive and directory, you could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prompt (%%@dosmem[K]K) $p$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01K) c:\da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ce that the @DOSMEM function is shown with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ding percent signs [%].  If you used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cent sign, the @DOSMEM function would b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when the PROMPT command was executed,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time the prompt is displayed.  As a resul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unt of memory would never change from the valu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d when you entered the PROMPT command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back-quotes to delay expanding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until the prompt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prompt `(%@dosmem[K]K) $p$g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 ## If you have an ANSI-compatible driver inst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  under 4DOS, or are running 4OS2, you can include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sequences in the PROMPT text.  See your on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for complete details on ANSI.  This example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 sequences to set a prompt that displays the sh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, date, time and path in color on the top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(enter the command as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prompt $e[s$e[1;1f$e[41;1;37m$e[K[$z] $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: $t$h$h$h  Path: $p$e[u$e[0;32m$n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NT    You cannot use ANSI escape sequences in your promp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/NT, because Windows NT does not provide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A few older batch files use the PROMPT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ANSI.SYS control sequences to the screen (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to redefine function keys).  This techniq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work with 4DOS and 4OS2, because they do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 prompt within batch files; henc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in the PROMPT string are never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.SYS.  To send ANSI sequences in 4DOS and 4OS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ECHO command, substituting an escap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an e for $e in the PROMPT string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1 for more information on the escape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You may find it helpful to define a different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econdary shells, perhaps including $z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to display the shell level.  To do so, plac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command in your 4START file and use IF or I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s to set the appropriate prompt for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lls (for an example, see page 10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USH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D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Save the current disk drive and directory,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to a new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PUSHD [path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name:    The name of the new defaul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DIRS, POPD and Directory Changes on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PUSHD saves the current drive and directory on a "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, first out" directory stack.  The POP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o the last drive and directory that was sa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USHD.  You can use these commands togeth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directories, perform some work,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rting drive and directory.  The DIR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the contents of the direct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ave the current drive and directory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directories, use the PUSHD command by itself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no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pathname is specified as part of the PUSH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the current drive and directory are sav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D changes to the specified drive and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pathname includes a drive letter, PUSHD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specified directory on the new driv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the current directory on the origin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ample saves the current directory and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:\WORDP\MEMOS, then returns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pushd \wordp\mem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wordp\memos&gt; pop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hanges made with PUSHD are record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in the directory history window (see page 4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The directory stack can hold up to 255 characters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10 to 20 entries (depending on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).  If you exceed this limit, the oldest entr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d before adding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USH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If PUSHD can't change directly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it will look for the CDPATH variable.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43 for details on CD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Terminate the curren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QUIT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:  The exit code from 0 to 255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rocessor or to the previou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QUIT provides a simple way to exit a batch fil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hing the end of the file.  If you QUIT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called from another batch file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 to the previous file at the lin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iginal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ample batch file fragment checks to se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entered "quit" and exits if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 Enter your choice :  %%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"%option" == "quit"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 only ends the current batch file.  To end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processing, use the CANCE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If you specify a value, QUIT will set the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exit code (see the IF command, and the %?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page 99) to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You can also use QUIT to terminate an alia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 an alias while inside a batch file, QUIT will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the alias and the batch file and return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prompt or to the calling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RD / RM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 / RMDIR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Remove one or more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RD [/S] pathnam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MDIR [/S] path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name:    The name of a subdirectory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NT    /S(ubdirect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lect:Supports extended wildcards, ranges, multip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, and include lists (see pages 57 - 6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RD and RMDIR are synonyms.  You can use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D removes directories from the directory tree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to remove the subdirectory MEMO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WP, you can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rd \wp\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using RD, you must delete all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 (and their files) in the pathnam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remove.  Remember to remove hidden and rea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files as well as normal files (you can use DEL /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lete hidden and read-only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wildcards in the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You cannot remove the root directory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(.), any directory abov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in the directory tree, or any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by another process in a multitask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!  /S(ubdirectories):  This option is included onl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compatibility with Windows NT's CMD.EXE, and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NT    used with EXTREME CAUTION!  It deletes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ncluding hidden and system files) in the na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and all of its subdirectories, then remo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empty subdirectories.  This option does not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ermission before deleting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, and can potentially erase all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rive with a sing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o a warm or cold system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REBOOT [/C /S /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(old reboot)           /V(erif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(hut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 Usage:  REBOOT will completely restart your computer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performs a warm reboot, which is compar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essing Ctrl-Alt-Delete under DOS or OS/2, or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utdown and restart under Windows NT.  Under DO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OOT can also perform a cold reboot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able to turning the power off and back o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reset button.  A reboot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e any changes to your CONFIG.SYS file in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S/2, and may also be used if you wish to re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with an altered 4START o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example prompts you to ver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oot, then does a warm bo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reboot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OOT defaults to performing a warm boot,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OOT flushes the disk buffers, resets the driv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aits one second before rebooting, to allow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ching programs to finish writing any cached dat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 and 4DOS/NT issue the proper commands to sh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the operating system before 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  !  Under DOS, some system BIOSes, memory manag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taskers, or memory-resident programs (TSRs)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cept attempts to reboot your system and defe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entirely, convert a cold boot request to a wa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 or vice versa, or in very rare cases, ha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- requiring a reboot!  As a result you may n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xperiment with which reboot options work bes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 hardware and software configura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rare circumstances REBOOT may not be usabl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 ! ## Under OS/2, REBOOT must use the DOS.SYS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boot your system.  DOS.SYS is loaded via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 statement in your CONFIG.SYS file.  If DOS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loaded, REBOOT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/C(old):  Do a "cold" reboot.  This i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ing the power off and back on, an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properly initialize the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  REBOOT /C may not physically reset all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s as thoroughly as actually turning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; its effect depends on the internal desig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hardware device and on your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 /S(hutdown):  Shut down the system, but do not rebo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NT    This option is equivalent to clicking the "Shutdow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 on the OS/2 2.x Workplace Shell popup menu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Shutdown choice on the Program Manag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menu in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V(erify):  Prompt for confirmation (Y or N)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Put a comment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REM [com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     The text to include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The REM command lets you place a remark or commen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atch file.  Batch file comments are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ing the purpose of a batch fil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s you have us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 This batch file provid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 menu-based system for ac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 word processing utilit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 Clear the screen and get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must be followed by a space or tab charac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your comment.  Comments can be up to 2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long in 4DOS, or 1023 characters long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 and 4DOS/NT.  4DOS, 4OS2, and 4DOS/N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ignore everything on the line after the R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including quote characters, re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s, and other commands (see below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ion to this ru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CHO is ON, the comment is displayed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ignored.  If ECHO is ON and you don'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e line, preface the REM command with an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 [@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You can use REM to create a zero-byte file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direction symbol immediately after the R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For example, to create the zero-byt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F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rem&gt;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is capability is included for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COM and CMD.EXE.  A simpler metho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a zero-byte file with 4DOS, 4OS2, or 4DOS/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enter  &gt;filename as a command, with no act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before the [&gt;] redirection charac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N /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 / RENAME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Rename files or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REN [/N /P /Q /S /T] old_name... new_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 [/N /P /Q /S /T] old_name... new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_name:    Original name of the file(s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_name:    New name to use, or new path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(othing)               /S(ub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rompt)                /T(ot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(ui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COPY and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lect:Supports extended wildcards, ranges, multip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, and include lists (see pages 57 - 6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REN and RENAME are synonyms.  You may use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lets you change the name of a file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, or move one or more files to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on the same drive.  (If you want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o a different drive, use M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its simplest form, you simply give REN the old_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n existing file or subdirectory and th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_name.  The new_name must not already exist -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't give two files the same name (unless they ar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directories).  The first example renam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MEMO.TXT to MEM.TXT.  The second exampl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of the \WORD directory to \W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rename memo.txt mem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rename \word 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use REN to rename a group of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pecify with wildcards, as multiple files, o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nclude list.  When you do, the new_name must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r more wildcards to show what part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to change.  Both of the next two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extensions of multiple files to .SA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ren config.sys autoexec.bat 4start.btm *.sav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ren *.txt *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N /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can move files to a different sub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drive.  When it is used for this purpose, R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s one or more filenames for the old_name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name for the new_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ren memo.txt \wp\memos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ren oct.dat nov.dat \data\sav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nal backslash in the last two example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.  If you use it, you force REN to recogn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st argument as the name of a directory, no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e advantage of this approach is that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identally mistype the directory name, RE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an error instead of renaming your files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 that you didn't int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, REN can move files to a new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ir name at the same time if you specify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ath and file name for new_name.  In this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are renamed with an extension of .SAV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moved to a ne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ren *.dat \data\save\*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new_name refers to a file or files (rather tha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), the file(s) must not already exist.  Als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not rename a subdirectory to a new loc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REN does not change a file's attributes.  The new_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(s) will have the same attributes as old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/N(othing):  Do everything except actually renam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(s).  This option is useful for testing what a R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ill actuall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rompt):  Prompt the user to confirm each r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.  Your options at the prompt are expl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detail on page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(uiet):  Don't display filenames  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renamed.  This option is most often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s.  See also /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(ubdirectory):  Normally, you can renam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only if you do not use any wildcard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_name.  This prevents subdirectories from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d inadvertently when a group of files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N /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d with wildcards.  /S will let you renam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even when you use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T(otal):  Don't display filenames as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d, but report the number of files renamed.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/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Return from a GOSUB (subroutine)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GO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4DOS, 4OS2, and 4DOS/NT allow subroutines in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ubroutine begins with a label (a colon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word) and ends with a RETUR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ubroutine is invoked with a GOSUB comman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part of the batch file.  When a RETUR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encountered the subroutine terminat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the batch file continues o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the original GO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batch file fragment calls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displays the files 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Calling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sub subr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Returned from the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subr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 /a/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Position the cursor on the screen and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SCREEN row column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:         The new row location for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:      The new column location for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:        Optional text to display at the new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ECHO, SCRPUT, TEXT, and V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SCREEN allows you to create attractive screen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batch files.  You use it to specify wher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ppear on the screen.  You can use SCREE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menu displays, logos, etc.  The following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fragment displays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3 10  Select a number from 1 to 4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6 20  1 -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7 20  2 -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8 20  3 -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9 20  4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does not change the screen colors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.SYS installed and have set colors with CL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, those colors will be used for the display.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ext in specific colors, use SCRPU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SCRPUT.  SCREEN always leaves the cursor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display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ow and column values are zero-based, so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25 line by 80 column display, valid row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24 and valid columns are 0 - 79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the row and column as offsets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position.  Begin the value with a plus sign [+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ove the cursor down the specified number of r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o the right the specified number of columns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minus sign [-] to move the cursor up 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.  This example prints a string 3 lines ab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position, in absolute column 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-3 10 Hello, Wor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checks for a valid row and column, and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"Usage" error message if either value is ou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CR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PUT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Position text on the screen and display it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SCRPUT row col [BRIght] [BLInk] fg ON [BRIght] b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:         Starting 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:         Starting 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:          Fore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g:          Back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:        The text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CLS, ECHO, SCREEN, TEXT, and V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SCRPUT allows you to create attractive screen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batch files.  You use it to specify wher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ppear on the screen and what colors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isplay the message text.  You can use SCRPU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menu displays, logo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PUT works like SCREEN, but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play colors.  It writes directly to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oes not require ANSI support.  It always lea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in its current position.  See page 26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 about colors and color names, and not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f bright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ow and column are zero-based, so on a standard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by 80 column display, valid rows are 0 - 24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columns are 0 - 79.  You can als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 and column as offsets from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 Begin the value with a plus sign [+]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down the specified number of rows or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fied number of columns, or with a minus s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-] to move up o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batch file fragment displays a menu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s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put 3 10 bri whi on blu Select an op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put 6 20 bri red on blu 1 -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put 7 20 bri yel on blu 2 -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put 8 20 bri gre on blu 3 -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put 9 20 bri mag on blu 4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## If you have an unusual display adapter which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the direct video output used by SCRPUT,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utputBIOS directive on page 1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Interactively select files for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SELECT [/A[:][-]rhsda /C[HP] /D /E /I"text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O[:][-]acdeginrsu /Z] [command]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files...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:     The command to execute with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:       The files from which to select.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ames may be enclosed in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entheses or square bracket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fference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(ttribute select)      /I (match description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[HP] (Compression)     /O(rd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(isable color coding)  /Z (use FAT forma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 (use upper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lect:Supports extended wildcards, ranges, multip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, and include lists (see pages 57 - 65).  Da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, or size ranges must appear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SELECT allows you to select files for interna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commands by using a full-screen "poin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ot" display.  You can have SELECT execute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for each file you select, or have it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files for a command to work with.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an internal command, an alias,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parentheses around the files,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s the command once for each file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.  During each execution, one of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is passed to the command as an argument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square brackets around files, the SELEC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combined into a single list,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is then executed once with the entir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ed as its command-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uses the cursor up, cursor down, PgUp, and PgD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to scroll through the file list.  Use the +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he spacebar to select a file (or unselect a mar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), and the - key to unselect a file.  The *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verse all of the current marks (ex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), and the / key will unmark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2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marking the files, press Enter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elect a single file by moving the scroll b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filename and pressing Enter without marking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kip the files listed in the current display and g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o the next file specification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entheses or brackets (if any), press the Esc ke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ancel the current SELECT command entirely,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C or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simplest form of SELECT, you merely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and then the list of files from which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your selection(s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select copy (*.com *.exe)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let you select from among the .COM and .EX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current drive.  It will then invoke the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o copy each file you select to drive A: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able to select first from a list of all 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in the current directory, and then from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ll 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select from a list of all the .CO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EXE files mixed together, create an includ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ide the parentheses by inserting a semicolon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65 for information on include lis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select copy (*.com;*.exe)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, if you want the SELECT command to se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list of files to COPY, instead of invoking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for each file you select, put the file nam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are brackets instead of parenthe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select copy [*.com;*.exe]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brackets, you have to b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ing command (the word COPY, the list of fi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destination drive in this example) is no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255 characters long for internal commands and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than 127 characters long for external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4DOS.  The line length limit for 4OS2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/NT is 1,023 characters for both interna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commands.  The current line lengt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by SELECT while you are marking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you to conform to thes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rentheses or brackets enclosing the file name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appear anywhere within the command; SELECT assu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first set of parentheses or brackets it fi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one containing the list of files from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to mak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of files from which you wish to selec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 refined by using date, time, and size r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page 60).  The range must be placed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word SELECT.  If the command is an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hat supports ranges, an independent range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be used in the comman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If you don't specify a command,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(s) will become the command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defines an alias called UTIL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s from the executable fil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UTIL, and then executes them in the order mar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nter the alias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alias utils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c:\util\*.com;*.exe;*.btm;*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If you want to use filename completion (see page 4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nter the filenames inside the parentheses, typ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after the opening parenthesis.  Otherwi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-line editor will treat the open parenthesi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character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You can set the default colors used by SELEC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Colors and SelectStatBarColors directiv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INI file (see page 135).  If SelectColors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, the SELECT display will use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.  If SelectStatBarColors is not used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bar will use the reverse of the SELEC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isplay the filenames in color by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DIR environment variable or using the Color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in your .INI file.  See page 30 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isable directory color coding within SELECT,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displaying descriptions, SELECT adds a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[a] at the end of the line if the descrip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o long to fit on the screen.  This symbol will al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the existence of additional descript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With the /I option, you can select files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descriptions.  SELECT will display files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description matches the text after the /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.  The search is not case sensitive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ldcards and extended wild cards as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When sorting file names and extensions for the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, 4DOS, 4OS2, and 4DOS/NT normally assum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s of digits should be sorted numerically (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the file DRAW2 would come before DRAW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2 is numerically smaller than 03)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ctly alphabetically (where DRAW2 would com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"2" comes after "0").  You can defea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havior and force a strict alphabetic sor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O: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## SELECT normally writes text directly 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an unusual display adapter which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direct video output, see the OutputBI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on page 1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! ## If you receive a stack overflow error when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in complex, nested command sequences,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 under the StackSize directive on page 1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## /A(ttribute select):  Display only those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he specified attribute set. 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character with a minus [-]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hat do not have that attribute set. 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also be combined.  The 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      Read-only         D   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      Hidden            A 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   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 attributes are listed at all (e.g., SELECT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), SELECT will display all files and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hidden and system files.  If attribut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ed, all the specified attributes must matc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 to be included in the listing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:RHS will display only those files with all th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set.  See page 18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  /C(ompression):  Display compression ratio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ed drives.  The compression ratio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the file description.  The ratio is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 for directories, for files with a length of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, and for files on non-compressed drives.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NOTES.DOC for a list of supported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/CH displays compression ratios like /C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s the calculation on the host drive's clu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.  This gives a more accurate picture of the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 through compression than is given by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/CP is used instead of /C, the compress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s a percentage instead of a ratio.  If /CH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used instead of /CH, the host compress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s a percentage.  The /CHP op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as shown; you can not use /C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DIR /C documentation on page 200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 on how compression ratios ar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/D(isable color coding):  Temporarily turn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olor coding within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  (use upper case):  Display filenam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ditional upper case format; also see SETDOS /U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pperCase directive in the .INI file.  /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d under 4OS2 and 4DOS/NT if the display i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PFS format.  HPFS and NTFS file names are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in the case in which they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 (match descriptions):  Display filename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ing text in their descriptions.  The tex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wild cards and extended wildcards. 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must be enclosed in quotation marks.  /I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d if /C or /O:c is also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O(rder):  Set the sort order for the fil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 can be any combination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   Reverse the sort order for the nex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  Sort names and extensions in standard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, rather than sorting numerical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gits are included in the name or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  Sort by compression ratio (the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ressed file in the lis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first).  The compression rati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used as the basis of the sor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also be displayed.  If /O:c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/CH or /CHP, the sort will be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host-drive compression ratio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   Sort by date and time (oldest fir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    Sort by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    Group subdirectories tog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   Sort by the file description (ignored if 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/O:c is also us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    Sort by filename (this is the 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   Reverse the sort order for all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   Sort by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    Un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 /Z:  Display HPFS and NTFS filenames in FAT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NT    Long names will be truncated to 12 characters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s longer than 12 characters, it will be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 right arrow [a] to show that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have been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, create, modify, or delet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SET [/M /P /R filename...] [name[=][va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:    The name of a file containing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:        The name of the environment vari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e or modif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:       The new value for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(aster)                /R(ead from fi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ESET and UN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Every program and command inherits an environm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s a list of variable names, each of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an equal sign and some text. 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use entries in the environment to mod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own actions.  4DOS, 4OS2, and 4DOS/NT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environment variables (see page 96).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s 21 and 94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imply type the SET command with no option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s, it will display all the names and val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stored in the environment.  Typically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ee an entry called COMSPEC, an entry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, an entry called CMDLINE, and whatever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s you and your programs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tabl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SPEC=C:\4DOS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=C:\;C:\DOS;C:\U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MDLINE=E:\UTIL\MAPME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dd a variable to the environment, type SET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, the variable name, an equal sign, and th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set mine=c:\finance\my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riable name is converted to upper case by 4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4OS2 (for compatibility with CMD.EXE, 4DOS/NT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shift variable names to upper case). 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equal sign will be left just as you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  If the variable already exists, its valu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d with the new text that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Normally you should not put a space on either sid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qual sign.  A space before the equal sig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ome part of the name; a space after the equal s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come part of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If you use SET to create a variable with the sam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one of the 4DOS, 4OS2, or 4DOS/NT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(see page 97), you will disable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.  If you later execute a batch file or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depends on that internal variable, it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isplay the contents of a single variable, type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the variab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set 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edit environment variables with the E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To remove variables from the environm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UNSET, or type SET plus a variable name and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 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set min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riable name is limited to a maximum of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  Under 4DOS, the name and value tog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be longer than 255 characters.  In 4OS2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/NT, the maximum length for the name and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ether is 1,02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## Unless you use /M, SET only affects the environmen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command processor and the program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s.  If you EXIT to a parent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iginal environment will b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4DOS, the size of the environment is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vironment and EnvFree directives in 4DOS.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page 126) or by the /E: startup switch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Introduction and Installation Guide).  In 4OS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4DOS/NT the size of the environment is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## /M(aster):  Display or modify the master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  rather than the local environment.  This option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s sense in a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ause):  Wait for a key to be pressed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page before continuing the display.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at the prompt are explained in detail on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/R(ead):  Read environment variables from a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much faster than loading variables fro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with multiple SET commands.  Each entry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must fit within the command-line length lim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your command processor:  255 bytes for 4DO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,023 bytes for 4OS2 and 4DOS/NT.  The file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format as the SET display, so SET /R can ac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input a file generated by redirecting SET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e following commands will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s to a file, and then reload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&gt; var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/r va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load variables from multiple files by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names individually after the /R.  You can 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s to a variable file by starting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with a colon [: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creating a SET /R file by hand, and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n entry that spans multiple lines in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o so by terminating each line, ex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, with an escape character (see page 71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you cannot use this method to exce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-line length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T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DOS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or set the 4DOS, 4OS2, or 4DOS/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SETDOS [/A? /B? /C? /D /E? /I+|- command /L? /M? /N?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P? /R? /S?:? /U? /V? /X[+|-]n /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(NSI)                  /N(o clobb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B(right background)     /P(arameter charact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(ompound)              /R(ow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(escriptions)          /S(hape of curso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(scape character)      /U(pper c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(nternal commands)     /V(erbo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(ine)                  /X (expan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(ode for editing)      /Y (single st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SETDOS allows you to customize certain aspec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, 4OS2, or 4DOS/NT to suit your personal taste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figuration of your system.  Each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isplay the value of all SETDOS option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he SETDOS command 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of the SETDOS options can be initializ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rocessor executes the directives in the .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see page 130).  The name of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is listed in square brackets [ ] with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below; if none is listed, that option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from the .INI file.  You can also 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DOS options in your AUTOEXEC.BAT, 4START,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up file (see page 82), in aliases, o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ary shells automatically inherit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settings currently in effec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shell.  If values have been changed by SET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4DOS, 4OS2, or 4DOS/NT started, the new val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passed to the secondary shell.  For detail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heritance of SETDOS values by secondary shell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relationship to the .INI file, see page 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DOS /I settings are not inherited by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lls.  If you want to use SETDOS /I-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in all shells, place the SETDOS command(s)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4START file (see page 82), which is execu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shell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T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of the options below are marked with## 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 new user, skip these and read the /M, /S, and /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, which are more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## /A(NSI)  [ANSI]:  The ANSI option determines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will attempt to use ANSI escape sequenc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S and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  commands.  4DOS normally determines this itself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using a non-standard ANSI driver o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ing sequence is unusual, you may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icitly inform 4DOS.  /A0 allows 4DOS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whether an ANSI driver is installed (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).   /A1 forces 4DOS to assume an ANSI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stalled.  /A2 forces 4DOS to assume an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is not installed.  See page 24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ANSI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  The /A(NSI) option and the corresponding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are not available in 4OS2.  ANSI suppor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turned on by 4OS2, which assumes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ain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NT    The /A(NSI) option and the corresponding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are not available in 4DOS/NT becaus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T does not provide ANSI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 /B(right background)  [BrightBG]:  The BRIGHTBG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  determines whether 4DOS and 4OS2 configure your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apter for blinking text (/B0, the default) or b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 colors (/B1).  See page 26 for a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ussion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/C(ompound character)  [CommandSep]:  The COMP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sets the character used for separating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on the same line.  The default is the car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^] in 4DOS and the ampersand [&amp;] in 4OS2 and 4DOS/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not use any of the redirection characters (| 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), or the blank, tab, comma, or equal sign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separator.  This example changes the COMP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to a tilde [~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setdos /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share batch files or aliase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and 4OS2 or 4DOS/NT, see page 100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%+ variable, which retriev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separator, and page 72 for details on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command separators for all the product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T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/D(escriptions)  [Descriptions]:  Th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controls whether file processing commands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, DEL, MOVE, and REN process fil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ong with the files they belong to.  /D1 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processing on, which is the default.  /D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s description process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/E(scape character)  [EscapeChar]:  The ESCAP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character used to suppress the normal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ollowing character.  Any character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scape character will be passed unmodifi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The default escape character is Ctrl-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CII 24, which appears on screen as an up-arrow [-]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4DOS and the caret [^] in 4OS2 and 4DOS/NT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use any of the redirection characters (| &gt; &lt;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he blank, tab, comma, or equal sign as the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  Certain characters (b, c, e, f, n, r, 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) have special meanings when immediately prec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escape character.  See page 71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 on the 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share batch files or aliase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and 4OS2 or 4DOS/NT, see page 99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%= variable, which retrieves the current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, and page 72 for details on using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characters for all the product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/I(nternal):  The INTERNAL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or enable internal commands.  To disabl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precede the command name with a minus [-]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-enable a command, precede it with a plus [+]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disable the internal LIST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4DOS to use an external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setdos /i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 ## /L(ine)  [LineInput]:  The LINE option controls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  4DOS or 4OS2 gets its input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0 tells the command processor to use character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 default).  /L1 tells it to use line input (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COM and CMD.EXE).  /L1 will disable comman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editing, history recall, filename comple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history window, and will reduce the 4OS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length limit from 1023 characters to 2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  It should only be used if it is ne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compatibility with a specific program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program that requires line input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line in an alias or batch file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input option just for that sing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T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hange the command separator to an ampersand [&amp;]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dos /L1 ^ program %&amp; ^ setdos /L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PPNOTES.DOC (for 4DOS) or README.DOC (for 4OS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nformation on programs which requir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(ode)  [EditMode]:  The MODE option control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 line editing mode.  To start in overstr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at the beginning of each command line, use /M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 default).  To start in insert mode, use /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/N(o clobber)  [NoClobber]:  The NOCLOBBER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s output redirection (see page 50).  /N0 me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files will be overwritten by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ion (with &gt;) and that appending (with &gt;&gt;)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require the file to exist already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.  /N1 means existing files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written by output redirection, and that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ng the output file must exist.  A /N1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overridden with the [!] character. 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1, you may have problems with a few unusual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hell out to run a command with redirec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ct to be able to overwrite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/P(arameter character)  [ParameterChar]: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character used after a percent sig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all or all remaining command-line argument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atch file or alias (e.g., %&amp; or %n&amp;; see pages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162).  The default is the ampersand [&amp;] for 4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dollar sign [$] for 4OS2 and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share batch files or aliase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and 4OS2 or 4DOS/NT, see page 72 for detail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compatible parameter characters for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t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/R(ows)  [ScreenRows]:  The ROWS option 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screen rows used by the video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4DOS, 4OS2, and 4DOS/NT detect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, but if you have a non-standard display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to set it explicitly.  This option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 screen scrolling (that is controlled by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driver or, under 4DOS, the BIOS or ANSI.SYS);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used only for LIST, SELECT, the page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(i.e., TYPE /P), and error check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outpu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T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(hape)  [CursorOver, CursorIns]:  The SHAP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cursor shape.  The format is /So:i where 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size for overstrike mode, i the cursor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nsert mode.  The size is entered as a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total character height.  The default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:100 (an underscore cursor for overstrike mod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lock cursor for insert mode).  Because of the w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BIOSes and drivers remap the cursor shape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not get a smooth progression in the cursor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0% - 100%.  To disable the cursor, enter /S0: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U(pper)  [UpperCase]:  The UPPER option control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case (upper or lower) for filename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internal commands like COPY and DIR.  /U0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s in lower case (the default).  /U1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s in the traditional upper case.  The /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is ignored for HPFS and NTFS filenames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 and 4DOS/NT.  HPFS and NTFS names are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in the case in which they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/V(erbose)  [BatchEcho]:  The VERBOSE option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for command echoing in batch files.  /V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s echoing of batch file commands unless ECH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icitly set ON.  /V1, the default setting, en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ing of batch file commands unless ECH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icitly se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V2 forces echoing of all batch file commands,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is set OFF or the line begins with an "@"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turn echoing on for a batch fil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the batch file and removing the 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(s) within it.  /V2 is intended for debugg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an be set with SETDOS, but not with the BatchEc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in 4DOS.INI.  For more information on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debugging see page 86, and /Y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/X[+|-]n  (expansion and special characters):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enables and disables alias and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expansion, and controls whether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have their usual meaning or are treat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.  It is most often used in batch files to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strings which may contain specia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page 88 for further details on string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batch files, and page 116 for details on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sion, variable expansion, and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eatures enabled or disabled by /X are numb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features are enabled when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s, and you can re-enable all features at an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T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using /X0.  To disable a particular feature,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X-n, where n is the feature number from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.  To re-enable the feature, use /X+n. 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disable multiple individual features, list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in sequence after the + or - (e.g. /X-345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features 3, 4, and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All alias expa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Nested alias expansion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All variable expansion (include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riables, batch file parameters, and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Nested variable expansion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Multiple commands, conditional command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ping (affects the command separator, ||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amp;&amp;, |, and |&amp;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Redirection (affects &lt; , &gt;,  &gt;&amp;, &gt;&amp;&gt;, etc.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   Quoting (affects back-quotes [`] and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otes ["]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   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ested alias expansion is disabled, the first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command is expanded but any aliases it invo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ot expanded.  If nested variable expans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d, each variable is expanded once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containing the names of other variabl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expanded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disable all features except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sion while you are processing a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ing 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dos /x-3567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 [perform text processing her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dos /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/Y (single step):  /Y1 enables single-stepping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atch file.  Each command is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ong with a Y/N/R (yes / no / remainder)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Y to execute the command, N to omit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go on to the next, or R to execute the remai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batch file (up to the next SETDOS /Y1 comman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also press Ctrl-C or Ctrl-Break to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DOS /Y is reset to 0 each tim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 returns to the prompt, to avoid le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T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stepping enabled after a batch file comple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ans that you cannot type SETDOS /Y1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, press Enter, then start a batch fi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prompt.  To enable SETDOS /Y1 and ru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from the prompt, place both comma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lin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setdos /y1 ^ my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ore information on batch file debugging, 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6, and /V 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OCAL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Save a copy of the current disk drive,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, and ali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SET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END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SETLOCAL is used in batch files to sav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drive and directory, the environment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list to a reserved block of memory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change their values and later re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values with the ENDLOC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is batch file fragment sa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thing, removes all aliases so that user ali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affect batch file commands, changes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irectory, modifies a variable, runs a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n restores the origina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alia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d d:\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path=c:\;c:\dos;c:\u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 run some program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LOCAL and ENDLOCAL are not nestable within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However, you can have multiple SETLOCAL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LOCAL pairs within a batch file, and nested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can each have their own SETLOCAL / ENDLOC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not use SETLOCAL in an alias or at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NDLOCAL is performed automatically at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if you forget to do so.  If you invoke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from another without using CALL,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is terminated, and an automatic ENDLOCAL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ed.  The second batch file inherits the dri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aliases, and environment variables as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re prior to any unterminated SET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! Do not load memory-resident programs (TSRs) fro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while SETLOCAL is in effect.  If you d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ENDLOCAL is executed and the memory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LOCAL is released, a "hole" will be left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the TSR.  This is not usually harmful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t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Allows the use of more than 127 batch fil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SHIFT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           Number of positions to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SHIFT is provided for compatibility with older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where it was used to access more than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.  4DOS, 4OS2, and 4DOS/NT support 1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(%0 to %127), so you may not need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 for batch files running exclusively under J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comman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 moves each of the batch file parameters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s to the left.  The default value for n is 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 1 moves the parameter in %1 to position %0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in %2 becomes %1, etc.  You can revers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 by giving a negative value for n (i.e.,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 -1, the former %0 is restored, %0 becomes %1, %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omes %2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 also affects the parameters %n&amp; (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il; %n$ in 4OS2 and 4DOS/NT) and %# (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argu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create a batch file called TEST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ft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ft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ng TEST.BAT produces the 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test one two three four five six 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two three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 three four f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r five six s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ee four five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Start a program in another session 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The format for START depends on which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 you are using (see the Options section be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dditional minor differences in valid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4DOS and 4OS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  START ["program title"] [/B[G] /C /DOS[=optfile] /F[G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  /FS /ICON=iconfile /I /INV /K /L /LA /LH /MAX /MIN /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GM progname /PM /POS=row,col,width,height /WAIT /W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WIN3[=optfile] /WIN3S[=optfile]]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NT    START ["program title"] [/B /C /Dpath /HIGH /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NV /K /L /LA /LH /LOW /MAX /MIN /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GM progname /POS=row,col,width,height /REAL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IZE=rows,cols /WAIT]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title: Title to appear on title ba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file:     Option settings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onfile:    Name of icon (.ICO)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name:    Program name (not the session nam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:        Startup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:     Command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B (no new console)      /LOW (priorit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B[G] (background)       /MAX(imiz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(lose when done)       /MIN(imiz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(irectory)             /N(o CMD.EX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OS (DOS session)       /NORMAL (priorit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[G] (foreground)       /PGM (program 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S (full screen)        /PM (PM applicat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IGH (priority)         /POS(ition of wind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(nherit environment)   /REALTIME (priorit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CON (name .ICO file)   /SIZE (of screen buff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NV(isible)             /WAIT (for session to finis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K(eep when done)        /WIN(dowed s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(ocal lists)           /WIN3 (Windows enhanc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A (local aliases)      /WIN3S (Windows standar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H (local history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DET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START is used to begin a new OS/2 session o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T window and, optionally, to run a program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 or window.  If you use START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, it will begin a new session or window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dd a command, START will begin a new sessio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and execute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title, if it is included, will appear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itle bar, on the Presentation Manager task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S/2 version 1.x) or window list (OS/2 version 2.x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on the task list and Alt-Tab displays (Windows NT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title must be enclosed in quotation mar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annot exceed 60 characters in 4OS2 and 4DOS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7 characters in 4DOS/NT.  If the program tit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mitted, the program name will be used as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START if you are running 4OS2, 4DOS/NT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in an OS/2 2.1 or later DOS session.  STAR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work when running 4DOS under DOS, or DOS 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hough the START command has the same purpos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, 4OS2, and 4DOS/NT, there are several sub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ces between platforms.  The 4DOS and 4OS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 of START are similar because both rel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ces of the OS/2 operating system.  The 4DOS/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of START has different options 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ly to maintain compatibility with the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n the Windows NT version of CMD.EX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ly because of the features of and 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sed by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offers a large number of switches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 you start.  In most cases you need only a f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es to accomplish what you want.  The list be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marizes the most commonly used START option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you can use them to control the way a sess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MAX,  /MIN, and /POS allow you to star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-mode windowed session in a maxim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, a minimized window, or a window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position and size.  The defaul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 the operating environment choose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iz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C allows you to close the sessio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is finished (the default for DOS, OS/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entation Manager, and Windows NT graph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ssions); /K allows you to keep the session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go to a prompt (the default for OS/2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s NT character mode ses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      /BG and /FG allow you to start the sessio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       background (does not respond to keystrokes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) or foreground (responds to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til deselected).  /FG is the default if /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FS, /WIN, or /PM is used; otherwise, /BG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      /FS and /WIN control whether a character-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       session is started in full-screen or wind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.  The default is to start a sess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type as the current session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 can be run in such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 Under 4OS2 and 4DOS/NT, START determin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NT    application type automatically and starts the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appropriate mode:  OS/2, Windows, DOS, ful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, windowed, or Presentation Manager for OS/2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, 16-bit Windows, 32-bit Windows, 32-bit Windows 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oth graphical and character mode), 16-bit OS/2 1.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mode, or POSIX for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gives you some flexibility in determ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 mode.  For example, if the command is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batch file (either a .BTM or .CMD file)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/FS or /WIN options to run the batch fil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of a new 4OS2 session in either full-scree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you cannot start a session in a mod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appropriate for the application type.  A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cannot be run as part of a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 session, for example, even if you use the /P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.  Invalid or conflicting optio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d.  4OS2 and 4DOS/NT will always attempt to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in the appropriate type of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  The 4DOS START command is unable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type.  If you don't specify the typ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line, 4DOS will start a new OS/2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## If the program is a DOS application or .BAT file, 4OS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turn an error message in OS/2 version 1.x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version 2.x, 4OS2 will start a new DOS sessio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the program or batch file.  The DOS sess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itself automatically as soon as the program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ends, unless /K is used.  If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 to wait for a keystroke before it clo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elf, you can use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:\] start /DOS command ^^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ecause the caret [^] is the default 4OS2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, two carets must be used in order to p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n to 4DOS as a command separa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 If you want to start a DOS command-line sessio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  OS/2 version 2.x, you can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:\] start /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 ! ## Under OS/2, you can specify settings for D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     Windows sessions by using a settings options fil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ing it with the /DOS=, /WIN3=, or /WIN3S=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llows you to start DOS and Windows session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settings without creating a desktop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odifying the settings manually.  Befo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apability you should read the description of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/DOS= (below) very carefully, since error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ttings file can occasionally hang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Unlike most commands, the options below are no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ctly alphabetical order.  Instead,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vided first by product, then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options are available in 4OS2, 4DOS/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C(lose):  The session or window is clo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pplication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INV(isible):  Start the session or window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visible.  No icon will appear and the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only be accessible through the Task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Window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K(eep session or window at end):  The sess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continues after the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s.  Use the EXIT command to end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L(ocal lists):  Start the command processo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 alias and history lists.  Under 4OS2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DOS/NT, this option combines the effects of /L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/LH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LA (Local Alias list):  Start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or with a local alias list.  See page 16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information on local and global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LH (Local History list):  Start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or with a local history list.  See page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information on local and global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MAX(imized):  Start the session or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MIN(imized):  Start the session or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PGM (program name):  The string follow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is the program name.  The first quo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on the line will be used as the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ask list title, and not as the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POS(ition):  Start the window 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position.  The syntax is /POS=row,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dth, height where the values ar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xels or pels.  Under 4DOS and 4OS2, row and 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 to the position of the bottom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window relative to the bottom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screen.  Under 4DOS/NT, row and col re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position of the top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relative to the top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 The following options are available in 4OS2 and 4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  but not in 4DOS/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BG (BackGround session):  The session is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background session.  /BG may be abbrev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DOS[=filename] (DOS session):  Start a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ssion under OS/2 version 2.x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available in OS/2 version 1.x, which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 multiple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include the =filename, OS/2 will load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s from the specified file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only in the 32-bit version of 4OS2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  Starting a session with specific DOS setting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undocumented feature which was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in OS/2 with little error checking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d in START because it substantially e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omplex task, but you must experiment car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nsure that the settings you select will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perly on the systems on which you plan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m.  Incorrect settings may be ignored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y may also hang your session or sto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ire system.  Be sure your experiment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ducted while critical tasks are i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line in the file must have a name, an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 [=], and a value.  The names are those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OS/2's DOS Settings dialog box.  Do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s on either side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ames in the DOS Settings dialog box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y depending on the device driver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s in your CONFIG.SYS file, though man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on all systems.  You must en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ames you use are valid for the system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you use them.  For example, if you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BM's COM.SYS and VCOM.SYS with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unications drivers, the COM_ setting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ably not be valid for the new driver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a settings file which contains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by a particular driver, and use it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where the corresponding driv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ed, the results ar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alues in your settings file must b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ettings which show a numeric value under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s (e.g., DOS_FILES=30), and must b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s for settings shown with a string (e.g.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_SHELL=C:\4DOS.COM C:\4DOS /P). 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entered without trailing blanks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shown as multiple choice on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s page you must specify a numeric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ically "0" for Off and 1 for On (e.g.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_HIGH=1).  Items with choices other than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On may use different values, or may not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all; experimentation is usually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out what works.  Attempting to use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choice items (e.g., DOS_HIGH=ON)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, and can hang your system.   This is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ternal operation of OS/2, and is no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 in 4OS2 o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typical DOS settings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_FILES=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_HIGH=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_SHELL=C:\4DOS\4DOS.COM C:\4DOS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USE_EXCLUSIVE_ACCESS=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DEO_FASTPASTE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include comments in a settings fil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ning any line with a colon [: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FG (ForeGround session):  Start the sessi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oreground session.  /FG may be abbrev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FS (Full Screen):  Start the session as a full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ICON=filename:  Use the specified icon fil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don't use /ICON, 4OS2 or 4DOS will loo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.ICO file with the same file name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directory as the program file.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s of OS/2 may ignore this option an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 icon for the session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counter this problem, check whether an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OS/2 has been released which addres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N:  Under 4OS2, start an OS/2 program direct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a command processor.  The command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an internal command or batch fil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 for PM applications.  Under 4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a DOS program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PM (Presentation Manager):  Start a progra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WIN(dowed):  Start the session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WIN3[=filename] (Windows enhanced mode):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in an enhanced-mode Windows 3.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ssion.  The session will run seamless (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S/2 desktop) if started from 4OS2, or full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if started from 4DOS.  (To start a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 in full-screen mode from 4OS2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FS rather than /WIN3).  You can include an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 and the name of an options file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for the specific session and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 /DOS= above for details).  The setting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file should be taken from those show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S/2's WIN-OS/2 Settings dialog box.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in the 32-bit version of 4OS2, and in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WIN3S[=filename] (Windows standard mode)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quivalent to /WIN3, but runs the progra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 mode rather than enhanced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only in 4OS2/32 and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 The following options are available in 4OS2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NT    4DOS/NT, but cannot be used under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I(nherit environment):  Inherit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ronment specified in CONFIG.SYS, if an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ther than the curren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WAIT:  Wait for the new session or wind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ish before continuing.  Cannot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WIN3 or /WIN3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NT    The final group of options is only available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/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B (no new console):  The program is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creating a new window or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D(irectory):  Specifies the startup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 the directory immediately after the /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no intervening spaces or 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HIGH:  Start the window at high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LOW:  Start the window at low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NORMAL:  Start the window at normal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REALTIME:  Start the window at real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SIZE:  Specify the screen buffer size. 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ntax is /SIZE=rows,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[4DOS]    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    [4DOS]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Enable or disable 4DOS swapping, or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ping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SWAPPING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 Usage:  SWAPPING temporarily disables or enables the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transient portion of 4DOS to expanded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XMS extended memory, or to disk (see page 1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SWAPPING OFF is particularly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ing up batch files (including AUTOEXEC.BAT)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is using disk swapping.  When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small programs from a batch file,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ping can sometimes cause a noticeable del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if you disable swapping, there will be 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8K less memory available for larg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batch file fragment disables swapp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s several programs, and then re-enables sw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apping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util\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video\ansi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s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bin\cach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app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SWAPPING with no arguments, 4DOS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swapping type (XMS, EMS, Disk, or Non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APPING (XMS)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SWAPPING OFF does not close the disk swap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release any reserved EMS 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have trouble if you load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(TSRs) with SWAPPING OFF and unload them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PING ON, or vice versa.  Many TSRs exp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to be in the same state when they unloa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was in when they loaded, and variation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 may cause the TSR to unload improperly or ha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T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Copy standard input to both standard output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TEE [/A]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:        One or more files that will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tee-d"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(pp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Y, and the redirection options (page 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 Usage:  TEE is normally used to "split" the output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so that you can see it on the display and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it in a file.  It can also be used to cap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mediate output before the data is alter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program 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E gets its input from standard input (usu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ped output of another command or program), and se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two copies:  one goes to standard outpu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to the file or files that you specify.  TE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likely to be useful with programs which do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output, because these programs cannot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through a pipe.  See page 53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p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search the file DOC for any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ing the string "4DOS", make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ing lines in 4.DAT, sort the lines, and 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to the output file 4D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find "4DOS" doc | tee 4.dat | sort &gt; 4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typing at the keyboard to produce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EE, you must enter a Ctrl-Z to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  When using TEE with a pipe under 4DOS,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rites its output to a temporary file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ommand finishes, TEE begins operation and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the temporary file, display the output, and 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to the file(s) named in the TE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T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 When using TEE with a pipe under 4OS2 or 4DOS/NT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NT    programs on the two ends of the pipe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ultaneously, not sequentially as in 4DOS.  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4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:     /A(ppend):  Append the output to the file(s) ra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overwri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a block of text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ECHO, SCREEN, SCRPUT, and V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TEXT can only be used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command is useful for displaying menu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-line messages.  TEXT will display all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in the batch file until terminated by END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TEXT and ENDTEXT must be entered as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direct the entire block of text, use re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TEXT command itself, but not on the actual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or the ENDTEXT line.  No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sion or other processing is perform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between TEXT and ENDTEXT; they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ctly as they are stored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 If you are running 4OS2, or 4DOS with an ANSI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  loaded, you can change screen colors by inserting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sequences anywhere in the text block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work in 4DOS/NT, because Windows N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 ANSI support.  You can also use a CLS or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n 4DOS, 4OS2, or 4DOS/NT to set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before executing the T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batch file fragment displays a si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2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-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-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- DOS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your selection 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or set the current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TIME [hh[:mm[:ss]]] [AM | P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h:          The hour (0 - 23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:          The minute (0 - 59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s:          The second (0 - 5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  CHCP a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If you don't enter any parameters, TIME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system time and prompt you for a new ti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nter if you don't wish to change the tim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enter the new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d  Dec 22, 1993  9:30: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time (hh:mm: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defaults to 24-hour format, but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ly enter the time in 12-hour format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ng "a", "am", "p", or "pm" to the tim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enter the time as 9:30 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time 9:30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rating system adds the system time and dat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entry for every file you creat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.  If you keep both the time and date accura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have a record of when you last updated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TIMER is a system stop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TIMER [ON] [/1 /2 /3 /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:          Force the stopwatch to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1 (stopwatch #1)        /3 (stopwatch #3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2 (stopwatch #2)        /S(pl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The TIMER command turns a system stopwatch on and of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first run TIMER, the stopwatch st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r 1 on:  12:21: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run TIMER again, the stopwatch stop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apsed tim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r 1 off:  12:21:58   Elapsed time: 0:00:12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hree stopwatches available (1, 2, and 3)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time multiple overlapping events. 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R uses stopwatch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R is particularly useful for timing event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s.  For example, to time both an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, and an intermediate section of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you could use command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 Turn on tim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 Do some work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 Turn timer 2 on to time the next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r /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 Do some more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Intermediate section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 Display time taken in intermediat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r /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 Do some more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 Now display the total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mallest interval TIMER can measure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 you are using, your hardware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action between the two.  However, it should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greater than .06 second.  The largest interval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 hours, 59 minutes, 59.99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/1:  Use timer #1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2:  Use timer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3:  Use timer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(plit):  Display a split time without stopp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r.  To display the current elapsed time but le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imer 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timer /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r 1 elapsed: 0:06:40.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:  Start the timer regardless of its previous st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n or off).  Otherwise the TIMER command toggl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r state (unless /S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[4DOS/NT]    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     [4DOS/NT]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Change the window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TITLE "tit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:       The new window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ACTIVATE 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TITLE changes the text that appears in the caption b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top of the 4DOS/NT window.  It is included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compatibility with CMD.EXE.  You can als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indow title with the WINDOW command 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itle text must be enclosed in double quot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s will not appear as part of the actual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ange the title of the current window to "4DO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N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:\] title "4DOS for Windows 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[4DOS]     TRU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NAME     [4DOS]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Find the full, true path and file name f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TRUEN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:        The file whose name TRUENAME wi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@TRUENAME variable function on page 1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Default directories, as well as the JOIN and SUB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commands, can obscure the true name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RUENAME "sees through" these obstacl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s the fully qualified nam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example uses TRUENAME to get the tr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name for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subst d: c:\util\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truename d:\test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util\test\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UENAME requires MS-DOS or PC-DOS 3.0 or abo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 DOS or Novell DOS 6.0 or above, or OS/2 version 2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UENAME can handle simple drive substitution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created by JOIN, SUBST, or most network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ppings.  However it may not be able to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the true name if you use "nested" JOI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T commands, or a network which does not re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ue name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the contents of the specifi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TYPE [/L /P]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:        The file or list of file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(ine numbers)          /P(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lect:Supports extended wildcards, ranges, multip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, and include lists (see pages 57 - 6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The TYPE command displays a file.  It is normally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for displaying ASCII text files. 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(.COM and .EXE) and many data file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adable when displayed with TYPE because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non-alpha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isplay the files MEMO1 and MEMO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type /p memo1 memo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press Ctrl-S to pause TYPE's display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probably find LIST to be more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files.  However, the TYPE /L command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redirection (see page 50) is useful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dd line numbers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/L(ine numbers):  Display a line number preceding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(ause):  Prompt after displaying each page.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at the prompt are explained in detail on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UN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LIAS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Remove aliases from the ali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UNALIAS [/Q] alias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ALIA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:       One or more aliases to remov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(ui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ALIAS and 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4DOS, 4OS2, and 4DOS/NT maintain a list of the ali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have defined.  The UNALIAS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 aliases from that list.  You can remove on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aliases by name, or you can delete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list by using the command UNALIAS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remove the alias D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unalias d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all the ali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unalia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/Q(uiet):  Prevents UNALIAS from displaying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if one or more of the aliases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is most useful in batch files,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ing a group of aliases when some of the ali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not have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UN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ET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Remove variables from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UNSET  [/M /Q] nam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E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:        One or more variables to remov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(aster environment)            /Q(ui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ESET 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UNSET removes one or more variabl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.  For example, to remove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MD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unset cm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the command UNSET *, all of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will be de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unse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ET is often used in conjunction with the 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NDLOCAL commands in order to clea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of variables that may cause problem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ore information on environment variables,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mand and the general discussions on pages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Use caution when removing environment variabl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pecially when using UNSET *.  Many program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properly without certain environment variable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4DOS depends on PATH and COMSPEC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 uses PATH and D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## /M(aster):  Remove the variable from the 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  environment rather than the local environmen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only makes sense if used in a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(uiet):  Prevents UNSET from displaying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if one or more of the variables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.  This option is most useful in batch files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UN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ing a group of variables when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may not have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the current command processor and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VER [/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R(evision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Version numbers consist of a one-digit major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, a period, and a one- or two-digit min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number.  The VER command displays both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DOS 5.0   DOS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  4DOS's VER command will automatically detect OS/2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 DOS or Novell DOS and display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 name and version number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DOS 5.0   OS/2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:     /R(evision level):  Display the command processo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 internal revision level (if any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your 4DOS, 4OS2, or 4DOS/NT serial numb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4DOS, /R also displays whether DOS is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high memory area (HMA), is resident in RO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is in normal base memory.  This output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ingful in MS-DOS or PC-DOS version 5.0 or abov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 OS/2 2.x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Enable or disable disk write verification 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erificatio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VERIFY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DOS and OS/2 maintain an internal verify flag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lag is on, the operating system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ify each disk write by making sure that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to the disk can be read back successfully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puter.  It does not compare the data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data actually plac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NT    Disk write verification cannot actually be enabl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d under Windows NT.  4DOS/NT supports VERIFY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"do-nothing" command, for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MD.EXE.  This avoids "unknown command" error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s which use the VERIFY comman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discussion below applies only to 4DO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, and not to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used without any parameters, VERIFY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te of the verify fl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ver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IFY 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IFY is off when the system boots up.  Once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ed on with the VERIFY ON command, it stay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you use the VERIFY OFF command or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ification will slow your disk write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ightly (the effect is not usually notice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V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disk volume label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VOL [d: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           The drive or drives to search fo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Each disk may have a volume label, creat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is formatted or with the external LABEL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, every floppy disk formatted with DOS version 4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bove, OS/2, or Windows NT has a volum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OL command will display the volume label and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, the volume serial number of a disk volu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disk doesn't have a volume label, VOL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that it is "unlabeled."  If you don't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, VOL displays information abou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v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lume in drive C: is MYHARD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vailable, the volume serial number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drive label 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isplay the disk labels for drives A and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vol a: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lume in drive A: is unlabe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lume in drive B: is BACKUP_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VSCR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CRPUT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Display text vertically in the specifi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VSCRPUT  row col [BRIght] [BLInk] fg ON [BRIght] b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:         Starting row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:         Starting column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:          Foreground text col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g:          Background text col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:        The text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VSCRPUT writes text vertically on the screen ra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horizontally.  Like the SCRPUT command, it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lors you specify to write the text.  VSCRPU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for simple graphs and charts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s.  It always leaves the cursor in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position.  See page 26 for details 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 and color names, and notes on the use of b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ow and column are zero-based, so on a standard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by 80 column display, valid rows are 0 - 24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columns are 0 - 79.  You can als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 and column as offsets from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 Begin the value with a plus sign [+]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down the specified number of rows or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fied number of columns before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, or with a minus sign [-] to move up 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batch file fragment displays an X and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is and labels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s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awhline 20 10 40 1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awvline 2 10 19 1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put 21 20 bright red on blue X 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scrput 8 9 bright red on blue Y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SCRPUT checks for a valid row and column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a "Usage" error message if either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## VSCRPUT normally writes text directly 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an unusual display adapter which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VSCR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direct video output, see the OutputBI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on page 1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[4OS2, 4DOS/NT]    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   [4OS2, 4DOS/NT]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Minimize or maximize the current window, re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window size, or change the window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WINDOW [MIN | MAX | RESTOR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/POS=row,col,width, height] ["title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:       A new title fo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OS(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ACTIVATE an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WINDOW is used to control the appearance and titl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window.  WINDOW MIN reduces the window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con, WINDOW MAX enlarges it to its maximum siz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INDOW RESTORE returns the window to it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and location o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the /POS option to set the loc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of the window on the desktop.  The row and 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of the /POS option select the window's ori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the width and height values determine it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pecify a new title, the title text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losed in double quotes.  The quotes will not app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part of the actual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/POS(ition):  Set the window screen position and siz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ntax is /POS=row, col, width, height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are specified in pixels or pels.  Under 4OS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 and col refer to the position of the bottom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ner of the window relative to the bottom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ner of the screen.  Under 4DOS/NT, row and c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 to the position of the top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relative to the top 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   Copy standard input to standard output, and then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fied file(s)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   Y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:        The file or list of files to se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:  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 Usage:  The Y command copies input from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sually the keyboard) to standard output (usu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).  Once the input ends, the named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ed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o get text from standard input, app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MEMO1 and MEMO2 to it, and send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EM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y memo1 memo2 &gt; 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Y command is most useful if you want to 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ed data to the beginning of a 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ng it to the end.  For example,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s the output of DIR, followed by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DIREND, to the file DIR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&gt; dir | y dirend &gt; di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typing at the keyboard to produc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for Y, you must enter a Ctrl-Z to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When using Y with a pipe under 4OS2 or 4DOS/NT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take into account that the programs on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s of the pipe run simultaneously, not sequential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page 54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ENDIX A /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/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lists error messages generated by 4DOS, 4OS2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T, and includes a recommended course of action for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.  If you are unable to resolve the problem, look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ntroduction and Installation Guide for any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shooting recommendations, then contact JP Softwa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(see page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relating to files are generally reports of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by the operating system.  You may find som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(for example, "Access denied") vague enough that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ways helpful.  4DOS, 4OS2, and 4DOS/NT include th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ile error messages, but are often unable to determine a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te explanation of these errors.  The message shown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information available based on the error codes return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ome errors you are instructed to "restart the sess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the system."  This means that you should attempt to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by closing and restarting the current session under OS/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NT, or a DOS task switcher or multitasker (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).  Under DOS without a multitasker or task switcher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bably have to reboot the system to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st includes all error messages, in alphabe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4DOS internal stack overflow:  You attempted to nest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r commands like DO, EXCEPT, FOR, IF, IFF, GLOBAL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oo deep, and 4DOS ran out of stack space.  Restru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mmand, alias, or batch file, or use the Stack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in 4DOS.INI to increase 4DOS's internal sta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4DOS initialization error --:  An error occurred dur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startup process.  Look up the rest of the message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for a more specific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4DOS server error --:  An error occurred in commun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4DOS's resident and transient portions.  A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error messag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4DOS swapping failed, loading in non-swapping mode:  N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wapping options worked, so 4DOS loaded in non-sw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, which requires about 128K more memory than sw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  Check your Swapping specification in 4DOS.INI, and/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some XMS or EMS memory or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ENDIX A /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4DOS unrecoverable error XX:  An error occurr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nt portion of 4DOS.  These errors will termi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hells and, and may require you to reboot th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restart the session if they occur during a primary shel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4DOS cannot continue.  The error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     Bad function code.  Contact JP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     Same as Disk swap file corrup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     Same as Swap file read err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     Same as Swap file seek err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     Same as EMS mapping err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S     No number for new shell.  You have started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4DOS secondary shells without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ing some of them, perhaps by closing DESQ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s rather than EXITing.  Clean up any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process and reboot the system or resta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T     Illegal process termination.  Contact J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S     Terminated inactive shell.  Contact JP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I     Same as XMS move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denied:  You tried to write to or erase a read-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rename a file or directory to an existing name, cre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hat already exists, remove a read-only director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rectory with files or subdirectories still in it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a file in use by another program in a multitas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Address table missing:  Your 4DOS.COM file is invalid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an executable file compression program on 4DOS.COM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ay not be compatible with 4DOS.  Re-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COM from diskette, or download a new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loop:  An alias refers back to itself either directl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rectly (i.e., a = b = a), or aliases are nested more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deep.  Correct your ali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Attempt to exit from root shell:  Another program has proba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royed a portion of 4DOS's memory.  Reboot the system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art the session; if the error persists, contact J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d disk unit:  Generally caused by a disk drive hard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Bad environment:  The DOS environment has a bad structu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 because a program destroyed 4DOS's master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.  Reboot the system or restar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ENDIX A /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missing:  4DOS, 4OS2, or 4DOS/NT can't fi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(.BAT or .CMD) file it was running.  It was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, renamed, moved, or the disk was changed.  Corr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 and reru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copy file to itself:  You cannot COPY or MOVE a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elf.  4DOS, 4OS2, and 4DOS/NT perform full pa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expansion before copying to ensure that files are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advertently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create:  The command processor can't cre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file.  The disk may be full or write protected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already exists and is read-only, or the 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delete:  The command processor can't de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file or directory.  The disk is probably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get directory:  The command processor can't re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The disk drive is probably no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make directory entry:  The command processor ca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the filename in the directory.  This is usually ca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 full root directory.  Create a subdirectory and move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il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open:  The command processor can't ope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Either the file doesn't exist or the disk director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llocation Table i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remove current directory:  You attempted to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rectory, which the operating system does not all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 the parent directory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Can't set up disk swap file:  The disk swap file you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be opened.  The path or drive is invalid, the dis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, DOS is out of file handles, or there is a hard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.  Check 4DOS.INI to be sure your Swapping directiv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too long:  A single command exceeded 2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n 4DOS or 1023 characters in 4OS2 or 4DOS/NT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ire command line exceeded 511 characters in 4DO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47 characters in 4OS2 or 4DOS/NT, during alias and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sion.  Reduce the complexity of the command or u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.  Also check for an alias which refers bac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elf either directly or in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ENDIX A /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only valid in batch file:  You have tried to u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command, like DO or GOSUB, from the command li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n alias.  A few commands can only be used in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individual commands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Command tail too long, truncated:  A program attempted to p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mand in an improper format or a command longer than 1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to a 4DOS secondary shell.  This is probably a bu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rogram from which 4DOS was loaded.  Contact the auth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rogram or JP Software for 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lost before copy:  COPY was appending fil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one of the source files is the same as the target.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 is skipped, and appending continues with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error:  The operating system can't read or write prope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device.  On a floppy drive, this error is us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d by a defective floppy disk, dirty disk drive head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isalignment between the heads on your drive and the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which the disk was created.  On a hard drive, this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indicate a drive that is too hot or too cold,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problem.  Retry the operation; if it fails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the hardware or diskett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stack empty:  POPD or DIRS can't find any entri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is write protected:  The disk cannot be written t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e disk and remove the write-protect tab or clo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-protect window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Disk swap file corrupted:  The 4DOS disk swapp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DOSSWAP.nnn or xxxxxxxx.4SW) has been moved, deleted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maged by another program.  Reboot the system or resta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not ready -- close door:  The floppy disk drive do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.  Close the door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EMS deallocation failed:  4DOS can't deallocate EMS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xiting from a secondary shell.  The EMS map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upted or the memory area used by 4DOS or the EMS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been destroyed by a program.  Clean up any work in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boot the system or restar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EMS map save or restore failed:  4DOS cannot save or re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MS page map.  The EMS map has been corrupted, memory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destroyed by a program, or you have an incompatible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ENDIX A /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.  If this error recurs, try another swapping metho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your EMS driver, or contact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EMS mapping failed:  4DOS can't map EMS pages when swapp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rom EMS.  The EMS map has been corrupted or th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used by the loader or the EMS driver has been destro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 program.  Reboot the system or restar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already saved:  You have already sav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with a previous SETLOCAL command.  You cannot n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LOCAL / ENDLOCAL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in command-line directive:  You used the //ini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o place an .INI directive on the startup command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, under 4DOS, on the SHELL= line in CONFIG.SYS, b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is in error.  A more specific error messag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on line [nnnn] of [filename]:  There is an error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NI file.  The following message explains the error in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.  Correct the line in error and restart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for your change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reading:  The operating system experienced an I/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eading from a device.  This is usually caused by a b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, a device not ready, or a hardwa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writing:  The operating system experienced an I/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writing to a device.  This is usually caused by a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, a bad disk, a device not ready, or a hardwa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eded batch nesting limit:  You have attempted to n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s more than 10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Fatal error -- please reboot:  4DOS cannot continue du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error.  Reboot the system or restar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llocation Table bad:  The operating system  can't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AT on the specified disk.  This can be caused by a b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, a hardware error, or an unusual software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exists:  The requested output file already exist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cessor won't over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empty:  You attempted to LIST a file with no data (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-byt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ot found:  4DOS, 4OS2, or 4DOS/NT couldn't fi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file.  Check the spelling and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ENDIX A /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failure:  This is usually a hardware probl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ly a disk drive failure or a device not prope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to a serial or parallel port.  Try to corr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, or reboot and try again.  Also see Data error abov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blems described there can sometimes cause a gen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ure rather than a data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I/O error in [filename], some directives may not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:  An I/O error occurred while reading your 4DOS.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here may be a physical problem with data on th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 sharing error on a multitasking system.  Check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INI fil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inite COPY or MOVE loop:  You tried to COPY or MO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o one of its own subdirectories and used the /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, so the command would run forever.  Correct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ufficient disk space:  COPY or MOVE ran out of room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 drive.  Remove some files 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Insufficient load space:  There is not enough room in 4DOS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memory areas to include all of the option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ed in 4DOS.INI.  Contact JP Software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Internal DOS error:  DOS encountered an internal bu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ed.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Invalid AUTOEXEC filename:  You specified an invalid path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for the AUTOEXEC file with the /P: startup switch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DOS_AUTOEXEC setting in an OS/2 DOS sessio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name will be used instead.  Correct the filename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oot the system or restar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character value:  You gave an invalid value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directive in th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choice value:  You gave an invalid value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hoice" directive (one that accepts a choice from a li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"Yes" or "No") in th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color:  You gave an invalid value for a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in th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date:  An invalid date was entered.  Check the synt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directive name:  4DOS, 4OS2, or 4DOS/NT ca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e the name of a directive in your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ENDIX A /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Invalid DOS version:  You need a newer version of DO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the specifi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drive:  A bad or non-existent disk drive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Invalid INI file path or name, file not processed:  The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ame for the initialization file on the SHELL=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, or on the startup command line, is invali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the @d:\path\inifile option to name the corr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key name:  You tried to make an invalid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itution in the .INI file, or you used an invalid key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keystroke alias or command.  Correct the error and re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numeric [or character] value:  You gave an in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for a numeric directive in the .INI file, or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parameter:  The command processor didn't recogniz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.  Check the syntax and spelling of the comm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path:  The specified path does not exist.  Check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specification and/or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path or file name:  You used an invalid path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 a directive in th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Invalid startup switch, ignored:  You passed 4DOS an in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on the SHELL= line in CONFIG.SYS or on the star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for a secondary shell.  Correct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Invalid Swapping option or path:  The swap type or disk sw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in the 4DOS.INI Swapping directive is invalid. 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s the bad swap type or path and attempts to sca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 of the Swapping specification for a valid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errors in the Swapping directive will ca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to repeat.  Correct 4DOS.INI and reboot the system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ar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time:  An invalid time was entered.  Check the synt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substitution table full:  4DOS, 4OS2, or 4DOS/NT r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of room to store keystroke substitutions enter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NI file.  Reduce the number of key substitutions or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P Software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ENDIX A /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KSTACK.COM not loaded:  You attempted to execute a KEYS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ithout loading KSTACK.COM.  See the KEYSTACK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not found:  A GOTO or GOSUB referred to a non-exist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. Check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Memory [allocation | deallocation] error:  4DOS can't allo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eallocate memory while loading, or while reserv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ing memory for internal use.  DOS memory allocation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corrupted, or another application has reserved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rrectly.  Reboot the system or restar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Memory destroyed:  The DOS memory control blocks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upted.  Reboot the system or restar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sing ENDTEXT:  A TEXT command is missing a mat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TEXT.  Check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sing GOSUB:  The command processor cannot perfor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command in a batch file.  You tried to do a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a GOSUB, or your batch file has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sing SETLOCAL:  An ENDLOCAL was used without a mat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aliases defined:  You tried to display aliases but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have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closing quote:  4DOS, 4OS2, or 4DOS/NT couldn't fi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matching back-quote [`] or double-quote ["]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expression:  The expression passed to the %@EVAL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 empty.  Correct the expression and retr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No file handle available:  This is an internal 4DOS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error.  Change to another swapping metho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, and contact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room for INI file name:  4DOS, 4OS2, or 4DOS/NT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enough space to pass the name of your .INI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hells; see String area overflow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[Secondary] section in 4DOS.INI will be igno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hells until the problem is corrected and th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session is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ENDIX A /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No UMBs; loading low:  The LOADHIGH (or LH) command can't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UMBs for your program.  The program is loaded into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 LH and LOADHIGH only work with MS-DOS 5.0 and abo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=UMB directive is included in CONFIG.SY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fficient upper memory space is available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No upper memory available, low memory will be us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resident portion | master environment | global aliases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history]:  You asked 4DOS to load the block of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in the message into a UMB via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in 4DOS.INI (UMBLoad, UMBEnvironment, etc.), but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B was available.  Check that your XMS driver is prope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 and/or free up some UMB space in use by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Non-DOS disk:  DOS can't read the disk.  Either the dis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d, or it has been formatted by a different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ormat it as a DOS disk.  Also see Data error above;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 described there can sometimes cause a non-DOS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rather than a data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n alias:  The specified alias is not in the ali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in environment:  The specified variable is no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Not in swapping mode:  You attempted to turn swapping o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 with the SWAPPING command, but 4DOS is loaded in 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ready:  The specified device can't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ame device:  This error usually appears in RENAM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rename a file to a differen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Out of environment/alias space:  4DOS has run out of spac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s or aliases.  Edit the SHELL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or the Environment directive in 4DOS.INI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 the environment size, or the Alias direct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INI to increase the alias lis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of memory:  The command processor or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d insufficient memory to execute the last command, or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, the memory control blocks have been destroyed. 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occurs in a 4DOS secondary shell, return to the pri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before running the command.  Otherwise, try to free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by removing memory-resident programs (under DOS)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ing other sessions (under OS/2 and Windows NT)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persists, contact JP Software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ENDIX A /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Under 4DOS, if the base memory (DOS RAM) figures rep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re unreasonable, the memory control blocks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 been destroyed and you must reboot the system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art the session.  If you receive this error from DIR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shows sufficient memory for the directory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, memory has probably been "fragmented,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a free area larger than 8K but not large enoug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ire directory.  Use a memory mapping program like PMA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PMEM, or the DOS MEM utility to locate the fragment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xperiment with your TSRs and applications to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move its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of paper:  The operating system detected an out-of-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 on one of the printers (LPT1, LPT2, or LPT3). 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inter and add paper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flow:  An arithmetic overflow occurred in the %@E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function.  Check the values being passed to %@EV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@EVAL can handle 16 digits to the left of the decimal 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8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error:  The operating system encountered a disk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; usually caused by a bad or un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Region unavailable, using first available region for [resi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on | master environment | global aliases | glob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]:  You used a 4DOS.INI directive to load the block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named in the message into a specific UMB region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region was unavailable.  Check the use of upper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evice drivers and other programs loaded before 4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change the requested reg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or not found:  BIOS disk error, usually caused by a ba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k error:  The operating system can't seek to the pro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on the disk.  This is generally caused by a ba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ing violation:  You tried to access a file in us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program in a multitasking system or on a netwo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for the file to become available, or change your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operation so that another program does not have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while you are trying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area overflow:  The command processor ran out of ro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ore the text from string directives in the .INI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uce the complexity of the .INI file or contact JP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ENDIX A /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Swap file [seek | read | write] failed:  4DOS encountered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/O error while accessing the disk swap file (4DOSSWAP.nn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xxxxxx.4SW).  The disk was changed,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royed by a program, or 4DOS's memory area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written by another program.  Reboot the system or re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error:  A command or variable function was ente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mproper format.  Check the syntax and correct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Syntax error in region number or size:  You specified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region number or size in the LH or LOADHIGH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Too many DR DOS SETs in CONFIG.SYS:  The SET commands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 DOS or Novell DOS CONFIG.SYS file exceeded the siz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's buffer area.  Reduce the length of the command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JP Software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,   Too many open files:  DOS or OS/2 has run out of file hand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    Try increasing the FILES setting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Transient memory [allocation | deallocation] error: 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not reserve or release memory for its transient por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robably in a SWAPPING OFF or SWAPPING ON command)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control blocks have been destroyed, or a program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gmented memory.  Reboot the system or restar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balanced parentheses:  The number of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entheses did not match in an expression pass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@EVAL variable function.  Correct the expression and re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known command:  A command was entered that 4DOS, 4OS2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didn't recognize and couldn't fin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path.  Check the spelling or PATH specification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handle unknown commands with the UNKNOWN_CMD alias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6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loop:  A nested environment variable refe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elf, or variables are nested more than 16 deep.  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rror and retry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OS2,   Window title not found:  The ACTIVATE or WINDOW command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NT     find a window with the title you specified.  Corr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error:  The operating system encountered a disk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; usually caused by a bad or un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ENDIX A /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XMS deallocation failed:  4DOS could not deallocate XMS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xiting a secondary shell.  XMS memory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royed; reboot the system or restar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   XMS move failed:  4DOS could not move data between bas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XMS memory while swapping itself.  XMS memory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royed; reboot the system or restar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les in this section are based on U.S. English conven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 may differ if it is configured for a different cou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anguage.  See your operating system documentation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country and languag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present the text you type, computers must translat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to and from a number.  The code used by all P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computers for this translation is called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merican Standard Code for Information Interchang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s, cursor keys, and Alt keys do not generate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.  For details on these keys and a reference table,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and Key Codes later in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CII table on the following pages is in three par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part is described below.  The first two parts cov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8 standard ASCII characters; the third covers the 1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ASCII characters used on the IBM PC and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s.  All the tables include a Char column show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ual representation of the character, a Dec column sh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cimal numeric value of the character in the ASCII se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Hex column showing the hexadecimal (base-16)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Control Characters have numeric values between 0 and 3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clude non-printing characters like carriage retur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eed.  The ASCII standard does not define a vis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ation for these characters, but the IBM PC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oes define one for most control characters as show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 column of the table.  You can enter these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key combination shown in the Ctrl column,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et [^] representing the Ctrl key.  For example, to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4, the diamond symbol (^D), press the Ctrl and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together.  You can also enter control character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key and the numeric keypad, like extended ASCII codes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).  The Name column shows a two or three character "nam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to each control character as part of the ASCII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Printing Characters have numeric values between 32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7, and include the entire English-language character set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 as punctuation and other special marks.  You enter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by pressing the corresponding keyboard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127 has no keyboard key, but can be entered on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by typing Ctrl-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ASCII Characters have values between 128 and 255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international language characters, line-dra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, and other symbols.  You can enter extended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 (or other character codes) on the keyboard by hol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the Alt key, entering the decimal numeric valu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on the numeric keypad, and then releasing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nd Ke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press a single key or a key combination,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t into your computer (the BIOS or Basic Input /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) translates your keystroke into two numbers:  a s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, representing the actual key that was pressed, and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code, representing the ASCII value for that key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OS returns these numbers the next time a program reque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input.  This section explains how key codes work;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using them with 4DOS, 4OS2, and 4DOS/NT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NI file (page 136), keystroke aliases (page 159), IN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age 247), and KEYSTACK (page 2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4DOS, 4OS2, and 4DOS/NT commands that use the numeric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 listed here also use key names, which are usually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ient to use than the numeric codes.  See page 31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information on ke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Cs have evolved, the structure of keyboard codes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olved somewhat haphazardly with them, resulting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wildering array of possible key codes.  We'll give you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explanation of how key codes work.  For a more in-dep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ussion, refer to a BIOS or PC hardwar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ances of how your keyboard behaves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manufacturer, the computer manufacturer who provi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ilt-in BIOS, and your operating system.  As a result,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guarantee the accuracy of the information below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system, but the discussion and reference table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urate for most systems.  Our discussion is ba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1-key "enhanced" keyboard commonly used on 286, 386, 486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entium computers, but virtually all of it is applic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84-key keyboards on older systems.  The pri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 is that older keyboards lack a separate cursor p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nly have 10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keys have a scan code, but not all have an ASCII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function keys and cursor keys are not par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character set (see page 357) and have no ASCII valu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they do have a scan code.  Some keys have more tha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code.  The A, for example, has ASCII code 97 (low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") if you press it by itself.  If you press it alo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, the ASCII code changes to 65 (upper case "A")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Ctrl and A the ASCII code changes to 1.  In all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s, the scan code (30) is unchanged because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ame physica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are different if you press Alt-A.  Alt keystrokes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ASCII code, so the BIOS returns an ASCII code of 0, a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A key's scan code of 30.  This allows a progra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 all the possible variations of A, ba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 of ASCII code and sca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keys generate more than one scan code depend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Shift, Ctrl, or Alt is pressed.  This allows a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fferentiate between two different keystrokes o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, neither of which has a corresponding ASCII valu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F1 has no ASCII value so it returns an ASCII cod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 and the F1 scan code of 59.  Shift-F1 also returns an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0; if it also returned a scan code of 59, a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n't distinguish it from F1.  The BIOS or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ates scan codes for keys like Shift-F1 (and Ctrl-F1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1) so that each variation returns a different scan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g with an ASCII cod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101-key keyboard there's one more variation:  non-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on the cursor keypad (such as up-arrow) retur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 code as the corresponding key on the numeric keypad,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ility reasons.  If they also returned an ASCII cod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 a program couldn't tell which key was pressed.  Therefo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keys return an ASCII code of 224 rather than 0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that older programs, which only look for an ASCII 0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a non-ASCII keystroke like up-arrow, may not det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cursor pad key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different codes returned by any given key va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one (for the spacebar) to four, depending on the key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 of your keyboard, and the BIOS or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keys, like Alt, Ctrl, and Shift by themselves o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 with each other, plus Print Screen, SysReq, Sc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, Pause, Break, Num Lock, and Caps Lock keys, do no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ode representations at all.  The same is tr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with more than one modifying key, like Ctrl-Shif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 The BIOS or operating system may perform special a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when you press these keys (for example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 into Caps Lock mode when you press Caps Lock), bu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report the keystrokes to whatever program is runn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which detect such keystrokes access the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directly, a subject which is beyond the scop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table lists all of the keys on the 101-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nhanced" keyboard.  The keys are arranged roughly in s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order, which is generally left to right, moving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of the keyboard to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1 shows the key's keycap symbol or name.  Columns 2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show the scan code, and the ASCII code if the ke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hifted.  Columns 4 and 5 contain the codes for the shif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  Columns 6 and 7 show the codes for Ctrl plus the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column contains the scan code for Alt plus th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t keystrokes have no ASCII code and always generat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code of 0, which is not sh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names prefaced by np are on the numeric keypad.  Th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aced by cp are on the cursor keypad between the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keys and the number keypad.  The numeric keypad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valid if Num Lock is turned off.  If you need to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key from the numeric keypad, use the scan code sh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keypad and the ASCII code shown for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writer key.  For example, the keypad "7" has a scan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71 (the np Home scan code) and an ASCII code of 54 (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code for "7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t is blank for key combinations that are not re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ll by the BIOS, like Ctrl-1 and Alt-P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Codes and Key Codes for Top Two Keyboard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  Shift  Ctrl   Ctrl   A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Cap    Scan          Scan                              ASCII         ASCII         ASCII                                                   Scan         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     Code          Code                              Code          Code          Code                                                   Code       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      1             1                              27            27            27                                                   1      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!       2             2                              49            33                  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@       3             3                              50            64            0                                                   3            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#       4             4                              51            35                  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$       5             5                              52            36                  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%       6             6                              53            37                   1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^       7             7                              54            94            30                                                   7             1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&amp;       8             8                              55            38                   1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*       9             9                              56            42                   1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(       10            10                              57            40                   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)       11            11                              48            41                   1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_       12            12                              45            95            31                                                   12            1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 +       13            13                              61            43                   1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 14            14                              8             8             127                                                   14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       15            15                              9             0             0                                                   148           1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        16            16                              113           81            17                                                   16         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         17            17                              119           87            23                                                   17         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      18            18                              101           69            5                                                   18   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       19            19                              114           82            18                                                   19        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       20            20                              116           84     20     20 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21     121    21     89     21     25 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        22            22                              117           85     22     21 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  23     105    23     73     23     9  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      24     111    24     79            15                                                   24        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       25            25                              112           80     25     16  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{       26            26                              91            123           27                                                   26         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]  }       27     93     27     125           29                                                   27          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    28     13     28     13            10                                                   28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Codes and Key Codes for Bottom Two Keyboard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  Shift  Ctrl   Ctrl   A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Cap    Scan          Scan                              ASCII         ASCII         ASCII                                                   Scan         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     Code          Code                              Code          Code          Code                                                   Code       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   30            30                              97            65            1                                                   30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     31            31                              115           83            19                                                   31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    32            32                              100           68            4                                                   32        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       33            33                              102           70            6                                                   33         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        34            34                              103           71            7                                                   34        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        35            35                              104           72            8                                                   35         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          36            36                              106           74            10                                                   36         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          37            37                              107           75            11                                                   37         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       38            38                              108           76            12                                                   38         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:        39            39                              59            58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  "       40            40                              39            34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`  ~       41            41                              96            126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  |       43            43                              92            124           28                                                   43           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         44            44                              122           90            26                                                   44           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       45            45                              120           88            24                                                   45           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   46            46                              99            67            3                                                   46           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   47     118    47     86     47     22    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     48     98     48     66            2                                                   48          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    49            49                              110           78     49     14   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       50            50                              109           77            13                                                   50           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  &lt;       51     44     51     60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&gt;       52     46     52     62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?       53     47     53     63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     57            57                              32            32            32                                                   57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Codes and Key Codes for Key Pads and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  Shift  Ctrl   Ctrl   A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Cap    Scan          Scan                              ASCII         ASCII         ASCII                                                   Scan         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     Code          Code                              Code          Code          Code                                                   Code       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      59            84                              0             0             0                                                   94           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    60            85                              0             0             0                                                   95            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       61            86                              0             0             0                                                   96            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        62            87                              0             0             0                                                   97           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        63            88                              0             0             0                                                   98           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    64            89                              0             0             0                                                   99           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        65            90                              0             0             0                                                   100           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        66            91                              0             0             0                                                   101          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        67            92                              0             0             0                                                   102           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    68            93                              0             0             0                                                   103          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1        133           135                              0             0             0                                                   137           1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2        134           136                              0             0             0                                                   138          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p *       55            55                              42            42            0                                                   150          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p Home    71            71                              0             55            0                        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 Home    71            71                              224           224           224                                                   119           1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p Up      72            72                              0             56            0                                                   1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 Up      72            72                              224           224           224                                                   141           1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p PgUp    73            73                              0             57            0                                                   1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 PgUp    73            73                              224           224           224                                                   132           1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p Minus   74            74                              45            45            0                                                   142          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p Left    75            75                              0             52            0                                                  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 Left    75     224    75     224           224                                                   115           1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p 5       76     0      76     53     143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p Right   77     0      77     54            0                                                  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 Right   77     224    77     224    116    224    1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p Plus    78            78                              43            43            0                                                   144         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p End     79            79                              0             49            0                                                  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 End     79     224    79     224           224                                                   117           1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p Down    80            80                              0             50            0                                                   1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 Down    80            80                              224           224           224                                                   145           1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p PgDn    81            81                              0             51     118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 PgDn    81     224    81     224    118    224    1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p Ins     82            82                              0             48     146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 Ins     82            82                              224           224           224                                                   146           1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p Del     83     0      83     46            0                                                   1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 Del     83            83                              224           224    147    224    1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p /       224    47     224    47            0                                                   149          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p Enter   224    13     224    13     224    10    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items in this glossary refer to features or to terms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in more detail elsewhere in this manual.  Be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index to see if more information is available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feature or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EXIT:  A batch file which is executed whenever a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or 4DOS/NT shell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START:  A batch file which is executed whenever 4DOS, 4OS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4DOS/NT is started, either as a primary shell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:  A shorthand name for a command or series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Parameter:  A numbered variable (e.g. %2) included i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definition, allowing a different value to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each time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:  A logical combination of two true or false condi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both conditions are true, the result is true; if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 is false, the res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.SYS:  A device driver supplied with DOS which provi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hanced screen display and keyboard macros, or o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simila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M:  A standardized system used by manufacturers of batter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ered computers to report battery status and control p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ment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:  Concatenation of one file or string onto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(this use is not related to the DOS and OS/2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named APP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:  A program run from the command prompt or a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Used broadly to mean any program other tha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; and more narrowly to mean a program with a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such as a spreadsheet or word processing program,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posed to a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:  A file attribute indicating that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 since the last backup (most backup programs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ttribute).  Also sometimes refers to a single file (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.ZIP file) which contains a number of other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:  Se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:  The American Standard Code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change, which defines numeric values for 128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comprising the English alphabet, numb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nctuation, and some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File:  A file containing ASCII text, as opposed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 file which may contain numbers, or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annot be sensibly interpreted a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:  A characteristic of a file which can be se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.  The standard attributes are Read-Only, Hidd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, and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Directory Change:  A 4DOS, 4OS2, and 4DOS/NT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llows you to change directories by typing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and a backslash [\]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Memory:  Under DOS, the portion of your computer's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or use by DOS, the command processor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programs.  On most PCs this area consis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640K or 655,360 bytes of the compu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Name:  The file name without a drive, path, or 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n the file name C:\DIR1\LETTER.DAT the bas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 File:  Same as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:  A text file containing a sequence of command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cessor to execute.  Batch files ar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command sequences so that they can be re-executed at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, transferred to another syst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Parameter:  A numbered variable (e.g. %2)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a batch file, allowing a different value to be used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pot in the file each time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 File:  A file containing information which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 or cannot sensibly be interpreted as text.  Se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Device:  A physical device for input or output which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 or receive large blocks of data while the comput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gaged in other activities.  Examples include disk, tap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-ROM drives.  See also Characte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:  The process of starting the computer and loa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 Directory:  The current directory at the time th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booted, usually the root directory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 Drive:  The disk drive that the system is booted fro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A: (the floppy disk) or C: (the hard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:  A signal sent to a program to tell it to halt wh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oing.  The Ctrl-C key  or Ctrl-Break key is used to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ignal.  Some external commands abort when they recei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 signal; others return to a previous screen or menu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the curre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TM File:  A special type of batch file which is loaded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to speed up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:  An area of memory set aside for storag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disk buffers are used to save information as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red between your program and the disk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buffer holds keystrokes until a program can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Device:  A physical device for input or output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communicate with your computer one character at a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 include the console, communications port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.  See also Block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Page:  A set of definitions which tells DOS or OS/2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and display date, time, and other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appropriate to a particular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Completion:  A 4DOS, 4OS2, and 4DOS/NT featur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recall a previous command by typing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letters of the command, then an up-arrow or down-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Echoing:  A feature which displays commands as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executed.  Echoing can be turne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History:  A 4DOS, 4OS2, and 4DOS/NT featur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ains commands you have executed, so that they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 and re-execu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History Window:  A pop-up window used by 4DOS, 4OS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4DOS/NT to display the command history,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a previous command to modify and/or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:  A program which interprets comman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s other programs.  Sometimes also called a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Recall:  See Command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ail:  The portion of a command consisting of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, i.e., everything but the command nam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und Command:  See Multip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SPEC:  An environment variable which defines where to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cessor to start a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Commands:  A 4DOS, 4OS2, and 4DOS/NT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commands to be executed or skipped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 of a previous command.   See also 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ole:  The PC keyboard an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Character:  A character which is part of the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, but does not have a normal text representation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can be generated by pressing the Ctrl key alo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 Code:  See Cod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:  The Central Processing Unit which performs all logic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ons in a computer.  In PC-compatible systems, the CP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n a single microprocessor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:  The ASCII character "carriage return", gener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Enter key on the keyboard, and stored in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files at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itical Error:  An error, usually related to a physica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problem with input, output, or network access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ents a program from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rectory:  The directory in which all file oper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ake place unless otherwis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ange:  A 4DOS, 4OS2, and 4DOS/NT feature which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select files based on the date and time they wer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A string of characters assigned to describ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th the 4DOS, 4OS2, or 4DOS/NT DESCRIB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:  In file processing commands (e.g. COPY or MOVE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r directory files should have after any copy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cation has taken place, generally the last spec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command line.  See also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:  A physical device for input or output such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ole, a communications port, or a printer.  Someti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evice" is used to refer to character devices, and exclu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Driver:  A program which allows the operating syste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e with a device, and which is loaded into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system boots.  Device drivers are also used to man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or for other similar intern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:  A portion of any disk, identified by a name a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onship to other directories in a "tree" structure,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ee starting at the root directory. 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s files on the disk into logical groups, but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 a physical division of the data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History:  A 4DOS, 4OS2, and 4DOS/NT featur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recall recently-used directory names in a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hoose one to switch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Swapping:  A type of swapping in which the trans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on of 4DOS is stored on disk while an applica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Memory:  See Ba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ession:  Se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:  See Command Ech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Memory:  Under DOS, memory which conforms to the Lotus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 / Microsoft Expanded Memory Specification (LIM EMS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llows programs to access large amounts of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side of base memory or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Swapping:  A type of swapping in which the trans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on of 4DOS is stored in EMS memory while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:  An area of memory which contains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in the form "NAME=value".  See also Master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ass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:  The name of a single entry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evel:  A numeric value between 0 and 255 return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ternal command to indicate its result (e.g., succes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ure, response to a question).  See also 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Character:  In some contexts, the 4DOS, 4OS2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escape character, which is used to suppress the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 of or give special meaning to the following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ther cases, the specific ASCII character ESC.  The mea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determined from th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able Extensions:  A 4DOS, 4OS2, and 4DOS/NT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llows you to specify the application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file with a particular extension is named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able File:  A file, usually with the extension .COM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XE, which can be loaded into memory and run as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Code:  The result code returned by an external comman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ternal command.  4DOS, 4OS2, and 4DOS/NT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return an exit code of 0 if successful, or non-ze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unsuccessful.  See also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sion:  The process 4DOS, 4OS2, and 4DOS/NT go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y scan a command line and substitut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 values for aliases, alias parameters,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, and environment variables.  See also Par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ASCII Character:  A character which is not par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ndard set of 128 ASCII characters, but is u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 as part of an extended set of 256 characters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nclude international language symbols, and box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Memory:  Any memory on a 286-based (PC-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), 386, 486, or Pentium-based computer system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bove the 1 MB (one megabyte, or 1024*1024 bytes) of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DOS can address directly.  See also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Parent Directory Names:  A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which allows you to use additional periods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 to represent directories which are successiv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r in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Wildcard:  A 4DOS, 4OS2, and 4DOS/NT featur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use multiple wildcard characters, exten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itional wildcard syntax.  See also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:  The final portion of a file name, preceded b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.  For example, in the file name C:\DIR1\LETTER.D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is 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Command:  A program which resides in an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s opposed to an internal command which is par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T File System:  The traditional file system used by DO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 files on diskettes and hard disks; also supp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and Windows NT.  Uses a File Allocation Table to k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 of allocated and unallocated spac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ttribute:  Se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escription:  Se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Completion:  A 4DOS, 4OS2, and 4DOS/NT featur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type part of a filename on the command lin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command processor fill in the r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Memory:  Usually, the amount of base memory (under DO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tal memory (under OS/2 and Windows NT) whi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occupied and available fo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den:  A file attribute indicating that the file should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played with a normal DIR command, and should not be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to programs unless they specifically request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idd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:  See Command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Window:  See Command History Window an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FS or High Performance File System:  A fil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ed with OS/2 and Windows NT which allows long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and provides better performance than the traditional F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List:  A concise method of specifying several fil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s of files in the same directory, for use with all 4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and 4DOS/NT commands which take file names a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NI File:  The 4DOS, 4OS2, or 4DOS/NT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directives which set the initial configur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Mode:  When editing text, a mode in which newly typ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are inserted into the line at the cursor pos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an overwriting existing characters on the line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Overstri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Command:  A command which is part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, as opposed to an ex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Buffer:  A buffer which holds keystrokes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 that have not yet been used by the currently execu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Alias:  An alias assigned to a key, so that it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voked or recalled with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:  A marker in a batch file, with the format :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GOTO and GOSUB commands to "jump" to that poin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.  See also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F:  The ASCII character "line feed", not usually gener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keyboard, but stored in most ASCII files at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ach line, after the C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Environment:  The master copy of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ained by the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Resident Mode:  A method of installing 4DOS in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is disabled, and all of 4DOS remains perman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ulo:  The remainder after an integer division.  For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modulo 3 is 2, because when 11 is divided by 3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mmands:  A 4DOS, 4OS2, and 4DOS/NT featur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multiple commands to be placed on a line, separ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aret [^] in 4DOS, an ampersand [&amp;] in 4OS2 and 4DOS/NT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, user-defin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tasking:  A capability of some software (and the rel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) which allows two or more programs to run appa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taneously on the same computer.  Multitasking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C compatible systems includes programs like OS/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, Windows NT, and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TFS or New Technology File System:  A file system distribu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indows NT with characteristics similar to HPFS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HP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Swapping Mode:  See Memory Resi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:  A collection of software which load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uter is started, provides services to other softwa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sures that programs don't interfere with each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y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:  Se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:  A logical combination of two true or false condi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both conditions are false the result is false; if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 is true the resul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strike Mode:  When editing text, a mode in which new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 characters overwrite existing characters on the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an being inserted into the line at th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.  See also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:  A piece of additional information placed af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or function name.  For example, in the command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YZ, XYZ is a parameter.  Also used to refer to an 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or batch fil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sing:  The process 4DOS, 4OS2, and 4DOS/NT perform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analyze the command line, perform alias and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expansion, and find the appropriate internal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ternal command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d Environment:  A copy of the master environment c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running an application, so that any changes made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will not affect the mast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:  A specification of all the directories a file resi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.  For example, the path for C:\WPFILES\MYDIR\MEMO.TX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WPFILES\MYDIR\.  Also used to refer to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PATH, which contains a series of path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when searching for external commands an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pe:  A method for collecting the standard output of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and passing it on as the standard input of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o be executed, signified by a vertical bar "|"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 See also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Shell:  The copy of the command processor whi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by the operating system when the system boots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o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 Disk:  A pseudo "disk drive", created by software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like a normal physical disk drive to progr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also called a "virtual d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:  See Date Range, Size Range, and Tim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-Only:  A file attribute indicating that the file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, but not written or deleted by the operating system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processor unless special comman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oot:  The process of restarting the computer, usually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rl, Alt, and Del key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:  A method for collecting output from a program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, and/or of providing the input for a program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See also 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nt Portion:  The small portion of 4DOS st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anently in memory when swapping mode is in use, as oppo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larger transient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ot Directory:  The first directory on any disk, from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ther directories are "descended."  The root directo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d with a single backslash [\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hell:  Any copy of the command processor whi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 by another program, rather than by the oper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:  A general term for the individual windows or t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 by a multitasking system.  For example, under OS/2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run an OS/2 program in one session, and a DOS program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:  See Command Processor.  Also used to refer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hich gives access to DOS functions and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a menu- or mouse-drive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Range:  A 4DOS, 4OS2, and 4DOS/NT feature which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select files based on thei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:  In file processing commands (e.g. COPY or MOVE)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s before any copying or modification has tak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, i.e., those specified earlier on the command line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:  An area of memory used by any program to 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y data while the program is running; more genera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such storage area where the last item stored is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on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Error, Standard Input, and Standard Output: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 or character device(s) where a program respectiv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error messages, obtains its normal inpu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its normal output.  Standard error, standard inpu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tandard output always refer to the console, un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:  Any directory other tha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 File:  A disk file created by 4DOS to store its trans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on when disk swapping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:  A 4DOS feature which removes the larger trans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on of 4DOS from base memory while an applica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, leaving the maximum possible amount of memory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:  A parameter for an internal command or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specifies a particular behavior or setting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the command "DIR /P" might be referred to as "ha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P switch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:  A file attribute indicating that the file belong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ting system or command processor,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rget:  Se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Range:  A 4DOS, 4OS2, and 4DOS/NT feature which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select files based on the time they were las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ient Portion:  The larger portion of 4DOS sto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temporarily when swapping is in use, as oppos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r resident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R:  A DOS Terminate and Stay Resident program, i.e.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hich "terminates" but remains resident in memory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features such as network support, a pop-up notepa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dialer, a disk cache, or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B:  An XMS Upper Memory Block, whose address is ab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base memory, but within the 1 megabyte of memory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can addres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:  See Alias Parameter, Batch File Parameter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 Disk:  See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Label:  A special, hidden file placed on any dis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se name constitutes a "label" for the entir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te Space Character:  A character used to separate argu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command line.  The white space characters recogniz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are the space, tab, and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:  A character ("*" or "?") used in a filenam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the possibility that any single character ("?"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 of characters ("*") can occur at that poin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 name.  See also Extended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S Memory:  A software method for accessing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DOS.  XMS memory is not additional memory, but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specific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S Swapping:  A type of swapping where the transient por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4DOS is stored in XMS memory while an applica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OR (exclusive OR):  A logical combination of two tru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conditions.  If both conditions are false or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s are true the result is false; if either con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rue and the other is false the resul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* (asteris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s file name "wildcard",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 alias name, 1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:  Most fully                in alias value, 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d terms (e.g., ECHO,          to temporarily disabl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) are command names                 alias, 46, 85, 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otherwise no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., se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.., see Pa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, in command switches,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advanced topic mark, 3, 33,      ; (semicol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1                                    in HPFS and NTF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names, 17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warning mark, 3, 151                  in include lists,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(dollar sign), as parameter       ? as file name "wildcard",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, 134, 311                ? command, 1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atch files, 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@ sign, see also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sign                              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lias parameters, 162           for key codes,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atch file parameters,              in a keystroke alia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8                                      1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nvironment variables,          in file names,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4, 95                            in INKEY results, 2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ile names, 16                   to define a keystr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with variable                     alias, 1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, 105                    to overrid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# and %n&amp;                                echo, 78, 214, 2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parameter                  to override command his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, 134, 311                 save,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liases, 162                     to read a file in FOR, 2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atch files, 79, 3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0 to %127                          ^ (care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liases, 162                     as command separator, 13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atch files, 78, 316               3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s escape character, 13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(ampersand)                             3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command separator, 13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9                           || (or) in con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parameter character,          commands, 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4, 3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batch files,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&amp; (and) in con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liases (continu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                                  back-quotes in, 119, 156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ESQview, 142                     161, 1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sk caching software,          defining default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2                                 options with, 157, 1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R DOS, 242, 257, 338           disabling, 46, 85, 157, 3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PFS files, 17                  editing, 2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S-DOS 5.0 and above,           examples, 74, 84, 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7                               expansion, 48,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ovell DOS, see 4DOS                and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R DOS                              debugging, 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ndows, see Microsoft              disabling, 3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                              nested,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, 120                  global, 128, 1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usage, 130                       storing in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portion, loading                 memory, 1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upper memory, 130              in batch files,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XX support in, 92                 inheritance, in second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size, 143                       shells, 1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T                                 internal variables in, 1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, 120                  keystroke, 76, 1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PROC support in, 93                  and key assignme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XX support in, 92                      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EXIT, 83                                   automatic execution o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, 125                          71, 76, 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                                    local, 128, 1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, 120                  memory space for, 100, 125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PROC support in, 93                2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XX support in, 92                 multiple commands in, 1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START, 82, 105                         nested, 75, 116, 1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, 125                    order of execution, 1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rameters, 162, 16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                           expansion, 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eading from a file, 1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, Retry, Fail message, see         removing, 3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errors                       saving in a file, 1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command, 154                   saving temporarily, 3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Power Management               sharing between 4DOS, 4OS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, 100                             and 4DOS/NT,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topic mark, see v              storing in upper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command, 19, 155                   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es, 74, 155                        suspending execution o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xecutable extensions,            2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6                                variable functions in, 115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QUIT, 287                         1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terisk in name, 159           And (&amp;&amp;) in con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terisk in value, 157            commands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ND., in IF and IFF, 238, 243,     Batch files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4                                   branching in, 2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driver, 24                         calling, 1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LS, 179, 309                   capturing output of, 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LOR, 180, 309                 chaining, 1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OMPT, 283                     commands for, 80, 1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creen colors, 136              comments in, 2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crolling, 311                  compression,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EXT, 328                       debugging,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ing, 100                      detecting 4DOS, 4OS2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sequences, 71, 283,            4DOS/NT from, 8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8                               displaying messages i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by 4DOS, 131                      214, 216, 296, 298, 32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M, see Advanced Power                   3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                           echoing of commands, 7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ng files, 181                      131, 214, 3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attribute, see File             environment variables 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  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quoting, 118                   handling Ctrl-Break, 2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, see Parameters               handling errors, 2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thmetic, 109                         handling strings in, 8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, 22                                 3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erisk, see *                         internal variables in, 79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sign, see @ sign                      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, 167                             interrupting,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, see File attributes         keyboard input in, 247, 2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, 83                        labels in, 231, 2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, 125                    modes, 77, 2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for, 126                 nesting, 101, 1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ing up, 325                    parameters, 78, 3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KSTACK.COM, 55,                expansion, 1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4                               samples,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batch files, 82               saving environment in, 3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directory changes, 44         screen display, 210, 2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2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                       sharing between 4DOS, 4OS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nd 4DOS/NT,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character, 71                 string processing in, 8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memory, see Memory                   3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name, see File names               subroutines, 231, 2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AT files, 20, 77, 263                 suspending execution o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, 77                           2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es in, 84, 85                  temporary variables in,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xecutable extensions,          terminating, 174, 2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6                                timing events in, 3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direction, 51                 variable functions in, 79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, 82                        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on command history,       BATCOMP.EXE, 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5                           BEEP, 80, 131,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s                              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quency of, 131                   and ANSI driver, 24, 136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of, 131                        3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output                             blinking text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lor-coded directory           bright background, 27, 135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, 31                        3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RAWBOX, 211                    errors in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RAWHLINE, 212                  in directories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RAWVLINE, 213                  in history window, 1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IST, 262                       in LIST, 135, 2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CRPUT, 298                     in PROMPT, 2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LECT, 302                     in SELECT, 136, 3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VSCRPUT, 341                    of border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output, in 4DOS, 143               of boxes, 2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 colors, see Colors               of lines, 212, 2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es, drawing, on screen, 210          of text, 298, 328, 3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, 171                              of typed input, 35,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TM files, 20, 77, 263                 setting defaults, 135, 17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18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                       setting, in 4START, 1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andard,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, 80, 173                           testing, 101, 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, 80, 173, 174, 287           Command grouping, 69, 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 Lock key, 251                    EXCEPT, FOR, GLOBAL, a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 character, 72           and redirection, 51,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keystroke aliases, 160       Command history, see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(upper / lower), 135, 312      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, 175                             Command line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D, 177                                arguments, se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FS file system, 111                   automatic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PATH environment variable,              changes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, 45, 96, 176, 177, 286             echoing of, 214, 2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directories, 42, 44,           editing, 34, 137, 1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5, 177, 280, 285                    editing mode, 34, 132, 3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CP, 178                               expanded, viewing, 2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DIR, 175                              filename completion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, 80, 179                            help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MD files, 20, 77, 263                 history, 35, 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LINE environment variable,             History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                                    history window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pages, see Country code            input method, 133, 3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d reboot, 289                        multiple commands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, 80, 180                          processing of, 19, 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-coded directory displays,         prompt, 2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, 135, 198, 301                 Command parsing,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direction, 198            Command processor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DIR environment variable,      Command Reference Guide, 1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, 96, 198, 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eparator, 45, 72, 100,     COPY, 1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1, 309                              and ctrl-Z end o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ing, 312                        mark, 1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IFF, 244                         and extended attribu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ail, 19, 116                     1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message server, 143     Country code, 22, 101, 178, 1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                          Critical errors, 49,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al execution of,           automatic Fail respon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4                                 1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, 18, 146, 276              detecting, 2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/? help, 47             Ctrl-Bre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codes for, 99              at file processing promp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of, 148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for, 46, 234                   at page prompt,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, 18, 146                   checking, 171, 2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ing, 153, 310             during DELAY, 1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of, 34, 45, 47               during INKEY, 247, 249, 2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, 153                        during SELECT, 3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, 148                            in batch files, 82, 2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of execution, 116             in external programs,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 of, 148                   Ctrl-C, see Ctrl-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known, handling, 165          Ctrl-X, see Escap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                           Ctrl-Z end of file mark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.INI file, 122                 COPY, 1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lias files, 166             CTTY, 52, 1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atch files, 291             Current drive and directory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nvironment variable             changing, see Chan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307                         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between 4DOS,             retrieving,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, and 4DOS/NT, 72                 saving temporarily, 28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und character, see Command           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or     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drives, 200, 303             positioning, 296, 298, 3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 environment variable,           shape, 131, 3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, 121, 3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al commands, 68    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ing, 3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, 12                      Daily execution of batch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, of 4DOS, 4OS2,         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4DOS/NT, 96, 120              DATE, 1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device, 187, see also           time format,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nput, Standard          Date ranges,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, and Standard error        Dates, formatting,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ocessor, see Numeric            Day of week,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rocessor                       Default directory, se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fault drive, se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L, 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, 192                          DO, 80, 2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DIR environment variable,            and GOTO, 2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0, 271                       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racking, 190                    commands, help for, 46, 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files, 189                     compatibility box, see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, 137, 193                        DOS se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.ION, see File                  default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, see File                  memory, se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                     DOS/V (Japan), 1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                           DPATH, 2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4DOS, 142                   DRAWBOX, 80, 2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condary shells, 123       DRAWHLINE, 80, 2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ing, 102, 105             DRAWVLINE, 80, 2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, 195                         Drive, see Dis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ing 4DOS, 4OS2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/NT from a batch file, 83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, 1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clude lists, 65           ECHO, 2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-coded displays, 30,           ANSI sequences in, 7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5, 198                          at command line, 2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TTY, 187                   in batch files, 78, 80, 8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direction, 198,             2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1                               default state, 131, 3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size limits, 199              inheritance, 1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file                 ECHOS, 80, 2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s, and             Editing aliases and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, 198, 203           variables, 2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format, 130                ELSE and ELSEIFF, in IFF, 2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CMD environment variable, 96     EMS, s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, see Subdirectories     ENDDO, in DO, 2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history window, 43        ENDIFF, in IFF, 2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tack, 285                ENDLOCAL, 80, 85, 217, 315, 3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ing, 280                   ENDTEXT, 81, 3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, 205                 Environment, 21, 94, 3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ree, 15                      master, 95, 112, 219, 306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XIST test, in IF and IFF,             3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2                                   saving temporarily, 3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S, 205, 280, 285                     size of, 94, 126, 3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s, 14                             displaying, 2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ed, 200, 303                    testing,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letter, 14                    storing in upper mem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on, 108, 228                    1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ing to, 128, 325           Environment variables, 21, 94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ing status of, 113            3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ume label, 112, 340              and INKEY, 2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verification on, 339          and INPUT, 2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colors, see Colors              characters in name, 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reating, 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              Extended ASCII, se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tinued)                       Extended attrib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, 305                     and COPY, 1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, 218                        and MOVE, 2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sion, 48, 117              Extended key codes, see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atch file              Extended memory, see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bugging, 87             Extended pa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ing, 312                names, 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sted, 94                  Extension, see File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urrent directory, in       External commands, see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NT, 97                EXTPROC support, in 4OS2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sting, 94                       4DOS/NT,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from a file, 3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ing, 94         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ing, 3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in, 306                  FAT file system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, 189                              detecting,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level, see Exit codes             file names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, 345                     path length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test, in IF and IFF,     File attributes, 18, 1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1                                   and COPY, 184, 1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, handling, in batch              and DEL, 1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274                            and DIR, 196, 200, 2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character, 71, 72, 99,           and EXCEPT, 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2, 310                              and FOR, 2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ET, 95, 137, 218, 306                 and GLOBAL, 2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ATH, 276                       and MOVE, 2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, 70, 220                         and REN, 2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EL /Z, 191                     and SELECT, 3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extensions, 20, 66,          of subdirectories, 1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7, 276                              setting, 1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lename completion, 41         subdirectory, 1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ersonal REXX, 92               testing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rds in, 68                    viewing, 1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test, in IF and IFF, 242          volume label, 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, 222                           File descriptions, 1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codes, 117                         controlling processing o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ALL, 173                         132, 3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ANCEL, 174                     displaying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nditional commands,             redirection, 198, 20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8                                length of, 132, 193, 198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EL, 190                          3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XIT, 222                       retrieving, 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GLOBAL, 229                     selecting files by, 197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F tests, 241                     201, 302, 3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OMPT, 281                     sorting by, 203, 3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QUIT, 2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ing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, s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s, 13, 16, 56              Form feed character,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T-compatible, 17              FREE, 2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PFS and NTFS, 17               Free memory, see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s,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ing, 17                                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micolons in, 17,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of, 16, 56               General Concepts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s of, 13                    GLOBAL, 70, 2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ing, 109, 110,       Glossary, 3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1, 112, 113             GOSUB, 80, 231, 2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hand for, 56                   and FOR, 2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que, 114                     GOTO, 81, 2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rocessing prompts, 48             and DO, 2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ystem, see FAT file               and IFF, 2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HPFS file syste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TFS file system                                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completion,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, 41                      HELP, 46, 2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13                               and external commands, 1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line numbers to, 334         books to load, in 4OS2, 1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, 181                        location of files, in 4DO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stamp, 18, 110, 188,             1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6                               options, in 4DOS, 1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, 189                   Hidden attribute, se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, 260, 334              attrib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ing, 110                    HISTORY, 2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ing deletion of, 190,       History list, 35, 2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1                               and secondary shells, 38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, 269, 292                      1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data from, 110,          controlling, 132, 2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2                               global, 38, 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, in FOR, 224                    storing in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ing, 292                             memory, 1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ing for, 113                  inheritance, in second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, 56, 299                    shells, 1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date, time, and            local, 38, 1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 ranges, 60               memory space for, 127, 2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xtended parent            reading from a file, 2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names, 57       History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include lists, 65          colors of, 1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multiple                   command line,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s, 64                 directory,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wildcards, 57              position of, 1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of, 110, 196                   size of, 1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stamp, 18, 110, 196,       HMA, see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9                           HPFS file system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path of, 114, 333              and 4DOS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, 70, 81, 223                        and DIR, 199, 201, 202, 2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GOSUB, 225                      and file descriptions, 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FS file system (continued)        INT 2E support (4DOS), 1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LECT, 303, 304            Internal commands, se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ing, 111                  Internal variables, 97,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s, 17, 56, 312           also Quick Reference on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length, 16                   3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icolons in file names,           in aliases, 1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, 60                            in batch files, 79, 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stamps in, 203             International character se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22, 178, 211, 212, 213, 35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                   ISALIAS test, in IF and I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2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70, 81, 238                     ISDIR test, in IF and IFF, 2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s, 239                 ISINTERNAL test, in IF and IF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F, 81, 244                          2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GOSUB, 231                  ISLABEL test, in IF and IF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GOTO, 246                     2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s, 239                 ISWINDOW test, in IF and IF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lists, 65                     2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I file, 120                      ITERATE, in DO, 2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directives, 1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stallation, 120                          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TDOS, 123, 130, 3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, for secondary         JOIN (DOS command), 3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s, 1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directives, 135                          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in,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directives,       KEYBD, 2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0                          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ve types, 124                Caps Lock, Num Lock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ves, 121, see also             Scroll Lock, 2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Reference on page           checking buffer, 248, 2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94                               clearing buffer, 248, 25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 in, 122, 127, 128              2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section, 122             KEYS, 2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directives,     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5                               codes, 22, 3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mapping directives, 136             ASCII, 22, 3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, and                        extended,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taskers, 123                     extended ASCII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 section, 122                F11 and F12, using,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 during execution,           mapping, 1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7                                   clearing default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ary section, 123                    map, 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KEY, 81, 86, 247                          for all input,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, 81, 137, 249                         for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and output, commands for,               editing, 1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7                                       for history window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ble file systems                      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S/2), 15, 111                           for LIST,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(continued)                    Memory (continu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, 31, 159                      upper memory blocks (UM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ACK, 55, 81, 87, 254                   and LOADHIGH, 2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aliases, see Aliases              loading 4DOS in,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TACK.COM, 55, 254                         storing aliases in, 1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toring environment i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                              1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toring history in,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, in batch files, 231,        Memory resident programs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2                                 TS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, in DO, 206                   Messages, displaying, 214, 2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, 257                             Microsoft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 EMS, see Memory                     and screen colors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feed character, 72                 and secondary shells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drawing, on screen, 212,         detecting,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3                               MKDIR, 2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260                           Monitor, detecting type of,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colors, 135             Monochrome monitor, and colo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used with, 137, 141        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device for, 134           MOVE, 2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size, 134, 311               and extended attribu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BTM, 77, 81, 263                      2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HIGH, 257                           and SELECT, 2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, 87, 264                        MSGBOX, 2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s, time format, 130         Multiple commands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, 135, 312                    disabling, 3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 aliases, 1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                        separator character,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mmand sepa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environment, see             Multiple filenames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, 266                   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2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                            Netware, see Novell Ne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                            Netwo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, 108                  disk swapping on, 1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in, 338                     drive names on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 (EMS)                  NOT, in IF and IFF, 238, 24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, 109, 267           2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ing to, 128, 325       Novell Netware, and 4DOS, 143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(XMS)                    1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, 114, 267         NTFS file system,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ing to, 128, 325           and DIR, 199, 201, 202, 2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, amount of, 109,           and file descriptions, 1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7                               and SELECT, 303, 3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, 267                           detecting,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memory area (HMA)              displaying shor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in, 338                       names, 2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of, 267                  file names, 17, 56, 3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FS file system (continued)        PATH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length, 16                   (continu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icolons in file names,           format of, 2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, 60                            invalid directory in, 2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stamps on, 203                 length of, 2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 Lock key, 251                       viewing, 2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comparing, 239             Path, of a file, 13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coprocessor, 103                and aliases,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strings, testing for,           extracting from ful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                                     name, 1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nding full path name, 1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                    finding true path, 114, 3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f omitted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, 274                                 in executable extens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, 10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ing, 102                      in include lists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in commands, 149               length of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(||) in conditional              PAUSE, 81, 86, 2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69                      Percent sign, see %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OR., in IF and IFF, 238, 243,      Personal REXX,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4                               Pipes, 53, 3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                                   disabling, 3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creen colors, 29               in 4OS2 and 4DOS/NT,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, help for, 146             nested,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command processor,      POPD, 205, 280, 28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                           Previous working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ing, 102                    saving and restoring, 42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essions, 102, 144            176, 1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ed attributes         Primary shell, see Sh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, 184, 271             [Primary], see .INI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S/2 version 2.0,       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, 104                       checking status of, 1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nding control codes to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nding files to, 1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d output, 48, 134                   use in LIST, 2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character, 72             PROMPT command, 2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                            ANSI sequences in, 71, 2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sion, 117                      changing for second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liases, 162, 163                  shell, 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atch files, 78, 316         PROMPT environment variable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directory, 16, 57, 175,      Prompt Solution, The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7, 266                          PUSHD, 205, 280, 2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command, 2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environment variable, 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." in, 2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@SEARCH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,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, 218, 2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                                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reference                     Scan codes, see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INI file directives, 396       SCREEN, 81, 2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variables, 394         Screen, see also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functions, 395             clearing, 1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, 81, 173, 174, 287                 reading text from, 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ing                                 size, 24, 134, 3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rguments, 118                       detecting, 101, 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ile names, 17               Scroll Lock key, 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CRPUT, 81, 29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                    Search path, se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, see Memory                     Secondary shell, see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disk, 14                        [Secondary], see .INI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ing to, 128                SELECT, 2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s (date, time, and size),          and command grouping,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                                   and include lists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, 288                                 and MOVE, 2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-only attribute, see File           color-coded displays, 3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                             135, 301, 3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, 289                             default colors, 136, 3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on, 50                         keys used with, 1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 methods, 326,           screen size, 134, 3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44                               time format, 1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atch files, 51             Semicolon, see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lor-coded directory       SET, 95, 30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, 198                 SETDOS, 3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mmand grouping, 51,           /A(NSI), 131, 179, 180, 30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0                                /B(rightBG), 28, 135, 3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oClobber, 51, 311              /C(ompound character), 73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ing batch file                  131, 30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, 87                        /D(escriptions), 132, 3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ing, 312                      /E(scape character), 73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sted, 52                            132, 3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ing file overwrites,         /I(nternal), 153, 242, 3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4                               /L(ine), 134, 3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numeric file handles,          /M(ode), 132, 3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2                                /N(o clobber), 134, 3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, 6                         /P(arameter character), 7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, 81, 291                              79, 134, 3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, 269, 292                           /R(ows), 135, 3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, 269, 292                        /S(hape), 131, 3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, 80, 231, 295                    /U(pper), 104, 135, 20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XX support, 92                          3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DIR, 288                              /V(erbose), 78, 131, 3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directory, 15                      /X (expansion), 46, 90, 9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107, 118, 119, 3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DOS (continued)                  Swapping, 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Y (single step), 86, 313           enabling and disabling, 3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.INI file, 123, 308             file names used by, 12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OCAL, 80, 81, 85, 315, 336           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, 1                                types of, 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, 103, 282                 SWAPPING command, 3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, 12                     Switches, in commands, 1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ary, 12                  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heritance, 123, 143,          attribute, se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8                            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, 79, 81, 316                      rebooting, 2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RALIAS program, 38, 1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ranges, 60    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, see 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size, in 4DOS, 143            Tab character,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error, 50                  Technical support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input, 50, 262, 326,       TEE, 54, 3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4                               TEMP environment variable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output, 50, 326, 344       TEMP4DOS environment vari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, 81, 317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command line, viewing,      TEXT, 81, 3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4START, 83                     THEN, in IFF, 2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tests, in IF and IFF,        TIME, 3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1                               Time ranges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watch, see TIMER                Time, format of,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                            TIMER, 81, 3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ing, 239                      time format, 1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ing for numeric digits,     Times, formatting, 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2                           TITLE, 3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, 15                  TRUENAME, 3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 of, 168              TS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, see Changing              and .BTM files, 2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                      and SETLOCAL, 3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, 186                        and swapping state, 3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, 266                   TYPE, 3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files from, 1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for, 193   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commands in, 2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, 229                     UMBs, see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, 269, 272                UNALIAS, 85, 3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maximum length of, 16     Unknown commands, handling, 1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ing, 191, 272, 288         UNKNOWN_CMD alias, 21, 1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ing, 292                       and IFF, 2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ing for, 242                UNSET, 80, 95, 3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attribute, see         UNTIL, in DO, 2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ributes                   Upgrades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 (DOS command), 333            Upper case, 135, 3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, 7                          Upper memory, s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ndows 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expansion, see                 and screen colors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,                default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sion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functions, 105, see            detecting,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Quick Reference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4    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liases, 115, 1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atch files, 79, 115         XMS, s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, 338                            .XOR., in IF and IFF, 238, 24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, 186, 339                      2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s, 100, 102, 3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text display, 341                     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hardware, 24, 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                          Y, 54, 3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ing, 102,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disk, see RAM disk                        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, 3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, see Disk drives             Zero length files, crea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, see Disk drives         52, 2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attribute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CRPUT, 81, 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m reboot, 2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mark, see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, 2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,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@SEARCH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, 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lename completion,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nam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, 2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,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EL, 1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xecutable extensi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include lists,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ultiple filenames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3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, see also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ing state of, 13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4, 3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of, 1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of,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ble lists the 4DOS, 4OS2, and 4DOS/NT internal variabl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with a page reference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status         _HLOGFILE......102      Dates and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KSTACK........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APMAC.........100      _LOGFILE ......102      _DATE..........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APMBATT.......101      _PID...........103      _DAY...........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APMLIFE.......101      _PPID..........103      _DOW...........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CPU...........101      _PTYPE.........103      _DOY...........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MONITOR.......102      _SHELL.........103      _HOUR..........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NDP...........103      _SID...........103      _MINUTE........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VIDEO.........104      _SWAPPING......103      _MONTH.........1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TRANSIENT.....104      _SECOND........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WINTITLE......104      _TIME..........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                                _YEAR..........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ftwar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 and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ANSI..........100                             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BOOT..........101       _BG...........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CODEPAGE......101      _COLUMN........101      ?...............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COUNTRY.......101      _COLUMNS.......101      ??..............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DOS...........102      _FG............102      _?..............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DOSVER........102      _ROW...........103      _SYSERR........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DV............102      _ROWS..........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MOUSE.........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WIN...........104                             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WINDIR........104      Driv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WINSYSDIR.....104      directories              =..............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WINVER........104                               +.............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CWD...........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CWDS..........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ocessor       _CWP...........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               _CWPS..........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DISK..........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4VER..........100      _LASTDISK......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ALIAS.........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BATCH.........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ENV...........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ble lists the 4DOS, 4OS2, and 4DOS/NT variable function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with a page reference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tatus           @FILETIME......110      Numb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@FILEWRITE.....110      arithm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OSMEM........108      @FINDFIRST.....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MS...........109      @FINDNEXT......111      @DEC...........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XTENDED......109      @LINE..........112      @EVAL..........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ASTER........112      @LINES.........112      @INC...........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READSCR.......113      @SEARCH........113      @INT...........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XMS...........114      @TRUENAME......114      @NUMERIC.......1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@UNIQUE........114      @RANDOM........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and de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names              Dates and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DROM.........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VICE........108      @EXT...........109      @DATE..........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ISKFREE......108      @FILENAME......110      @MAKEDATE......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ISKTOTAL.....108      @FULL..........111      @MAKETIME......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ISKUSED......108      @NAME..........112      @TIME..........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STYPE........111      @PATH..........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ABEL.........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PT...........112                             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READY.........113      Strin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REMOTE........113      characters              @ALIAS.........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REMOVABLE.....113                              @SELECT........1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@ASCII.........107      @EXEC..........1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@CHAR..........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                 @INDEX.........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@INSTR.........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TTRIB........108      @LEN...........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SCRIPT......108      @LOWER.........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XETYPE.......109      @REPEAT........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AGE.......109      @SUBSTR........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CLOSE.....109      @TRIM..........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DATE......110      @UPPER.........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OPEN......110      @WORD..........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READ......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S.........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SEEK......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SIZE......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I File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ble lists the 4DOS, 4OS2, and 4DOS/NT .INI file direct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ype, with a page reference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         DescriptionMax.132     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criptions...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StartPath.....125      EditMode.......132      All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..........125      EscapeChar.....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Path   125      HistCopy.......132      ClearKeyMap....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Parms  126      HistLogName....132      NextINIFile....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....126      HistMin........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Free........126      HistWinColors..133           4DO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Book.......126      HistWinHeight..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Options....126      HistWinLeft....133      CritFail.......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Path.......127      HistWinTop.....133      DiskReset......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........127      HistWinWidth...133      DVCleanup......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Query.......127      LineInput......133      FullINT2E......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Aliases...128      LogName........134      Inherit........1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History...128      NoClobber......134      MessageServer..1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OnError...128      ParameterChar..134      NetwareNames...1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.......128      Printer........134      OutputBIOS.....1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Alias.......129      ScreenColumns..134      StackSize......1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Environment.129      ScreenRows.....134      SwapReopen.....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History.....129      UpperCase......135      UniqueSwapName.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Load........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Height...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tate....130      Color                   Key M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Width....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X........130      BrightBG.......135      General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Y........130      ColorDir.......1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putColors....135      Backspace......1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Colors.....135      BeginLine......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         ListStatBarColors       Del............1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............136      DelToBeginning.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m...........130      SelectColors...136      DelToEnd.......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...........131      SelectStatBarColors     DelWordLeft....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Echo......131      ...............136      DelWordRight...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Freq.......131      StdColors......136      Down...........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Length.....131                              EndLine........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ep.....131                              EraseLine......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Ins......131                              ExecLine.......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Over.....132                              Ins............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...........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Key......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..........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.............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Left.......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Right......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File........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Escape..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History.....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History.....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..........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File.......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History....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EditKey..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File........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File.......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History....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History....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WinOpen.....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WinBegin...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WinDel.....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WinEdit....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WinEnd.....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WinExec....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WinOpen....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HWinKey..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Find.......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Hex........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HighBit....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fo.......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Next.......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Print......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Wrap.......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istKey..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, JP Software Inc.    4DOS, 4OS2, 4DOS/NT Reference / 3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